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8017"/>
      </w:tblGrid>
      <w:tr>
        <w:trPr/>
        <w:tc>
          <w:tcPr>
            <w:tcW w:w="8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Зачет. ПОЛОЖИТЕЛЬНЫЕ И ОТРИЦАТЕЛЬНЫЕ ЧИСЛА. СЛОЖЕНИЕ И ВЫЧИТАНИЕ.    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метьте на координатной прямой точки В (4); С(-3,5); D(5,5)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К( -1,5); F(2).За единичный отрезок примите длину двух клеток     тетрад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дите значение выражения   - (- (с)), если с = - 6,3; с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равните числа: </w:t>
            </w:r>
          </w:p>
          <w:tbl>
            <w:tblPr>
              <w:tblW w:w="5580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2085"/>
              <w:gridCol w:w="1800"/>
            </w:tblGrid>
            <w:tr>
              <w:trPr>
                <w:trHeight w:val="258" w:hRule="atLeast"/>
              </w:trPr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. – 4 и 0,4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. 0,75 и 0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. – 3,8 и - 2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</w:tr>
            <w:tr>
              <w:trPr>
                <w:trHeight w:val="227" w:hRule="atLeast"/>
              </w:trPr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– 8 и -12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 – 12,3 и – 12,03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. – 7,6 и – 19,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числите: а) - 43 + (-60);    б) -3,6 + (- 8,7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числите: а) 56 + ( -12);     б) – 8,9 + 7,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числите: а) 36 – 87;          б) 168 – (-26);       в) – 17,1 – 10,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дите значение выражения 2,4 + (-5,6) – (- 8,4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ите уравнение</w:t>
            </w:r>
            <w:r>
              <w:rPr>
                <w:i/>
              </w:rPr>
              <w:t xml:space="preserve"> х</w:t>
            </w:r>
            <w:r>
              <w:rPr/>
              <w:t xml:space="preserve"> + 14 = 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Найдите расстояние между точками  А (-3) и В (5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 3 балла). Вычислите: - 2,24 – (- 7,65) + (- 2,58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 3 балла). Решите уравнение  (</w:t>
            </w:r>
            <w:r>
              <w:rPr>
                <w:i/>
              </w:rPr>
              <w:t>х</w:t>
            </w:r>
            <w:r>
              <w:rPr/>
              <w:t xml:space="preserve"> – 8,9) + 6,2 = -1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5 баллов). Укажите все целые значения х, удовлетворяющие условию 4 &lt;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&lt; 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5 баллов). Комбинезон стоил 260 руб. Сначала его цена снизилась на 25%, а потом повысилась на 20%. Как изменилась первоначальная цена комбинезона и на сколько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ритерии оценива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За каждое решение задачи основной часть – 1 балл ( задания 1 –9)</w:t>
            </w:r>
          </w:p>
          <w:p>
            <w:pPr>
              <w:pStyle w:val="Normal"/>
              <w:ind w:left="360" w:hanging="0"/>
              <w:rPr/>
            </w:pPr>
            <w:r>
              <w:rPr/>
              <w:t>«3» -  7 – 10 баллов  (среди них не менее 6 баллов за основную ча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>«4» - 11-15 баллов (среди них не менее 6 баллов за основную ча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>«5» - 16 – 25 баллов (среди них не менее 6 баллов за основную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Зачет. ПОЛОЖИТЕЛЬНЫЕ И ОТРИЦАТЕЛЬНЫЕ ЧИСЛА. СЛОЖЕНИЕ И ВЫЧИТАНИЕ.    Вариант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метьте на координатной прямой точки В (5); С(-2,5); D(4,5)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К( -0,5); F(-3).За единичный отрезок примите длину двух клеток     тетрад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дите значение выражения   - (- (b)), если  b = 3,2; b = - 5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равните числа: </w:t>
            </w:r>
          </w:p>
          <w:tbl>
            <w:tblPr>
              <w:tblW w:w="6114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2528"/>
              <w:gridCol w:w="1891"/>
            </w:tblGrid>
            <w:tr>
              <w:trPr>
                <w:trHeight w:val="258" w:hRule="atLeast"/>
              </w:trPr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. – 7 и 0,7</w:t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. -0,5 и 0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. – 1,9 и - 7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</w:p>
              </w:tc>
            </w:tr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– 19 и - 7</w:t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 – 18,03 и – 18,13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. – 14,6 и – 9,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Вычислите: а) - 56 + (-78);    б) -4,9 + (- 3,7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числите: а) 29 + ( -62);     б) – 2,9 + 5,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числите: а) 58 – 142;          б) 66 – (-87);       в) – 13,9 – 12,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дите значение выражения 5,4 + (-3,2) – (- 8,7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ите уравнение</w:t>
            </w:r>
            <w:r>
              <w:rPr>
                <w:i/>
              </w:rPr>
              <w:t xml:space="preserve"> х</w:t>
            </w:r>
            <w:r>
              <w:rPr/>
              <w:t xml:space="preserve"> + 5 = - 1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Найдите расстояние между точками  А (5 ) и В (-9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 3 балла). Вычислите: - 3,74 – (- 3,5) + (- 12,86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 3 балла). Решите уравнение  (</w:t>
            </w:r>
            <w:r>
              <w:rPr>
                <w:i/>
              </w:rPr>
              <w:t>х</w:t>
            </w:r>
            <w:r>
              <w:rPr/>
              <w:t xml:space="preserve"> + 5,9)  - 4,3 = -1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5 баллов). Укажите все целые значения у, удовлетворяющие условию 2 &lt;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/>
              <w:t>&lt; 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5 баллов). Кресло  стоило 420 руб. Его  цена сначала по высилась  на 40%, а затем понизилась на 25 %. Как изменилась первоначальная цена комбинезона и на сколько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ритерии оценива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За каждое решение задачи основной часть – 1 балл ( задания 1 –9)</w:t>
            </w:r>
          </w:p>
          <w:p>
            <w:pPr>
              <w:pStyle w:val="Normal"/>
              <w:ind w:left="360" w:hanging="0"/>
              <w:rPr/>
            </w:pPr>
            <w:r>
              <w:rPr/>
              <w:t>«3» -  7 – 10 баллов  (среди них не менее 6 баллов за основную ча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>«4» - 11-15 баллов (среди них не менее 6 баллов за основную ча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>«5» - 16 – 25 баллов (среди них не менее 6 баллов за основную ча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59:00Z</dcterms:created>
  <dc:creator>User</dc:creator>
  <dc:description/>
  <cp:keywords/>
  <dc:language>en-US</dc:language>
  <cp:lastModifiedBy>User</cp:lastModifiedBy>
  <cp:lastPrinted>2010-11-07T13:43:00Z</cp:lastPrinted>
  <dcterms:modified xsi:type="dcterms:W3CDTF">2010-11-07T10:43:00Z</dcterms:modified>
  <cp:revision>2</cp:revision>
  <dc:subject/>
  <dc:title>Зачет</dc:title>
</cp:coreProperties>
</file>