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йонная научно – практическая конференция школьников и учащейся молодежи Полтавского района Ом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учно – исследовательская работ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:  </w:t>
      </w:r>
      <w:r>
        <w:rPr>
          <w:rFonts w:cs="Bookman Old Style" w:ascii="Bookman Old Style" w:hAnsi="Bookman Old Style"/>
          <w:sz w:val="28"/>
          <w:szCs w:val="28"/>
        </w:rPr>
        <w:t xml:space="preserve">« </w:t>
      </w:r>
      <w:r>
        <w:rPr>
          <w:rFonts w:cs="Bookman Old Style" w:ascii="Bookman Old Style" w:hAnsi="Bookman Old Style"/>
          <w:sz w:val="32"/>
          <w:szCs w:val="32"/>
        </w:rPr>
        <w:t>Зависимость урожая зерна пшеницы от степени засоренности посевов различными сорняками на полях учебного хозяйства БОУ НПО «ПУ № 64»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одготовил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учающий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, группа №11</w:t>
      </w:r>
    </w:p>
    <w:p>
      <w:pPr>
        <w:pStyle w:val="Normal"/>
        <w:tabs>
          <w:tab w:val="clear" w:pos="708"/>
          <w:tab w:val="left" w:pos="5385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ОУ НПО «ПУ № 64»</w:t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икало Алексей Юрь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подав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ОУ НПО «ПУ № 6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ласенко Ир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олт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pBdr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360"/>
        <w:jc w:val="center"/>
        <w:rPr/>
      </w:pPr>
      <w:r>
        <w:rPr/>
        <w:t>Содержа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редоносность сорняков, пути их распространения и источники засорения пол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лассификация сорня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Биологические особенности сорных раст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актическая ча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чвенно- климатические условия учебного хозяйства «ПУ № 64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словия проведения исслед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Растения, которые не возделываются человеком, но растут в различных посевах, на паровых полях, в садах, огородах, нанося возделываемым культурам вред, называются сорняками. Они приносят столько бед, что трудно их перечислить. Сорные растения  - дети природы, они более, чем культурные растения, приспособлены к местным условиям. Имея удивительную способность размножаться, сорняки в природе проявляются всюду. Они заставляют земледельца чаще обрабатывать почву, что не всегда нужно самой почве, так как она распыляется. Это приводит к эрозионным процессам, что особенно нежелательно в условиях резко континентального климата Сибирского реги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существует земледелие, столько воюет земледелец с «зелеными разбойниками»- своими злейшими врагами. Ушло много веков, пока человек вооружился техникой, а проблема борьбы с сорняками и сегодня является острой, несмотря на все достижения в развити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обенно эта проблема обострилась в Западно–Сибирском регионе в связи с переходом земледелия южной части региона на почвозащитную обработку, с недостаточным обеспечением земледельцев техникой и средствами химической защиты раст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тот регион (по данным академика Н. З. Милащенко) ежегодно из-за высокой засоренности недополучает 3-4 млн. т. высококачественного зерна. По исследованиям Омского аграрного университета, Омская область ежегодно недополучает  из-за сорняков около 600-700 тыс. т. зерна и 20-25% другой растениеводческой продукции. Потери, которые несет сельское хозяйство от сорняков, обязывают земледельцев придавать наипервейшее значение проблеме борьбы с сорной растительность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борьбы с сорняками применяется комплекс агротехнических и химических приемов. Для того, чтобы эти приемы были более эффективными, земледельцы должны хорошо знать видовой состав, распространение по зонам, особенности роста, развития и размножения сорняков с учетом природных условий и применяемой агротехн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няки создают большие трудности при проведении сельскохозяйственных работ и на полях учебного хозяйства нашего училища. В результате  засоренности земельных участков возникает необходимость проводить дополнительные обработки почвы, которые сопровождаются повышением тягового сопротивления почвообрабатывающих орудий. Примесь зеленой массы сорняков в хлебах затрудняет их обмолот комбайном, требует дополнительной сортировки и сушки зерна. Все это увеличивает затраты средств, резко снижает производительность труда. Насколько зависит урожайность пшеницы от степени засоренности посевов, какие потери несет наше учебное хозяйство – эти вопросы нас заинтересов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- рассмотреть зависимость урожая зерна пшеницы от степени засоренности посевов различными сорняками на полях учебного хозяйства БОУ НПО «ПУ № 64»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Проанализировать научную литературу о видовом составе, вредоносности    сорняков,  источниках засо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ассмотреть классификацию и краткую характеристику малолетних и многолетних    сорных раст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ровести обследование полей учебного хозяйства с целью определения видового состава и обилия сорня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Провести сравнительный анализ урожайности зерна пшеницы в зависимости от  степени засоренности посевов различными сорня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 Разработать практические рекомендации для использования полученных данных  на полях учебного хозяйства нашего училища.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Теоретическая ча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В посевах сельскохозяйственных культур, возделываемых в Западной Сибири, встречается около 300 различных видов сорняков, причем 200 из них – часто встречающиеся, а около 100 – довольно редкие вид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виды сорняков – пырей ползучий, бодяки, осоты, вьюнок полевой, щирица,  гречишка, куриное просо, щетинники, овсюг и др. Для каждой зоны характерен определенный видовой состав. В степной зоне он представлен 152-мя видами. Степень распространения отдельных видов сорняков по зонам далеко неодинакова. Например, щетинники засоряют посевы только в степи и лесостепи. Гречиха татарская широко распространена в районах лесостепи. Численность куриного проса и горца развесистого возрастает от южных районов к северным. На юге широко распространена полынь Сиверса, а на севере – чернобыльник. Редкий сорняк в степи – льнянка обыкновенная – становится массовым засорителем посевов в лесостепи и подтайге. Сорняки произрастают не только на обрабатываемых землях, в посевах, но и на лугах, пастбищах и других угодьях. В борьбе за существование они приспособились к условиям произрастания возделываемых куль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редоносность сорняков, пути их распространения и источники засорения по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ея мощно развитую корневую систему (у овсюга – 2 м., у осота розового – 5-7 м.) сорняки потребляют из почвы значительное количество питательных веществ и влаги. Полынь горькая и овсюг поглощают в 1,5 раза больше воды, чем яровая пшеница. При численности овсюга 100-150 растений на 1 кв.м. урожай пшеницы уменьшается наполовину. По данным лаборатории агрохимии СибНИИСХоза, только малолетние широколистные сорняки при численности 100-200 шт\кв.м. за вегетационный период способны усвоить из почвы 60-140 кг. азота, 20-30 – фосфора, 100-140 – калия, что достаточно для формирования 30 ц\га зерна пше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рные растения являются местом обитания и источником распространения многих вредителей и возбудителей болезней. Ухудшая условия жизни, способствуя развитию болезней и вредителей, вызывая полегание сельскохозяйственных культур, сорняки снижают урожай и его качество. Многие растения ядовиты, обладают неприятным вкусом или запахом. Такие сорняки, попадая в зерно, муку, корма, портят эти продукты. Наличие в муке до 0,5 % семян куколя, белены черной делает продукцию непригодной для человека. Про поедании лука полевого полыни горькой молоко и мясо приобретают неприятный вк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рняки создают большие трудности при проведении ряда сельскохозяйственных раб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точником засорения полей могут быть огрехи, межи, окраины полей, обочины дорог, засоренные соседние поля, некачественный посевной материал. Широкому и быстрому распространению сорных растений способствует, прежде всего, обилие семян и плодов, а также наличие на них специальных приспособлений. Семена у некоторых из них могут передвигаться и зарываться в рыхлую почву благодаря придаткам в виде закрученной ости (овсюг, аистник). Рано созревшие сорняки осыпаются на поле, вместе с зерном семена их попадают в бункер комбайна и на ток, разносятся ветром, животными, водой и т. 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2  Классификация сорных раст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рные растения классифицируются по биологическим признака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гробиологические группы сорняков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882"/>
        <w:gridCol w:w="2598"/>
      </w:tblGrid>
      <w:tr>
        <w:trPr>
          <w:trHeight w:val="397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</w:rPr>
              <w:t>Непаразитные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Паразитные</w:t>
            </w:r>
          </w:p>
        </w:tc>
      </w:tr>
      <w:tr>
        <w:trPr>
          <w:trHeight w:val="26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Малолет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ноголетние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емер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ищны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евые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е яровы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отпрысковы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рневые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ие яровы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ч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чные и клубневы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ы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екорневы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лет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коватокорневы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зитные сорняки не могут самостоятельно усваивать минеральные питательные вещества и влагу из почвы, утратили способность к фотосинтезу, питаются за счет растения – хозя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олетние сорные растения размножаются только семенами, жизненный цикл заканчивают в течение 1-2 лет и отмирают после созревания сем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летние сорняки произрастают несколько лет, неоднократно плодоносят за свой жизненный цикл, размножаются семенами и вегетативными органами – корневищами, корневой порослью, луковицами, клубеньками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собые группы выделяют ядовитые и карантинные сорняки. Ядовитые вызывают отравление животных и человека. Карантинные – особо вредоносные сорняки – отсутствуют или ограниченно распространены на территории страны. Из карантинных сорняков в Западной Сибири встречаются паслен трехцветковый, подсолнечник сорный, горчак ползучий, все виды повилик. В Полтавском районе Омской области по данным карантинной службы  встречается паслен трехцветковый, повилика европейская, горчак ползучий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3.   Биологические особенности сорных растений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рные растения имеют ряд биологических особенностей, благодаря которым легко переносят суровые природные условия, но эти особенности сильно затрудняют борьбу с ними.  Одна из главных особенностей – </w:t>
      </w:r>
      <w:r>
        <w:rPr>
          <w:b/>
          <w:sz w:val="28"/>
          <w:szCs w:val="28"/>
        </w:rPr>
        <w:t>высокая плодовитость</w:t>
      </w:r>
      <w:r>
        <w:rPr>
          <w:sz w:val="28"/>
          <w:szCs w:val="28"/>
        </w:rPr>
        <w:t xml:space="preserve"> (одно растение щирицы запрокинутой образует до 500 тыс. семян, курая – 700 тыс., пастушьей сумки – до 70 тыс.). Необычайная плодовитость сорняков приводит к огромному накоплению их семян в пахотном слое почвы  (сотни миллионов, а иногда и несколько миллиардов). Важными особенностями также являются </w:t>
      </w:r>
      <w:r>
        <w:rPr>
          <w:b/>
          <w:sz w:val="28"/>
          <w:szCs w:val="28"/>
        </w:rPr>
        <w:t>недружное прорастание семян</w:t>
      </w:r>
      <w:r>
        <w:rPr>
          <w:sz w:val="28"/>
          <w:szCs w:val="28"/>
        </w:rPr>
        <w:t>. Большое количество видов, разноплодие семян, различная глубина залегания их в почве, колебание температур растягивают сроки появления всходов сорняков весной на 2-3 недели и бо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ность семян длительное время сохранять всхожесть</w:t>
      </w:r>
      <w:r>
        <w:rPr>
          <w:sz w:val="28"/>
          <w:szCs w:val="28"/>
        </w:rPr>
        <w:t xml:space="preserve"> позволяют сорнякам не терять жизнеспособность при неблагоприятных условиях. Например, семена овсюга жизнеспособны 4-5 лет, щирицы – до 60 ле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иод покоя</w:t>
      </w:r>
      <w:r>
        <w:rPr>
          <w:sz w:val="28"/>
          <w:szCs w:val="28"/>
        </w:rPr>
        <w:t xml:space="preserve"> – это временная потеря способности семян к прорастанию. Он может длиться месяцы и даже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яд других биологических особеннос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стания семя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зревать раньше культурных раст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ощную корневую систему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некоторых видов сорняков имеет много общего с культурными раст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Практическая ча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 Почвенно – климатические условия учебного хозяйства «ПУ № 64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Поля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чебного хозяйства расположены в районе с. Платово Полтавского района Ом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вы</w:t>
      </w:r>
      <w:r>
        <w:rPr>
          <w:sz w:val="28"/>
          <w:szCs w:val="28"/>
        </w:rPr>
        <w:t xml:space="preserve"> представлены черноземами обыкновенными, имеющими перегнойный слой 30-37 см. Кроме того, обыкновенные черноземы и лугово – черноземные почвы располагаются в комплексе с солонц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умма осадков</w:t>
      </w:r>
      <w:r>
        <w:rPr>
          <w:sz w:val="28"/>
          <w:szCs w:val="28"/>
        </w:rPr>
        <w:t xml:space="preserve"> за период вегетации составляет 165-210 мм, а среднегодовая сумма осадков – 323 мм., большая часть осадков (70 %) выпадает летом, но неравномерно. Если в мае-июне засуха, то в июле-августе – ливневые дож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со среднесуточной температурой +15 градусов длится 85-90 дней. Ночные заморозки весной прекращаются 17-21 мая, но могут возвращаться до 4-6 ию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обладающими ветрами</w:t>
      </w:r>
      <w:r>
        <w:rPr>
          <w:sz w:val="28"/>
          <w:szCs w:val="28"/>
        </w:rPr>
        <w:t xml:space="preserve"> являются ветры западного и юго-западного направ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рная растительность</w:t>
      </w:r>
      <w:r>
        <w:rPr>
          <w:sz w:val="28"/>
          <w:szCs w:val="28"/>
        </w:rPr>
        <w:t xml:space="preserve"> в посевах представле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>однолетними сорняками</w:t>
      </w:r>
      <w:r>
        <w:rPr>
          <w:sz w:val="28"/>
          <w:szCs w:val="28"/>
        </w:rPr>
        <w:t xml:space="preserve"> – щетинник зеленый, просо куриное, овсюг обыкновенный, лебеда обыкновенная, гречишка вьюнковая, гречиха татарская, полынь Сиверса, и др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>многолетними сорняками</w:t>
      </w:r>
      <w:r>
        <w:rPr>
          <w:sz w:val="28"/>
          <w:szCs w:val="28"/>
        </w:rPr>
        <w:t xml:space="preserve">  - вьюнок полевой, осоты желтый  и голубой, молочай лозный, бодяк полевой и д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2.2.  Условия проведения исследовани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и исследования проводились в течение двух лет на полях нашего учебного хозяйства. Исследования мы проводили на полях, входящих в севооборот, т.е. обследовалис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евы пшеницы по пар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севы пшеницы по пшенице (вторая культура после пар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вы пшеницы (третья культура после па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зуальные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ыделенные поля в течение двух лет обследовались с целью определения видового состава сорняков, их обилия и рассчитывались потери урожайности пшеницы при увеличении засоренности по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спользовались визуальные и количественные методы учета сорняков. Более точный результат дал количественный мет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е проходят по диагонали и через равные промежутки накладывают рамки 50×50 см. не менее чем в 10 точках. В каждой рамке подсчитывают количество сорных растений. Отдельно  фиксируются сорняки карантинные. (табл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орных растений и степени засоренности посевов на полях БОУ НПО «ПУ № 6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10 год</w:t>
        <w:tab/>
        <w:t xml:space="preserve">                                  Таблица № 2</w:t>
      </w:r>
    </w:p>
    <w:tbl>
      <w:tblPr>
        <w:tblW w:w="979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00"/>
        <w:gridCol w:w="1620"/>
        <w:gridCol w:w="1620"/>
        <w:gridCol w:w="2160"/>
        <w:gridCol w:w="198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сле п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\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рн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\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сорня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ност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(пше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ые- молочай, вьюнок полевой, овсю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</w:tr>
      <w:tr>
        <w:trPr>
          <w:trHeight w:val="3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ше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юг обыкновенный, гречиха татарская, вьюнок полевой, осот-очаг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пше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юнок полевой, молочай лозный, осот желтый, полынь Сиверса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нтинных сорняков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ше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ые- вьюнок полевой, молочай, гречиха татарская, овсю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ше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юг обыкновенный, гречишка, вьюнок полевой, осот-очаг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ше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к полевой, молочай лозный, осот желтый, полынь Сиверса, просо кури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нтинных сорняков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следования выяснилось, что засоренность полей увеличивается с удалением культуры от пара (с 10 до 104  шт.\кв.м). Видовой состав сорняков изменяется. На поле с третьей культурой после пара появляется больше многолетних сорных растений, на первых двух полях больше наблюдается малолетних сорня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ледующем этапе работы мы  рассчитали потери урожайности пшеницы на каждом поле. Для расчета мы воспользовались данными профессора П. Ф. Ионина (Омский государственный аграрный университет). (Таблица № 3)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тери урожайности пшен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величении засоренности на один сорняк на 1 кв.м.</w:t>
      </w:r>
    </w:p>
    <w:p>
      <w:pPr>
        <w:pStyle w:val="Normal"/>
        <w:spacing w:lineRule="auto" w:line="360"/>
        <w:jc w:val="right"/>
        <w:rPr/>
      </w:pPr>
      <w:r>
        <w:rPr/>
        <w:t>Таблица № 3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863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ид сорня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ц\га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т полев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882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ый молоча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896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к полев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883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ю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756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а татарск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724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ни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116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ое прос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2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указанных данных, можно подсчитать на каждом поле, сколько мы теряем зерна из-за сорных растен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идовой  и количественный состав сорняков и данные из табл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, мы определили потери зерна на исследуемых полях. Затем подсчитали урожайность на каждом поле предполагаемую, т. е. какую бы мы получили  без потерь. Зная фактическую урожайность – определили потери зерна при увеличении засоренности п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жай зерна пшеницы в зависимости от степени засоренности посевов различными сорняками</w:t>
      </w:r>
    </w:p>
    <w:p>
      <w:pPr>
        <w:pStyle w:val="Normal"/>
        <w:tabs>
          <w:tab w:val="clear" w:pos="708"/>
          <w:tab w:val="left" w:pos="2760" w:leader="none"/>
          <w:tab w:val="left" w:pos="3510" w:leader="none"/>
          <w:tab w:val="right" w:pos="96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  <w:r>
        <w:rPr>
          <w:b/>
          <w:sz w:val="28"/>
          <w:szCs w:val="28"/>
        </w:rPr>
        <w:t>2010 год</w:t>
      </w:r>
      <w:r>
        <w:rPr>
          <w:sz w:val="28"/>
          <w:szCs w:val="28"/>
        </w:rPr>
        <w:t xml:space="preserve">                            Таблица № 4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соренности пос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рняков, шт\м.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зерна, ц\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жа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2011 год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соренности пос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рняков, шт\м.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зерна, ц\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жа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зультат проведенных исследований и выполненных расчетов позволил нам сделать следующие выв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зерновых культур  заметно снижается с увеличением засоренности п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на полях со слабой засоренностью потери составили 1-1,8 %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ильной степени засоренности потери значительно выше – 16-18,5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оренность поля падает прямо пропорционально удалению культуры от па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на степень засоренности поля влияет наличие парового поля, наличие севооборота, технология возделывания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соких урожаев сельскохозяйственных культур неразрывно связано с организацией и проведением успешной борьбы с сорняками. Применяются агротехнические и химические меры. Агротехнические меры делятся на предупредительные и истребительные.  Предупредительные направлены на то, чтобы не допустить занос семян сорняков на поля, истребительные – чтобы очистить почву от семян сорняков, а посевы – от проросших и вегетирующих  сорняков. Для правильной организации мероприятий необходимо ежегодно обследовать посевы и иметь точные сведения о засоренности каждого поля севооборота. Это позволит дифференцированно подойти к работе по очищению всех полей от сорных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в своих исследованиях постарались показать потери урожайности в конкретных цифрах, отразить вредоносность сорных растений и необходимость проведения комплексной борьбы с сорняками на полях  учебного хозяйства нашего учил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Н.В. Абрамов, А.М.Ситников. Земледелие Западной Сибири – ОмГАУ, 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Н.И. Верещагин. Организация и технология механизированных работ в растениеводстве – М., ПрофОбрИздат, 200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 Н.И. Третьяков. Основы агрономии – М., Институт развития профессионального образования, 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С.Г. Фисюнов. Сорные  растения. Определитель -  М., 199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 В.А. Федоткин, А.А. Самборский. Сорные растения Западной Сибири и агротехнические меры борьбы  с ними. ОмГАУ, 2000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3:00Z</dcterms:created>
  <dc:creator>Методический кабинет</dc:creator>
  <dc:description/>
  <cp:keywords/>
  <dc:language>en-US</dc:language>
  <cp:lastModifiedBy>user</cp:lastModifiedBy>
  <dcterms:modified xsi:type="dcterms:W3CDTF">2013-05-17T06:57:00Z</dcterms:modified>
  <cp:revision>6</cp:revision>
  <dc:subject/>
  <dc:title/>
</cp:coreProperties>
</file>