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пективно – творчески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питателя – эколога 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 «Экологический драматический театр – путь к доброте и любви к природе»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360" w:hanging="0"/>
        <w:rPr/>
      </w:pPr>
      <w:r>
        <w:rPr/>
        <w:t>1. Развивать эмоциональную отзывчивость, чувства сопричастности к живой природе, чувства сопереживания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активную жизненную позицию по отношению к природе, преодоление прагматического отношения к ней.</w:t>
      </w:r>
    </w:p>
    <w:p>
      <w:pPr>
        <w:pStyle w:val="Normal"/>
        <w:numPr>
          <w:ilvl w:val="0"/>
          <w:numId w:val="1"/>
        </w:numPr>
        <w:rPr/>
      </w:pPr>
      <w:r>
        <w:rPr/>
        <w:t>Побуждать детей к импровизации с использованием доступных средств выразительности (мимики, эмоций, тембра голоса, жестов, движений и т.д.).</w:t>
      </w:r>
    </w:p>
    <w:p>
      <w:pPr>
        <w:pStyle w:val="Normal"/>
        <w:numPr>
          <w:ilvl w:val="0"/>
          <w:numId w:val="3"/>
        </w:numPr>
        <w:rPr/>
      </w:pPr>
      <w:r>
        <w:rPr/>
        <w:t>Выполнять движения, действия, произносить слова и  фразы соответственно образу персонажа из мира природы.</w:t>
      </w:r>
    </w:p>
    <w:p>
      <w:pPr>
        <w:pStyle w:val="Normal"/>
        <w:numPr>
          <w:ilvl w:val="0"/>
          <w:numId w:val="1"/>
        </w:numPr>
        <w:rPr/>
      </w:pPr>
      <w:r>
        <w:rPr/>
        <w:t>Вызвать интерес родителей к экологическому драматическому театру, способствовать тому, чтобы этот интерес поддерживался дома (обсуждать с ребенком роль, которую ему предстоит играть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720" w:hanging="360"/>
        <w:rPr/>
      </w:pPr>
      <w:r>
        <w:rPr/>
        <w:t>Принимать участие  в оформлении костюма, помогать ребенку в разыгрывании каких – либо произведений, делиться впечатлениями в результате просмотра спектакля, отмечать достижения своего ребенка.</w:t>
      </w:r>
    </w:p>
    <w:p>
      <w:pPr>
        <w:pStyle w:val="Normal"/>
        <w:ind w:left="360" w:hanging="0"/>
        <w:rPr/>
      </w:pPr>
      <w:r>
        <w:rPr/>
      </w:r>
    </w:p>
    <w:tbl>
      <w:tblPr>
        <w:tblW w:w="1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20"/>
        <w:gridCol w:w="1620"/>
        <w:gridCol w:w="1620"/>
        <w:gridCol w:w="1620"/>
        <w:gridCol w:w="1688"/>
        <w:gridCol w:w="1592"/>
        <w:gridCol w:w="1592"/>
        <w:gridCol w:w="1592"/>
        <w:gridCol w:w="1592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2672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ю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асковый котено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д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ю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Жадный пес» (отриц. характе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ю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гра с шишк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, какие фрукты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имика: сладкий, кислый и т.д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дуванчик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зные виды мими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дивлени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ю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ы капельк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д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двежата в берлог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ю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исичка прислушиваетс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ражение основных эмоци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ю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укушонок кланяетс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слабление мышц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-превра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ы – гус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разительность движений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ю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ту Ваське стыдно» (вин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ю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исенок боитс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ах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ю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мелый заяц» (положительные черты характер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ю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 медвежат болит живот» (печал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ю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двежата выздоровел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довольств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ю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ише!» (выразительность жестов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ю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веток» (рад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ю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узнечик» (выражение основных эмоци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ю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ссорились – помирились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зные эмоции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ю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 темной нор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зные эмоции)</w:t>
            </w:r>
          </w:p>
        </w:tc>
      </w:tr>
      <w:tr>
        <w:trPr>
          <w:trHeight w:val="113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 - импровиз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Живая клумба цветов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разительность жестов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иг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исонька, ты где?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одоление двигательного автоматизм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помни движени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ю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уря в лесу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ах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 – моделир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ождение цветк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разительность жестов, удовольств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 – моделир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пельк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разительность жестов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ьдинк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зные эмоци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 в снеж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разительность жес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игра «Сов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одоление двигательного автоматизм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-превра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кой бывает ветер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разительность жест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ю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ри подружк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зные эмоци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ю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уня просит прощение» (вин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-превра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имние гост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разительность движени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ю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винившийся волчо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ы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ю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верный полю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чал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ю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невная пантер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нев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дем за синей птице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одоление двигательного автоматизм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иг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мейка ловит свой хвос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одоление двигательного автоматизм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тюд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рязь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твращение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ю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сульк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слабление мышц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ю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трашный зверь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поставление разных черт характер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-превра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ы – бабочк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разительность движени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-превра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ы – пчелк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разительность жест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ю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гулк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зные эмоции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ю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роль Боровик не в дух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нев)</w:t>
            </w:r>
          </w:p>
        </w:tc>
      </w:tr>
      <w:tr>
        <w:trPr>
          <w:trHeight w:val="113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одготовительн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етыре стихи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ним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юд – тане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я планет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жность, ласк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ю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тарый гриб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ад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ю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Жар – птиц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довольств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 – моделир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рево, семен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ю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чные звук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ах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 – моделир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лак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ображе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ищник – добыч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зные виды мимик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 – моделир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ождение рек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ластика движени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-превра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ы морские жители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выразительность жестов, выражение разных видов мимик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ю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кие прекрасные птиц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зные эмоци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ю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тер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ражение разных эмоции, пластика движени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ю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рязная бумаг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твращение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ылесос и пылинк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слабление мышц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-превра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ы разные звер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ображение, имитация повадок звере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ю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буждени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зные виды эмоци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юд – тане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й любимый цвето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ластика движений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ю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дведь принюхиваетс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ражение основных эмоци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ю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руглые глаз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дивле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ю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гра с камушкам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разительность жест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зови мен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разительность жеста, разные виды мимик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 – моделир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веток расцвел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ластика движений, воображе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-превра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гадай кто я?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зные виды мимики, эмоций, выразительность жестов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ихол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еседование и обмен содержанием упражнений по психогимнастике (в теч.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льный руковод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ый подбор музыкального сопровождения для этюдов, спектакля; песен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ая репетиция.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омендации воспитателя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спользованию сюжетных физминуток, игр – моделирований, игр – превращений, игр – импровизаций в учебной и совместной деятельностях, во время свободной деятельности предлагать детям театрализованные игры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питатель по изо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декораций к театрализованным представления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ая репетиция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теоретическ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комендации к организации театрализованных игр» Р. Сигу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Театральная деятельность дошкольников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Махан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«Дошкольное воспитание» 11, 99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атрализованная деятельность детей 5- 7 лет» Т. Доро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сихогимнасти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Чистя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мотр и ознакомление с материалами журн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школьное воспитание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бенок в д/саду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руч», «Начальная школ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ы «дошкольное образова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жемесяч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дивляюсь, злюсь, боюсь, радуюсь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ю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эмоционального развития дошкольнико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эмоций дошкольнико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нятия, игры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 Минае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сихологические игры и тренинги в детском сад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 Чернецка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рактические материалы для работы с детьм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9 л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сихологические игры, упражнения, сказк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 Хухлае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ие микро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абинета</w:t>
            </w:r>
          </w:p>
        </w:tc>
        <w:tc>
          <w:tcPr>
            <w:tcW w:w="1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бор упражнений по психогимнастике (этюдов) , игр – моделирований, игр – превращений, игр – импровизаций,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жных игр, физминуток на разные виды эмоций, мимики, выразительности движений, жестов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бор экологических сказок для театрализованных представлений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по театральной деятельности в форме сценок – экспромт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лияние театральной деятельности на воспитание экологической культуры у де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умать танец – импровизацию «Капельки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дость, удивление, испуг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лшебное превращение в ручеек, речк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ластика движений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атрибутов, костюмов к спектакл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 театрализованного представления. Показ театрализованного представ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умать этюд, в котором нужно передать повадки и характер любого животног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думать «движения» цветк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анце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выразительными движениями, жест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атрибутов, костюмов к спектаклю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 театрализованного представления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7:11:00Z</dcterms:created>
  <dc:creator>Крапивина</dc:creator>
  <dc:description/>
  <cp:keywords/>
  <dc:language>en-US</dc:language>
  <cp:lastModifiedBy>mipe</cp:lastModifiedBy>
  <cp:lastPrinted>2005-10-17T15:22:00Z</cp:lastPrinted>
  <dcterms:modified xsi:type="dcterms:W3CDTF">2012-09-23T09:05:00Z</dcterms:modified>
  <cp:revision>14</cp:revision>
  <dc:subject/>
  <dc:title>Перспективно – творческий план</dc:title>
</cp:coreProperties>
</file>