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ный урок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Лексика. Однозначные, многозначные слова. Прямое и переносное значение сл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Макарцева С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22"/>
        <w:gridCol w:w="25"/>
        <w:gridCol w:w="2961"/>
        <w:gridCol w:w="24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ль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знаний по теме «Лексика»; систематизировать знания о лексическом значении сл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 об однозначных и многозначных словах, в прямом и переносном значении сл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навык использования слов в различных знач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 минут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ить уровень знаний по теме «Лексика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в тетрадях дату, тему «Лексика»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вопрос. Запишите его номер. Обдумайте свой ответ и запишите ег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но в тетрад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Лексика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аздел науки о языке, изучающий словарный состав языка в его историческом развитии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лексическое значение слова является главным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ключает в себя грамматическое значение слова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называют многозначными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наче называется многозначнос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основаны переносные значения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Как называются слова и выражения, употребленные в переносном значении и создающие образные представления о предметах и явлениях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падеж, лицо, время (изучает морфология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лова, имеющие несколько лексических значений (2 и более), называются многозначным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лова употребляться в нескольких значениях называется многозначностью или полисемией (от греческого «поли» - много и «сема» - знак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одству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 (от греческого «тропос» - образное выражение, оборот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</w:tc>
      </w:tr>
      <w:tr>
        <w:trPr>
          <w:trHeight w:val="7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</w:t>
            </w:r>
          </w:p>
        </w:tc>
      </w:tr>
      <w:tr>
        <w:trPr>
          <w:trHeight w:val="4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мене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ировать знания об однозначности и многозначности слов, о прямом и переносном значени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парами, прочитайте теорию и расскажите друг друг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письменную работу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лово, имеющее несколько лексических значений (два и более), называется многозначным. Слово, имеющее одно лексическое значение, называется однозначным. Многозначные слова бывают среди всех самостоятельных частей речи, кроме числительны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я предметы, признаки, действия, количество, выступают в прямом значении. Нередко уже имеющиеся слова используются для названия других предметов, признаков действий. Например, цвет золота переносится на цвет волос: «золотые волосы», т.е. похожие цветом на золото. Переносные значения часто основываются на сходстве. Так на основании сходства по форме одним словом названы яблоко (плод) и яблоко (глазное), иголка (швейная) и иголка (хвойного дерева), колокольчик (металлический) и колокольчик (цветок). Возможен такой перенос значения слов: зеленый (плод) и зеленый (юноша); быстрая (река) и быстрый (ум); злой (человек) и злой (ветер); холодный (чай) и холодный (взгляд); теплый (костюм) и теплый (прием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илагательные: черный, черствый, жесткий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примеры словосочетаний, где                 слова употребляются в прямом и переносном значении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часток – землистый или земельный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нятливый или понятный?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 песочная или песчаная?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/>
            </w:pPr>
            <w:r>
              <w:rPr>
                <w:sz w:val="28"/>
                <w:szCs w:val="28"/>
              </w:rPr>
              <w:t>Сделай вывод о важности понимания значения слова и его правильного употреб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и взаимопровер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цвет – черный день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твый хлеб – черствый человек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ван – жесткое правило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ливы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счана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оценочный лист</w:t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и урока (УЭ-0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достигнуты ли вами цели урока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вы оценили результаты свой работы на уроке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 все понял, могу этот материал объяснить другому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 сам все понял, но объяснить другому не берусь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ля полного понимая мне нужно повторить тему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 ничего не поня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(соответствующую букву) поставьте в графу УЭ-3. Самооц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18"/>
        <w:gridCol w:w="1173"/>
        <w:gridCol w:w="1687"/>
        <w:gridCol w:w="1689"/>
        <w:gridCol w:w="998"/>
        <w:gridCol w:w="172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25:00Z</dcterms:created>
  <dc:creator>spjuver</dc:creator>
  <dc:description/>
  <cp:keywords/>
  <dc:language>en-US</dc:language>
  <cp:lastModifiedBy>Svetlana</cp:lastModifiedBy>
  <cp:lastPrinted>2012-01-06T22:23:00Z</cp:lastPrinted>
  <dcterms:modified xsi:type="dcterms:W3CDTF">2012-05-21T16:41:00Z</dcterms:modified>
  <cp:revision>3</cp:revision>
  <dc:subject/>
  <dc:title/>
</cp:coreProperties>
</file>