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943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6155" w:hRule="atLeast"/>
        </w:trPr>
        <w:tc>
          <w:tcPr>
            <w:tcW w:w="10454" w:type="dxa"/>
            <w:tcBorders>
              <w:bottom w:val="single" w:sz="18" w:space="0" w:color="548DD4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, экономические и идеологические изменения,     происходящие в России в настоящее время, не могут оставить без изменения систему дошкольного воспитания и обучения. Условия жизни в нашей стране, которая стремиться стать правовым государством, сегодня, к сожалению, мало способствуют воспитанию личности свободной, демократичной, независимо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одной из проблем, стоящей перед системой дошкольного образования, является использование правовых и педагогических возможностей детского сада по защите ребенка от насилия и жесткого обращения в семье, что нашло отражение в Законе…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духе прав человека направлено на формирование у ребенка чувства справедливости, всеобщего равенства прав и возможностей. Поэтому недопустимы несправедливость, меры воздействия, принижающие человеческое достоинство детей, нарушающие их право быть любимыми, равными среди друг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авового воспитания дошкольников и их родителей необходимо выполнение нескольких важных услов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ышение уровня самообразования педагог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предметно-развивающей сре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взаимодействия с семьями воспитан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с привлечением всех участников образовательного процесса - педагогов, родителей и детей можно говорить об успешной реализации системы правового воспитания в ДО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разование дошкольников предполагает ознакомление юных граждан с конкретными и понятными им прав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их правами целесообразно осуществлять в двух направлениях: "Я мои права", "Я и права других людей". Это способствует пониманию таких простых и одновременно сложных истин, как: "Мои права – это мои возможности, мои свободы", "Мои права заканчиваются там, где начинаются права другого человека"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правовые знания включаются в общий и необходимый детям комплекс знаний о жизни. Они являются дополнением к знаниям об окружающем мире, социальной действи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ко-ориентированный, долгосрочный, коллективны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9 - 2011 учебный год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событ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 №3» г. Чердынь, Пермский кр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го дошкольного возраста, родители воспитанников, воспитатели групп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нравственно-правовой личности ребенка с активной жизненной позицией, основ правовых знаний у родителей и  соблюдение прав детей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накомить детей с основными правами ребенка и правами человека в доступной для них форм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азвивать стремление ребенка реализовывать свои права, не нарушая прав окружающих его людей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кать родителей в орбиту педагогической деятельности, вызывать их заинтересованность в воспитательно-образовательном процессе, как необходимости развития собственного ребен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зна прое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нее формирование  нравственно-правовой культуры   ребенка с использованием элементов ТРИЗ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оте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правовое воспитание дошкольника способствует быстрому становлению его личности, гуманистически ориентированной, обладающей гражданскими чувствами, умеющей отстаивать свои права, адаптироваться к условиям окружающей жизн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нравственно-правовой компетентности воспитанников: достаточного уровня основ правового самосознания, знаний об основных положениях Конвенции о правах ребёнка, умений и навыков применения этих знаний в жизни, нравственных качеств - поликультурности, толерантности, чувства самоуважения и уважения к окружающим людя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ограммно-методической базы по правовому воспитанию в ДО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оздание  предметно-развивающей среды в соответствии с разработанной моделью по правовому воспита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 взаимодействие с родителями по охране прав детей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ительны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налитический)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необходимого материала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с родителями, вовлечение их в суть проекта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обучения дошкольников правилам дорожного движения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еализация намеченных планов)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ы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дведение итогов, внесение поправок в случае нерешенных пробле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302" w:firstLine="28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115" w:hRule="atLeast"/>
        </w:trPr>
        <w:tc>
          <w:tcPr>
            <w:tcW w:w="10454" w:type="dxa"/>
            <w:tcBorders>
              <w:bottom w:val="single" w:sz="18" w:space="0" w:color="548DD4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спективный план работы по правовому воспитанию 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детьми старшей группы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9 – 2010 учебный год)</w:t>
            </w:r>
          </w:p>
          <w:tbl>
            <w:tblPr>
              <w:tblW w:w="9790" w:type="dxa"/>
              <w:jc w:val="left"/>
              <w:tblInd w:w="4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3095"/>
              <w:gridCol w:w="2250"/>
              <w:gridCol w:w="2023"/>
              <w:gridCol w:w="985"/>
            </w:tblGrid>
            <w:tr>
              <w:trPr>
                <w:trHeight w:val="753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ЗАНЯТИЯ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Технология ТРИЗ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проведения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-во часов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УЧИМСЯ ЖИТЬ ВМЕСТЕ!»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  <w:tab/>
                    <w:t>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«Главные правила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День знаний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«Комплименты»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ед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здник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а.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«Я рисую свой портрет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Здравствуй, это я!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«Письмо заболевшему другу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плексное занятие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м. деят-т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лективная работ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24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О ПРАВАХ И ОБЯЗАННОСТЯХ»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«Право на имя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 Мои права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«Я поступаю хорошо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«Хотим все знать!»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стые приемы фантазирования. Разрешение противоречий.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а  «Хорошо - плохо».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тическое заняти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ение худ.лит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ед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а.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24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«10 декабря – День прав человека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Наши имена»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«Книга имен»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стемное видение окружающего мира. Разрешение противоречий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здник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а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вместная деятельность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24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«Наши права и обязанности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Я не должен»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няти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а.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«Семейный паровозик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Мой дом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«Эмблема моей семьи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«Мои права в семье»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  «Снежного кома».</w:t>
                  </w:r>
                </w:p>
                <w:p>
                  <w:pPr>
                    <w:pStyle w:val="Style17"/>
                    <w:shd w:fill="FFFFFF" w:val="clear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няти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лексное заняти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ворческая деятельност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ект.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4294" w:leader="none"/>
                      <w:tab w:val="left" w:pos="60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  <w:t>«ЛЮДИ МИРА»</w:t>
                    <w:tab/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24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арт</w:t>
                    <w:tab/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«Кто где живет?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Дети – планеты Земля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ы и приемы ТРИЗ – Метод  «Снежного кома».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ек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ворческая деятельность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«Я ребенок – я человек. Сказка «Добрый волшебник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Мир детства»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лексное заняти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тавка книг.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240" w:after="200"/>
                    <w:ind w:left="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240" w:after="200"/>
                    <w:ind w:left="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240" w:after="200"/>
                    <w:ind w:left="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240" w:after="200"/>
                    <w:ind w:left="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240" w:after="200"/>
                    <w:ind w:left="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ный план работы по правовому воспитанию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детьми подготовительной группы </w:t>
            </w:r>
          </w:p>
          <w:p>
            <w:pPr>
              <w:pStyle w:val="Style17"/>
              <w:shd w:fill="FFFFFF" w:val="clear"/>
              <w:jc w:val="center"/>
              <w:rPr/>
            </w:pPr>
            <w:r>
              <w:rPr/>
              <w:t>(2010 – 2011 учебный год)</w:t>
            </w:r>
          </w:p>
          <w:tbl>
            <w:tblPr>
              <w:tblW w:w="10310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88"/>
              <w:gridCol w:w="2542"/>
              <w:gridCol w:w="577"/>
              <w:gridCol w:w="2268"/>
              <w:gridCol w:w="154"/>
              <w:gridCol w:w="1830"/>
              <w:gridCol w:w="1080"/>
              <w:gridCol w:w="299"/>
            </w:tblGrid>
            <w:tr>
              <w:trPr>
                <w:trHeight w:val="495" w:hRule="atLeast"/>
              </w:trPr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зан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ИЗ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провед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часов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УЧИМСЯ ЖИТЬ ВМЕСТЕ!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«Главные правила» (составление декларации прав группы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 Добрые эльфы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«Ты – доктор Айболит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Методы и приемы ТРИЗ: мозговой штурм – метод коллективного творчества-  это выроботка какой- либо идеи.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ед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тегрированное занят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«Цветик – многоцветик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Особенные дети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«Зло в гостях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.Методы и приемы ТРИЗ: морфологический анализ  - метод поиска новых решений : (морфологический ящик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няти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южетно-ролевая игр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а –драмат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О ПРАВАХ И ОБЯЗАННОСТЯХ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«Кто нарушил права?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«Сказка о потерянном имени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«Мы все знаем и умеем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5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тоды и приемы ТРИЗ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морфологический анализ - метод поиска новых решений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25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кольца Луллия).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атрализованное представлени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ение худ.литер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тическое занят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Декабрь 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«Имя для щенка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Дерево имен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«Угадай, кто это?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Методы и приемы ТРИЗ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рфологический анализ  - метод поиска новых решений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няти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ворческая деятельност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«Я играю, я учусь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Сестра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«Моя большая, дружная семья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ы и приемы ТРИЗ: Системное видение окружающего мира.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ед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ек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«О правах – играя!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Права детей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«Право на любовь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ы и приемы ТРИЗ:  Простые приемы фантазирования. Разрешение противоречий.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няти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а-путешестви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у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ЛЮДИ МИРА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«Планета у нас одна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Все мы разные, но все мы равны»</w:t>
                  </w:r>
                </w:p>
              </w:tc>
              <w:tc>
                <w:tcPr>
                  <w:tcW w:w="2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shd w:fill="FFFFFF" w:val="clear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ы и приемы ТРИЗ: Системный подход к окружающему миру. Простые приемы фантазирования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ект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лексное заняти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прел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«Страна счастья»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«Калейдоскоп сказок»</w:t>
                  </w:r>
                </w:p>
              </w:tc>
              <w:tc>
                <w:tcPr>
                  <w:tcW w:w="2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здник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торина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/>
            </w:pPr>
            <w:r>
              <w:rPr/>
              <w:t>ПЕРСПЕКТИВНЫЙ ПЛАН РАБОТЫ ПО ПРАВОВОМУ ВОСПИТАНИЮ С РОДИТЕЛЯМИ В СТАРШЕЙ ГРУППЕ</w:t>
            </w:r>
          </w:p>
          <w:tbl>
            <w:tblPr>
              <w:tblW w:w="10121" w:type="dxa"/>
              <w:jc w:val="left"/>
              <w:tblInd w:w="4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3788"/>
              <w:gridCol w:w="2460"/>
              <w:gridCol w:w="2460"/>
              <w:gridCol w:w="239"/>
            </w:tblGrid>
            <w:tr>
              <w:trPr>
                <w:trHeight w:val="422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Я МЕРОПРИЯТИЯ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РАБОТЫ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ниторинг родителе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Что я знаю о правах ребенка?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кетирование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ь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УВР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лияние родительских установок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бщение между нами и детьми»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ультац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енинг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ь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сихолог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Мы на свет родились, чтобы радостно жить» (нарушение прав ребенка в семье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дительское собрание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ь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Родительская компетентность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ирма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55" w:hRule="atLeast"/>
                <w:cantSplit w:val="true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еврал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Защити права»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минар - практикум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Искусство быть родителем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ирма –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ультац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прел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Защита прав и правовое воспитание ребенка»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ловая игра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 РАБОТЫ ПО ПРАВОВОМУ ВОСПИТАНИЮ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 В ПОДГОТОВИТЕЛЬНОЙ ГРУП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  <w:tbl>
            <w:tblPr>
              <w:tblW w:w="1121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1135"/>
              <w:gridCol w:w="3827"/>
              <w:gridCol w:w="2410"/>
              <w:gridCol w:w="2505"/>
              <w:gridCol w:w="123"/>
              <w:gridCol w:w="763"/>
            </w:tblGrid>
            <w:tr>
              <w:trPr>
                <w:trHeight w:val="363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Я МЕРОПРИЯТ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РАБОТЫ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8" w:hRule="atLeast"/>
                <w:cantSplit w:val="true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Наши имена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дительское собрани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сновные правила общения родителей с детьми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храна прав детей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ультац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минар - практикум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ь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сихолог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вет мой зеркальце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Что изменилось во взаимоотношениях с ребенком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ВН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еда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ь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ваш ребенок трудится и отдыхает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углый стол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ь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52" w:hRule="atLeast"/>
                <w:cantSplit w:val="true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еврал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гра – путешествие «Права детей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Родительская любовь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местная деятельност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ультаци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60" w:leader="none"/>
                      <w:tab w:val="left" w:pos="720" w:leader="none"/>
                      <w:tab w:val="center" w:pos="158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ь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660" w:leader="none"/>
                      <w:tab w:val="left" w:pos="720" w:leader="none"/>
                      <w:tab w:val="center" w:pos="158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Мы такие разные, но мы дружим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углый стол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ь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трана Счастья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здник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ь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15" w:hRule="atLeast"/>
              </w:trPr>
              <w:tc>
                <w:tcPr>
                  <w:tcW w:w="10454" w:type="dxa"/>
                  <w:gridSpan w:val="6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hd w:fill="FFFFFF" w:val="clear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ИТИВНЫЕ ИЗМЕНЕНИЯ ВСЕХ УЧАСТНИКОВ ВОСПИТАТЕЛЬНО-ОБРАЗОВАТЕЛЬНОГО ПРОЦЕССА ПОЯВИВШИЕСЯ В РЕЗУЛЬТАТЕ</w:t>
                  </w:r>
                </w:p>
                <w:p>
                  <w:pPr>
                    <w:pStyle w:val="Style17"/>
                    <w:shd w:fill="FFFFFF" w:val="clear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ЕАЛИЗАЦИИ ПРОЕКТА</w:t>
                  </w:r>
                </w:p>
                <w:tbl>
                  <w:tblPr>
                    <w:tblW w:w="107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1"/>
                    <w:gridCol w:w="3540"/>
                    <w:gridCol w:w="3120"/>
                    <w:gridCol w:w="239"/>
                    <w:gridCol w:w="298"/>
                    <w:gridCol w:w="15"/>
                  </w:tblGrid>
                  <w:tr>
                    <w:trPr>
                      <w:trHeight w:val="584" w:hRule="atLeast"/>
                    </w:trPr>
                    <w:tc>
                      <w:tcPr>
                        <w:tcW w:w="3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итерии изменения в жизни семьи</w:t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7"/>
                          <w:shd w:fill="FFFFFF" w:val="clear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итерии изменения</w:t>
                        </w:r>
                      </w:p>
                      <w:p>
                        <w:pPr>
                          <w:pStyle w:val="Style17"/>
                          <w:shd w:fill="FFFFFF" w:val="clear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личности ребенка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итерии изменения в ДОУ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F1DD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AF1DD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40" w:before="0" w:after="20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941" w:hRule="atLeast"/>
                    </w:trPr>
                    <w:tc>
                      <w:tcPr>
                        <w:tcW w:w="3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овышение эмоционального благополучия в семье, взаимопонимание между старшим и младшим поколениями.</w:t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формированность  нравственно-правовой компетентности ребенка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овышение профессиональных компетентностей у педагогов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DBDB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DBDB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526" w:hRule="atLeast"/>
                    </w:trPr>
                    <w:tc>
                      <w:tcPr>
                        <w:tcW w:w="3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7"/>
                          <w:shd w:fill="FFFFFF" w:val="clea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овлечение родителей в орбиту педагогической деятельности, заинтересованность в воспитательно-образовательном процессе, как необходимости развития собственного ребенка.</w:t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shd w:fill="FFFFFF" w:val="clear"/>
                          </w:rPr>
                          <w:t>Сформированность чувства самоуважения, уважения к собственным правам и правам других людей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.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7"/>
                          <w:shd w:fill="FFFFFF" w:val="clea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богащение развивающей среды  ДОУ в соответствии с разработанной моделью по правовому воспитанию детей. </w:t>
                        </w:r>
                      </w:p>
                      <w:p>
                        <w:pPr>
                          <w:pStyle w:val="Style17"/>
                          <w:shd w:fill="FFFFFF" w:val="clea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идактические игры;</w:t>
                        </w:r>
                      </w:p>
                      <w:p>
                        <w:pPr>
                          <w:pStyle w:val="Style17"/>
                          <w:shd w:fill="FFFFFF" w:val="clea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наглядные пособия;</w:t>
                        </w:r>
                      </w:p>
                      <w:p>
                        <w:pPr>
                          <w:pStyle w:val="Style17"/>
                          <w:shd w:fill="FFFFFF" w:val="clea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выставки;</w:t>
                        </w:r>
                      </w:p>
                      <w:p>
                        <w:pPr>
                          <w:pStyle w:val="Style17"/>
                          <w:shd w:fill="FFFFFF" w:val="clea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- детская литература; </w:t>
                        </w:r>
                      </w:p>
                      <w:p>
                        <w:pPr>
                          <w:pStyle w:val="Style17"/>
                          <w:shd w:fill="FFFFFF" w:val="clea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комплект сюжетно-ролевых игр;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DBDB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7"/>
                          <w:shd w:fill="FFFFFF" w:val="clea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DBDB" w:val="clear"/>
                      </w:tcPr>
                      <w:p>
                        <w:pPr>
                          <w:pStyle w:val="Style17"/>
                          <w:shd w:fill="FFFFFF" w:val="clear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3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% участия родителей во всех мероприятиях проекта.</w:t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лучшение микроклимата.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лучшение микроклимата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DBDB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DBDB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0" w:after="200"/>
                    <w:ind w:left="-7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15" w:hRule="atLeast"/>
              </w:trPr>
              <w:tc>
                <w:tcPr>
                  <w:tcW w:w="10454" w:type="dxa"/>
                  <w:gridSpan w:val="6"/>
                  <w:tcBorders>
                    <w:bottom w:val="single" w:sz="18" w:space="0" w:color="548DD4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hd w:fill="FFFFFF" w:val="clear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ИТЕРИИ ОЦЕНКИ НРАВСТВЕННО-ПРАВОВОЙ КОМПЕТЕНТНОСТИ ДЕТЕЙ</w:t>
                  </w:r>
                </w:p>
                <w:p>
                  <w:pPr>
                    <w:pStyle w:val="1"/>
                    <w:numPr>
                      <w:ilvl w:val="0"/>
                      <w:numId w:val="2"/>
                    </w:numPr>
                    <w:shd w:fill="FFFFFF" w:val="clear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еют представление, что такое право.</w:t>
                  </w:r>
                </w:p>
                <w:p>
                  <w:pPr>
                    <w:pStyle w:val="1"/>
                    <w:numPr>
                      <w:ilvl w:val="0"/>
                      <w:numId w:val="2"/>
                    </w:numPr>
                    <w:shd w:fill="FFFFFF" w:val="clear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еют представление, что у каждого ребенка есть права.</w:t>
                  </w:r>
                </w:p>
                <w:p>
                  <w:pPr>
                    <w:pStyle w:val="1"/>
                    <w:numPr>
                      <w:ilvl w:val="0"/>
                      <w:numId w:val="2"/>
                    </w:numPr>
                    <w:shd w:fill="FFFFFF" w:val="clear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еют представление, кто защищает права детей.</w:t>
                  </w:r>
                </w:p>
                <w:p>
                  <w:pPr>
                    <w:pStyle w:val="1"/>
                    <w:numPr>
                      <w:ilvl w:val="0"/>
                      <w:numId w:val="2"/>
                    </w:numPr>
                    <w:shd w:fill="FFFFFF" w:val="clear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еют представление о своих обязанностях.</w:t>
                  </w:r>
                </w:p>
                <w:p>
                  <w:pPr>
                    <w:pStyle w:val="1"/>
                    <w:numPr>
                      <w:ilvl w:val="0"/>
                      <w:numId w:val="2"/>
                    </w:numPr>
                    <w:shd w:fill="FFFFFF" w:val="clear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людают общие для всех правила и нормы.</w:t>
                  </w:r>
                </w:p>
                <w:p>
                  <w:pPr>
                    <w:pStyle w:val="1"/>
                    <w:numPr>
                      <w:ilvl w:val="0"/>
                      <w:numId w:val="2"/>
                    </w:numPr>
                    <w:shd w:fill="FFFFFF" w:val="clear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ируют  поступки сказочных героев и называют  нарушенные в сказках права.</w:t>
                  </w:r>
                </w:p>
                <w:p>
                  <w:pPr>
                    <w:pStyle w:val="1"/>
                    <w:numPr>
                      <w:ilvl w:val="0"/>
                      <w:numId w:val="2"/>
                    </w:numPr>
                    <w:shd w:fill="FFFFFF" w:val="clear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вствуют собственную значимость и радость дружбы.</w:t>
                  </w:r>
                </w:p>
                <w:p>
                  <w:pPr>
                    <w:pStyle w:val="Style17"/>
                    <w:shd w:fill="FFFFFF" w:val="clear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ОЗНИКНОВЕНИЕ ВОЗМОЖНЫХ НЕГАТИВНЫХ ПОСЛЕДСТВИЙ</w:t>
                  </w:r>
                </w:p>
                <w:p>
                  <w:pPr>
                    <w:pStyle w:val="Style17"/>
                    <w:shd w:fill="FFFFFF" w:val="clear"/>
                    <w:rPr>
                      <w:rFonts w:ascii="Times New Roman" w:hAnsi="Times New Roman" w:cs="Times New Roman"/>
                      <w:b/>
                      <w:b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0080"/>
                      <w:sz w:val="16"/>
                      <w:szCs w:val="16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8"/>
                    <w:gridCol w:w="5103"/>
                    <w:gridCol w:w="4536"/>
                  </w:tblGrid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7"/>
                          <w:shd w:fill="FFFFFF" w:val="clear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7"/>
                          <w:shd w:fill="FFFFFF" w:val="clear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гативные последствия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7"/>
                          <w:shd w:fill="FFFFFF" w:val="clear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пособы их коррекции</w:t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7"/>
                          <w:shd w:fill="FFFFFF" w:val="clear"/>
                          <w:spacing w:lineRule="auto" w:line="36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 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7"/>
                          <w:shd w:fill="FFFFFF" w:val="clear"/>
                          <w:spacing w:lineRule="auto" w:line="276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умение детей применять и отстаивать свои права в жизни.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7"/>
                          <w:shd w:fill="FFFFFF" w:val="clear"/>
                          <w:spacing w:lineRule="auto" w:line="276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ндивидуальная работа с ребенком.</w:t>
                        </w:r>
                      </w:p>
                    </w:tc>
                  </w:tr>
                  <w:tr>
                    <w:trPr/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7"/>
                          <w:shd w:fill="FFFFFF" w:val="clear"/>
                          <w:spacing w:lineRule="auto" w:line="36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7"/>
                          <w:shd w:fill="FFFFFF" w:val="clear"/>
                          <w:spacing w:lineRule="auto" w:line="276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желание родителей соблюдать права детей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7"/>
                          <w:shd w:fill="FFFFFF" w:val="clear"/>
                          <w:spacing w:lineRule="auto" w:line="276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ндивидуальные беседы и консультирование родителей</w:t>
                        </w:r>
                      </w:p>
                    </w:tc>
                  </w:tr>
                </w:tbl>
                <w:p>
                  <w:pPr>
                    <w:pStyle w:val="Style17"/>
                    <w:shd w:fill="FFFFFF" w:val="clear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color w:val="4F81B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F81BD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hd w:fill="FFFFFF" w:val="clear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800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0080"/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80008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008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hd w:fill="FFFFFF" w:val="clear"/>
              <w:tabs>
                <w:tab w:val="clear" w:pos="708"/>
                <w:tab w:val="left" w:pos="1830" w:leader="none"/>
                <w:tab w:val="center" w:pos="511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ДИАГНОСТИЧЕСКИЙ ИНСТРУМЕНТАРИЙ</w:t>
            </w:r>
          </w:p>
          <w:p>
            <w:pPr>
              <w:pStyle w:val="Style17"/>
              <w:shd w:fill="FFFFFF" w:val="clear"/>
              <w:spacing w:lineRule="auto" w:line="276"/>
              <w:ind w:left="45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детей с правами является начальным этапом приобщения их к демократическим и гуманистическим ценностям, правовой культуре. Изучение первоначальных представлений детей о правах ребенка и степени усвоения ими нравственно-правовых норм поведения возможно путем проведения устного опроса, беседы, тестирования, наблюдения за ребенком.</w:t>
            </w:r>
          </w:p>
          <w:p>
            <w:pPr>
              <w:pStyle w:val="Style18"/>
              <w:shd w:fill="FFFFFF" w:val="clear"/>
              <w:suppressAutoHyphens w:val="true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иагностики возможно использование следующих методик: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lineRule="auto" w:line="276"/>
              <w:ind w:left="851" w:hanging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рос детей на тему "Права ребенка"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шь ли ты, что у каждого ребенка есть свои права?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ы думаешь, что такое право?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а есть у тебя и других детей?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а ты считаешь самыми важными?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 нас больше всего нуждается в праве на защиту?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ащищает права детей?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шь ли ты сам защитить свои права и права других детей?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spacing w:lineRule="auto" w:line="276"/>
              <w:ind w:left="851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 "Как поступить?"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ли делиться игрушками с другими детьми? Почему?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ли принимать в свою игру других детей, если они просят об этом? Почему?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драться, если другой ребенок отобрал у тебя игрушку? Почему?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без спроса брать чужие вещи? Почему?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шуметь, когда другие отдыхают? Почему?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вертеться на занятиях, мешать заниматься другим детям?</w:t>
            </w:r>
          </w:p>
          <w:p>
            <w:pPr>
              <w:pStyle w:val="1"/>
              <w:shd w:fill="FFFFFF" w:val="clear"/>
              <w:spacing w:lineRule="auto" w:line="276"/>
              <w:ind w:left="49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 Ситуации для понимания детьми их прав и обязанностей.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игру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 в группе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имя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образования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выражения своего мнения</w:t>
            </w:r>
          </w:p>
          <w:p>
            <w:pPr>
              <w:pStyle w:val="1"/>
              <w:shd w:fill="FFFFFF" w:val="clear"/>
              <w:spacing w:lineRule="auto" w:line="276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uto" w:line="276"/>
              <w:ind w:left="92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uppressAutoHyphens w:val="true"/>
              <w:spacing w:lineRule="auto" w:line="240"/>
              <w:ind w:left="4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Style18"/>
              <w:numPr>
                <w:ilvl w:val="1"/>
                <w:numId w:val="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Ф.Никитин " Права ребенка",  Москва, Дрофа, 2000 год. </w:t>
            </w:r>
          </w:p>
          <w:p>
            <w:pPr>
              <w:pStyle w:val="Style18"/>
              <w:numPr>
                <w:ilvl w:val="1"/>
                <w:numId w:val="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В.А. Изучаем права человека. - " Вита - пресс ", 1997. - 40 с. </w:t>
            </w:r>
          </w:p>
          <w:p>
            <w:pPr>
              <w:pStyle w:val="Style18"/>
              <w:numPr>
                <w:ilvl w:val="1"/>
                <w:numId w:val="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Г.Бейлинсон " Азбука прав человека " Москва 1994 год. </w:t>
            </w:r>
          </w:p>
          <w:p>
            <w:pPr>
              <w:pStyle w:val="Style18"/>
              <w:numPr>
                <w:ilvl w:val="1"/>
                <w:numId w:val="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ация прав человека </w:t>
            </w:r>
          </w:p>
          <w:p>
            <w:pPr>
              <w:pStyle w:val="Style18"/>
              <w:numPr>
                <w:ilvl w:val="1"/>
                <w:numId w:val="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" Ребенок в детском саду " N 4 , 2002 год. </w:t>
            </w:r>
          </w:p>
          <w:p>
            <w:pPr>
              <w:pStyle w:val="Style18"/>
              <w:numPr>
                <w:ilvl w:val="1"/>
                <w:numId w:val="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" Управление ДОУ " N 6 за 2003 год. </w:t>
            </w:r>
          </w:p>
          <w:p>
            <w:pPr>
              <w:pStyle w:val="Style18"/>
              <w:numPr>
                <w:ilvl w:val="1"/>
                <w:numId w:val="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"Дошкольное воспитание" N3/2000 с.62;  N8/2001 с.6 </w:t>
            </w:r>
          </w:p>
          <w:p>
            <w:pPr>
              <w:pStyle w:val="Style18"/>
              <w:numPr>
                <w:ilvl w:val="1"/>
                <w:numId w:val="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нция о правах ребенка </w:t>
            </w:r>
          </w:p>
          <w:p>
            <w:pPr>
              <w:pStyle w:val="Style18"/>
              <w:numPr>
                <w:ilvl w:val="1"/>
                <w:numId w:val="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С.В. Федотовой "Педагогические условия формирования у детей старшего дошкольного возраста представлений о правах человека". Автореферат кандидатской диссертации. М., 2000. </w:t>
            </w:r>
          </w:p>
          <w:p>
            <w:pPr>
              <w:pStyle w:val="Style18"/>
              <w:numPr>
                <w:ilvl w:val="1"/>
                <w:numId w:val="9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Н.Доронова, А.Е.Жичкина, Л.Г.Голубева, О.Л.Князева, Б.В.Соловьева ЗАЩИТА ПРАВ И ДОСТОИНСТВА МАЛЕНЬКОГО РЕБЕНКА: КООРДИНАЦИЯ УСИЛИЙ СЕМЬИ И ДЕТСКОГО САДА. Пособие для работников дошкольных образовательных учреждений. М., 2000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644" w:hanging="360"/>
      </w:pPr>
    </w:lvl>
    <w:lvl w:ilvl="1">
      <w:start w:val="1"/>
      <w:numFmt w:val="decimal"/>
      <w:lvlText w:val="%2."/>
      <w:lvlJc w:val="left"/>
      <w:pPr>
        <w:tabs>
          <w:tab w:val="num" w:pos="394"/>
        </w:tabs>
        <w:ind w:left="39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28:00Z</dcterms:created>
  <dc:creator>UserXP</dc:creator>
  <dc:description/>
  <cp:keywords/>
  <dc:language>en-US</dc:language>
  <cp:lastModifiedBy>best</cp:lastModifiedBy>
  <dcterms:modified xsi:type="dcterms:W3CDTF">2014-01-02T18:55:00Z</dcterms:modified>
  <cp:revision>4</cp:revision>
  <dc:subject/>
  <dc:title/>
</cp:coreProperties>
</file>