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0" cy="1054100"/>
                <wp:effectExtent l="76200" t="660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27pt;margin-top:9pt;width:179.95pt;height:8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Times New Roman&quot;;font-size:12pt"/>
                <v:fill o:detectmouseclick="t" color2="gree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719570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4114800" cy="1059180"/>
                <wp:effectExtent l="76200" t="368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й 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8pt;margin-top:11.9pt;width:323.95pt;height:8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й -</w:t>
                      </w:r>
                    </w:p>
                  </w:txbxContent>
                </v:textbox>
                <v:path textpathok="t"/>
                <v:textpath on="t" fitshape="t" string="Чай -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26670</wp:posOffset>
                </wp:positionV>
                <wp:extent cx="4495800" cy="825500"/>
                <wp:effectExtent l="0" t="327025" r="134620" b="464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5400">
                          <a:off x="0" y="0"/>
                          <a:ext cx="449568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ш любимы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16.1pt;margin-top:2.1pt;width:353.95pt;height:64.9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ш любимый </w:t>
                      </w:r>
                    </w:p>
                  </w:txbxContent>
                </v:textbox>
                <v:path textpathok="t"/>
                <v:textpath on="t" fitshape="t" string="наш любимый 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543300" cy="622300"/>
                <wp:effectExtent l="0" t="0" r="10985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пи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6pt;margin-top:1.15pt;width:278.95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питок</w:t>
                      </w:r>
                    </w:p>
                  </w:txbxContent>
                </v:textbox>
                <v:path textpathok="t"/>
                <v:textpath on="t" fitshape="t" string="напиток" style="font-family:&quot;Times New Roman&quot;;font-size:12pt"/>
                <v:fill o:detectmouseclick="t" color2="gree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учащиеся 3 класс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юбовская Наталья Алексеевна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Чай – наш любимый напиток»</w:t>
      </w:r>
    </w:p>
    <w:p>
      <w:pPr>
        <w:pStyle w:val="Heading3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тельский, индивидуальный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7 дней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оводится во внеурочное время, на одном из уроков окружающего мира ученики представляют результаты своего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ть много напитков – вкусных, питательных, целебных, но ни один из них не сравнится с напитком по имени – чай. Чай знают и любят миллионы людей во всех краях планеты. Чай пьют во всякое время года, во всяких час дня и ночи, как лакомство и как лекарство, за рабочим столом и за дружеской беседой. Чай – один из самых древнейших напитков. Есть народы, которые не мыслят себе ни дня без чая, ценят чай наравне с хлебом как жизненно важный продукт. Вот уже более 5000 лет чай изучают как растение, как пищевое сырье, как готовый продукт питания, и даже как лекарственное средство. А много ли информации о чае и где её можно найти?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ополагающий вопрос: </w:t>
      </w:r>
      <w:r>
        <w:rPr>
          <w:sz w:val="28"/>
          <w:szCs w:val="28"/>
        </w:rPr>
        <w:t>Что мы знаем о чае?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ботать самостоятель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находить ответ на поставленный вопро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пользоваться дополнительными источниками информ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мыслительной деятельности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овать деятельность детей по сбору информац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Как можно больше узнать о ча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делать творческую работу: выполнить рисунок, аппликаци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этап (1 ден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этап (5 дн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ительный этап (1 день)</w:t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оек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роводится беседа, в результате которой ученики приходят к выдвижению гипотезы  «Много ли мы знаем о чае?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ние исследовательских вопросов /о чем хочется узнать/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еник выбирает одну из предложенных те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или на Руси до появления ча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Руси появился чай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 – полезный напиток!</w:t>
      </w:r>
    </w:p>
    <w:p>
      <w:pPr>
        <w:pStyle w:val="Normal"/>
        <w:spacing w:lineRule="auto" w:line="360"/>
        <w:ind w:left="5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сбор информации по темам /самостоятельная работа/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обранной информации /в школе с учителем/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абот /самостоятельная работа/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яются творческие работы /самостоятельная работа/</w:t>
      </w:r>
    </w:p>
    <w:p>
      <w:pPr>
        <w:pStyle w:val="Normal"/>
        <w:spacing w:lineRule="auto" w:line="360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/на одном из уроков окружающего мира/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7965" cy="3690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2565" cy="3660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102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47975" cy="3793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841625" cy="3776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021" w:right="102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23"/>
        </w:tabs>
        <w:ind w:left="12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0:00Z</dcterms:created>
  <dc:creator>user</dc:creator>
  <dc:description/>
  <cp:keywords/>
  <dc:language>en-US</dc:language>
  <cp:lastModifiedBy>user</cp:lastModifiedBy>
  <dcterms:modified xsi:type="dcterms:W3CDTF">2011-01-12T15:53:00Z</dcterms:modified>
  <cp:revision>8</cp:revision>
  <dc:subject/>
  <dc:title>Участники проекта – учащиеся 3 класса</dc:title>
</cp:coreProperties>
</file>