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комендации к формированию информации и заполнению электронного шаблона портфолио педагога-психолога ДОУ</w:t>
      </w:r>
    </w:p>
    <w:p>
      <w:pPr>
        <w:pStyle w:val="Normal"/>
        <w:ind w:firstLine="720"/>
        <w:jc w:val="both"/>
        <w:rPr/>
      </w:pPr>
      <w:r>
        <w:rPr/>
        <w:t xml:space="preserve">Портфолио педагога-психолога дает общие сведения, а также информацию о результатах  его профессиональной  педагогической и внеурочной деятельности (за предыдущие три учебных года) необходимые при проведении аттестации на установление квалификационной категории (высшей или первой) и представляется на бумажном носителе. Электронный шаблон </w:t>
      </w:r>
      <w:r>
        <w:rPr>
          <w:b/>
        </w:rPr>
        <w:t>портфолио педагога-психолога</w:t>
      </w:r>
      <w:r>
        <w:rPr/>
        <w:t xml:space="preserve"> формируется на основании предъявленных педагогическим работником документов. Электронный шаблон представляется в электронном и печатном виде.</w:t>
      </w:r>
    </w:p>
    <w:p>
      <w:pPr>
        <w:pStyle w:val="Normal"/>
        <w:ind w:firstLine="720"/>
        <w:jc w:val="both"/>
        <w:rPr/>
      </w:pPr>
      <w:r>
        <w:rPr/>
        <w:t>Информация формируется на основе документальных подтверждений, перечисленных в Таблице.</w:t>
      </w:r>
    </w:p>
    <w:p>
      <w:pPr>
        <w:pStyle w:val="Normal"/>
        <w:ind w:firstLine="720"/>
        <w:jc w:val="both"/>
        <w:rPr/>
      </w:pPr>
      <w:r>
        <w:rPr/>
        <w:t>Электронный шаблон заверяется на  каждой странице печатного варианта росписью руководителя ОУ и печатью  и отправляется в МОУО. МОУО передает заполненный шаблон портфолио (в электронном и печатном виде) претендента на квалификационную категорию в ГОУ ДПО НИРО на экспертизу.</w:t>
      </w:r>
    </w:p>
    <w:p>
      <w:pPr>
        <w:pStyle w:val="Normal"/>
        <w:ind w:firstLine="720"/>
        <w:jc w:val="both"/>
        <w:rPr/>
      </w:pPr>
      <w:r>
        <w:rPr/>
        <w:t xml:space="preserve">Портфолио </w:t>
      </w:r>
      <w:r>
        <w:rPr>
          <w:lang w:val="en-US"/>
        </w:rPr>
        <w:t>c</w:t>
      </w:r>
      <w:r>
        <w:rPr/>
        <w:t xml:space="preserve">ледует заполнять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3  строго в соответствии с унифицированной формой. Файл электронного шаблона, скопированный с сайта института, перед заполнением необходимо переименовать. Например, Иванова Мария Петровна, МОУ СОШ №2 г.Арзама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егистрационный номер</w:t>
      </w:r>
      <w:r>
        <w:rPr/>
        <w:t xml:space="preserve"> вносится </w:t>
      </w:r>
      <w:r>
        <w:rPr>
          <w:b/>
        </w:rPr>
        <w:t>автоматически</w:t>
      </w:r>
      <w:r>
        <w:rPr/>
        <w:t xml:space="preserve"> программ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Ф.И.О. </w:t>
      </w:r>
      <w:r>
        <w:rPr/>
        <w:t xml:space="preserve">участника указывается строго в соответствии с </w:t>
      </w:r>
      <w:r>
        <w:rPr>
          <w:b/>
        </w:rPr>
        <w:t>паспортными данными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онтактная информация</w:t>
      </w:r>
      <w:r>
        <w:rPr/>
        <w:t xml:space="preserve"> указывается следующим образом: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 xml:space="preserve">Телефоны (телефоны указываются с кодом города (области) 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>
          <w:b/>
          <w:u w:val="single"/>
        </w:rPr>
        <w:t>пример</w:t>
      </w:r>
      <w:r>
        <w:rPr/>
        <w:t>: 8 (831) 417 77 04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мобильный:+79027436831;</w:t>
      </w:r>
    </w:p>
    <w:p>
      <w:pPr>
        <w:pStyle w:val="Normal"/>
        <w:ind w:firstLine="720"/>
        <w:jc w:val="both"/>
        <w:rPr/>
      </w:pPr>
      <w:r>
        <w:rPr>
          <w:lang w:val="it-IT"/>
        </w:rPr>
        <w:t xml:space="preserve">          </w:t>
      </w:r>
      <w:r>
        <w:rPr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>ids-nn@yandex.ru</w:t>
        </w:r>
      </w:hyperlink>
      <w:r>
        <w:rPr>
          <w:lang w:val="it-IT"/>
        </w:rPr>
        <w:t>).</w:t>
      </w:r>
    </w:p>
    <w:p>
      <w:pPr>
        <w:pStyle w:val="Normal"/>
        <w:jc w:val="both"/>
        <w:rPr/>
      </w:pPr>
      <w:r>
        <w:rPr>
          <w:lang w:val="it-IT"/>
        </w:rPr>
        <w:t xml:space="preserve">               </w:t>
      </w:r>
      <w:r>
        <w:rPr/>
        <w:t xml:space="preserve">4.  </w:t>
      </w:r>
      <w:r>
        <w:rPr>
          <w:b/>
        </w:rPr>
        <w:t>Код кафедры</w:t>
      </w:r>
      <w:r>
        <w:rPr/>
        <w:t xml:space="preserve"> вносится </w:t>
      </w:r>
      <w:r>
        <w:rPr>
          <w:b/>
        </w:rPr>
        <w:t>координационно-методическим отделом  ГОУ ДПО НИРО.</w:t>
      </w:r>
    </w:p>
    <w:p>
      <w:pPr>
        <w:pStyle w:val="Normal"/>
        <w:ind w:firstLine="720"/>
        <w:jc w:val="right"/>
        <w:rPr/>
      </w:pPr>
      <w:r>
        <w:rPr/>
        <w:t>Таблица</w:t>
      </w:r>
    </w:p>
    <w:tbl>
      <w:tblPr>
        <w:tblW w:w="15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771"/>
        <w:gridCol w:w="3960"/>
        <w:gridCol w:w="5633"/>
        <w:gridCol w:w="2245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тб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альные подтвержде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 по критерию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фессиональной педагогическ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Количество мероприятий педагога-психолога в ОУ по основным направлениям психологической службы образова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и отчеты о выполнении мероприятий с программой (заверенные директором ОУ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роведение мониторинга по выявлению детей "группы риска" и анализа результатов деятельности (выбрать из списка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результаты мониторинга с анализом по возрастным группам (количество групп), заверенные директором О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Проведение мониторинга  о развитии личностных и психологических качеств  детей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зультатов мониторинга, заверенных директором О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Участие в  программах по проблемам дошкольного образования, реализуемых в Нижегородской области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приказов на участие в программ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внеурочной деятель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Психологическое сопровождение детей -  участников детских мероприятий и праздников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приказов на участников мероприятий и праздн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Психологическое сопровождение детей - победителей детских мероприятий и праздников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грамот, диплом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, 2, 3 мест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сихологическое сопровождение и  поддержка воспитателей и воспитанников в подготовке детских фестивалей, конкурсов, смотров, выставок творческих работ (за последние три года)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доставляются копии приказов и др.документы на проведение мероприят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Психологическое сопровождение детей -  победителей и воспитателей – победителей фестивалей, конкурсов, смотров,  выставок творческих работ (за последние три года)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ются копии грамот, дипломов </w:t>
            </w:r>
          </w:p>
          <w:p>
            <w:pPr>
              <w:pStyle w:val="Normal"/>
              <w:rPr/>
            </w:pPr>
            <w:r>
              <w:rPr/>
              <w:t>(1, 2, 3 мест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9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оспитатель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проведённых воспитательных мероприятий для воспитанников ДОУ, родителей и педагогов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проведённых воспитательных мероприятий (тематические классные часы, вечера, родительские собрания, благотворительные концерты и т.д.) и даты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Наличие проектов социальной направленности, реализованных в ОУ при сопровождении педагога-психолога, совместно с детьми, педагогами  и родителями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организованных педагогом-психологом проектов (например: помощь пожилым людям, инвалидам, детям-сиротам, благоустройство территории, улучшение качества окружающей среды) и проектные папк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Количество участников проекта социальной направленности, организованных педагогом-психологом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:</w:t>
            </w:r>
          </w:p>
          <w:p>
            <w:pPr>
              <w:pStyle w:val="Normal"/>
              <w:rPr/>
            </w:pPr>
            <w:r>
              <w:rPr/>
              <w:t>-копии приказов с Ф.И.О. обучающихся, участвовавших в социальном проекте или список участников проекта (заверяется руководителем ОУ), или ссылки на Интернет-проекты, где перечислены участники;</w:t>
            </w:r>
          </w:p>
          <w:p>
            <w:pPr>
              <w:pStyle w:val="Normal"/>
              <w:rPr/>
            </w:pPr>
            <w:r>
              <w:rPr/>
              <w:t>-благодарственные отзывы о результатах проекта (письма, публикации в СМИ, благодарности, грамоты, сертификат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нкт заполняется при положительных ответах в п.4.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Наличие форм организации воспитательной работы (кружки, клубы, секции, предметные недели и др.)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справка ДО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научно-методическ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Наличие кабинета педагога-психолога (работа по систематизации методик диагностики, современных психологических интерактивных средств, разработка дидактического и раздаточного материала и др.)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едоставляется копия аттестационного листа кабинет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Использование современных психолого-педагогических технологий (профилактических, развивающих, коррекционных, социально-адаптационных и др.) (выбрать один из вариантов)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У с подтверждением наличия дидактического материала по выбранным образовательным технологиям и уровня их использова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Наличие методических разработок и циклов занятий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методических разработок и циклов занятий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Наличие проектов,  инициированных и реализованных педагогом-психологом самостоятельно или совместно с детьми (за последние три года)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ется перечень проектов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Наличие совместных проектов с другими педагогами,  в которых педагог-психолог  принял участие (за последние три года)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ется перечень проектов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Наличие странички психолога на сайте ОУ, электронных образовательных ресурсов 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ресурсов на сайте О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 Обобщение и распространение педагогического опыта в рамках проведения мастер-классов, семинаров, конференций, круглых столов, в сетевом педагогическом сообществе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по всем уровням</w:t>
            </w:r>
          </w:p>
          <w:p>
            <w:pPr>
              <w:pStyle w:val="Normal"/>
              <w:rPr/>
            </w:pPr>
            <w:r>
              <w:rPr/>
              <w:t>- перечень проведённых мероприятий (с указанием даты и места выступления) или ссылка на личную страницу в сетевом педагогическом сообществе в Интернете, где указан этот перечень;</w:t>
            </w:r>
          </w:p>
          <w:p>
            <w:pPr>
              <w:pStyle w:val="Normal"/>
              <w:rPr/>
            </w:pPr>
            <w:r>
              <w:rPr/>
              <w:t>-копия программы мероприятия, где выделена фамилия претендента и форма участия его маркером (мастер-класс, семинар, конференция);</w:t>
            </w:r>
          </w:p>
          <w:p>
            <w:pPr>
              <w:pStyle w:val="Normal"/>
              <w:rPr/>
            </w:pPr>
            <w:r>
              <w:rPr/>
              <w:t>-копия протокола РМО (если выступали на РМО);</w:t>
            </w:r>
          </w:p>
          <w:p>
            <w:pPr>
              <w:pStyle w:val="Normal"/>
              <w:rPr/>
            </w:pPr>
            <w:r>
              <w:rPr/>
              <w:t>-другие подтвержде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 Наличие публикаций, иллюстрирующих педагогический опыт педагога-психолога  (за последние три года)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на всех уровнях</w:t>
            </w:r>
          </w:p>
          <w:p>
            <w:pPr>
              <w:pStyle w:val="Normal"/>
              <w:rPr/>
            </w:pPr>
            <w:r>
              <w:rPr/>
              <w:t>-перечень публикаций, где педагог-психолог описывает свой педагогический опыт с указанием даты и источников (за последние три года);</w:t>
            </w:r>
          </w:p>
          <w:p>
            <w:pPr>
              <w:pStyle w:val="Normal"/>
              <w:rPr/>
            </w:pPr>
            <w:r>
              <w:rPr/>
              <w:t>-копия 1-ой страницы статьи претендента;</w:t>
            </w:r>
          </w:p>
          <w:p>
            <w:pPr>
              <w:pStyle w:val="Normal"/>
              <w:rPr/>
            </w:pPr>
            <w:r>
              <w:rPr/>
              <w:t>-ссылки из Интернета на публикации в сетевых сообществ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тьи и заметки о самом претенденте в газетах и журналах в перечень публикаций не включаютс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 Наличие сертифицированных (авторских) программ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сертификатов или экспертных заключений на (авторские) программы и учебные методические комплексы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 Участие педагога-психолога в экспериментальной работе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:</w:t>
            </w:r>
          </w:p>
          <w:p>
            <w:pPr>
              <w:pStyle w:val="Normal"/>
              <w:rPr/>
            </w:pPr>
            <w:r>
              <w:rPr/>
              <w:t xml:space="preserve">-копии приказов об </w:t>
            </w:r>
            <w:r>
              <w:rPr>
                <w:u w:val="single"/>
              </w:rPr>
              <w:t>участии ОУ</w:t>
            </w:r>
            <w:r>
              <w:rPr/>
              <w:t xml:space="preserve"> в экспериментальной деятельности;</w:t>
            </w:r>
          </w:p>
          <w:p>
            <w:pPr>
              <w:pStyle w:val="Normal"/>
              <w:rPr/>
            </w:pPr>
            <w:r>
              <w:rPr/>
              <w:t xml:space="preserve">-приказ по ОУ об </w:t>
            </w:r>
            <w:r>
              <w:rPr>
                <w:u w:val="single"/>
              </w:rPr>
              <w:t>участии претендента</w:t>
            </w:r>
            <w:r>
              <w:rPr/>
              <w:t xml:space="preserve"> в экспериментальной работе по уровня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Участие педагога-психолога в конкурсах профессионального мастерства (за последние три года)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приказов об участии, дипломов, сертификато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Наличие у педагога-психолога  призовых мест в конкурсах профессионального мастерства (за последние три года)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дипломов, грамот (1, 2, 3 мест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78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 педагога-психоло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Наличие поощрений (наград, грамот, званий и т.п) (выбрать из списка)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дставляются копии документов, подтверждающих государственные и отраслевые поощрения (звание Героя РФ, ордена, медали, знаки отличия РФ, почетное звание РФ, нагрудные знаки, почетные грамоты Министерства образования РФ и Нижегородской области, благодарности Министерства образования РФ и Нижегородской области и т.п.)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Повышение квалификации за последние пять лет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документов государственного образца (удостоверений, свидетельств, дипломов)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81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Обучение в аспирантуре, докторантуре, соискательство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подтверждающих документо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Наличие учёной степени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подтверждающих документо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s-n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7:06:00Z</dcterms:created>
  <dc:creator>Пользователь</dc:creator>
  <dc:description/>
  <cp:keywords/>
  <dc:language>en-US</dc:language>
  <cp:lastModifiedBy>Пользователь</cp:lastModifiedBy>
  <dcterms:modified xsi:type="dcterms:W3CDTF">2011-10-22T07:07:00Z</dcterms:modified>
  <cp:revision>1</cp:revision>
  <dc:subject/>
  <dc:title>Рекомендации к формированию информации и заполнению электронного шаблона портфолио педагога-психолога ДОУ</dc:title>
</cp:coreProperties>
</file>