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 xml:space="preserve"> </w:t>
      </w:r>
      <w:r>
        <w:rPr>
          <w:rFonts w:eastAsia="Times New Roman" w:cs="Times New Roman" w:ascii="Times New Roman" w:hAnsi="Times New Roman"/>
          <w:b/>
          <w:bCs/>
          <w:caps/>
          <w:color w:val="000000"/>
          <w:sz w:val="28"/>
          <w:szCs w:val="28"/>
          <w:lang w:eastAsia="ru-RU"/>
        </w:rPr>
        <w:t>Теоретические и методические аспекты организации взаимодействия семьи и дошкольного учреждения как фактора развития личности ребенка</w:t>
      </w:r>
    </w:p>
    <w:p>
      <w:pPr>
        <w:pStyle w:val="Normal"/>
        <w:shd w:fill="FFFFFF" w:val="clear"/>
        <w:spacing w:lineRule="auto" w:line="360" w:before="0" w:after="0"/>
        <w:ind w:firstLine="709"/>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hd w:fill="FFFFFF" w:val="clear"/>
        <w:tabs>
          <w:tab w:val="clear" w:pos="708"/>
          <w:tab w:val="left" w:pos="540" w:leader="none"/>
          <w:tab w:val="left" w:pos="1924" w:leader="none"/>
        </w:tabs>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spacing w:lineRule="auto" w:line="360" w:before="0" w:after="0"/>
        <w:ind w:firstLine="709"/>
        <w:jc w:val="both"/>
        <w:rPr>
          <w:sz w:val="28"/>
          <w:szCs w:val="28"/>
        </w:rPr>
      </w:pPr>
      <w:r>
        <w:rPr>
          <w:sz w:val="28"/>
          <w:szCs w:val="28"/>
        </w:rPr>
        <w:t>Одной из сложных и ключевых проблем педагогической теории и практики является проблема личности и ее развития в специально организованных условиях. Она имеет различные аспекты, поэтому рассматривается разными науками: возрастной физиологией и анатомией, социологией, детской и педагогической психологией и др. Педагогика изучает и выявляет наиболее эффективные условия для гармоничного развития личности в процессе обучения и воспитания.</w:t>
      </w:r>
    </w:p>
    <w:p>
      <w:pPr>
        <w:pStyle w:val="Style15"/>
        <w:spacing w:lineRule="auto" w:line="360" w:before="0" w:after="0"/>
        <w:ind w:firstLine="709"/>
        <w:jc w:val="both"/>
        <w:rPr>
          <w:sz w:val="28"/>
          <w:szCs w:val="28"/>
        </w:rPr>
      </w:pPr>
      <w:r>
        <w:rPr>
          <w:sz w:val="28"/>
          <w:szCs w:val="28"/>
        </w:rPr>
        <w:t>Напомним, что под развитием понимается – объективный процесс последовательных внутренних количественных и качественных изменений во всех сферах личности; ее взросление.</w:t>
      </w:r>
    </w:p>
    <w:p>
      <w:pPr>
        <w:pStyle w:val="Style15"/>
        <w:spacing w:lineRule="auto" w:line="360" w:before="0" w:after="0"/>
        <w:ind w:firstLine="709"/>
        <w:jc w:val="both"/>
        <w:rPr>
          <w:sz w:val="28"/>
          <w:szCs w:val="28"/>
        </w:rPr>
      </w:pPr>
      <w:r>
        <w:rPr>
          <w:sz w:val="28"/>
          <w:szCs w:val="28"/>
        </w:rPr>
        <w:t>Развитие личности осуществляется на протяжении всей жизни человека.  Основными составляющими развития выступают физическое, психическое, духовное, социальное, культурное, интеллектуальное и профессиональное развитие. Интегральным показателем развития личности выступает ее развитость. Развитие и развитость – процесс и результат степени реализации своих возможностей человеком.</w:t>
      </w:r>
    </w:p>
    <w:p>
      <w:pPr>
        <w:pStyle w:val="Style15"/>
        <w:spacing w:lineRule="auto" w:line="360" w:before="0" w:after="0"/>
        <w:ind w:firstLine="709"/>
        <w:jc w:val="both"/>
        <w:rPr>
          <w:sz w:val="28"/>
          <w:szCs w:val="28"/>
        </w:rPr>
      </w:pPr>
      <w:r>
        <w:rPr>
          <w:sz w:val="28"/>
          <w:szCs w:val="28"/>
        </w:rPr>
        <w:t>Общими характеристиками личностного развития являются: его необратимость, прогресс/регресс, неравномерность, зигзагообразность, переход стадий в уровни развития (сохранение предыдущего в новом), единство изменения и устойчивости.</w:t>
      </w:r>
    </w:p>
    <w:p>
      <w:pPr>
        <w:pStyle w:val="Style15"/>
        <w:spacing w:lineRule="auto" w:line="360" w:before="0" w:after="0"/>
        <w:ind w:firstLine="709"/>
        <w:jc w:val="both"/>
        <w:rPr>
          <w:sz w:val="28"/>
          <w:szCs w:val="28"/>
        </w:rPr>
      </w:pPr>
      <w:r>
        <w:rPr>
          <w:sz w:val="28"/>
          <w:szCs w:val="28"/>
        </w:rPr>
        <w:t>Л. И. Анциферова [1] следующим образом раскрывает важные для психологии и педагогики характеристики процесса развития человека:</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ратимость. Любая деградация, обратное развитие не являются зеркальным отражением поступательного развития; возвращение системы на исходный уровень функционирования возможно лишь по одному или нескольким показателям. Полное восстановление достигнутых ранее результатов невозможно.</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юбое развитие включает в себя две диахронические структуры – прогресс и регресс. Прогрессивное развитие (от низшего к высшему, от простого к сложному) обязательно включает в себя элементы регрессии в силу того, что выбор одного из  направлений развития оставляет нереализованными многие другие.</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равномерность развития. Периоды резких качественных скачков сменяются постепенным накоплением количественных изменений.</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игзагообразность развития. Неизбежным во всяком развитии являются не только замедление, но и откат назад, ухудшение функционирования системы как условие нового подъема. Этот феномен связан с формированием принципиально новых личностных структур, которые на начальных этапах становления развиты в некоторых отношениях хуже, чем старые. Когда ребенок переходит от ползания к ходьбе, он перемещается в пространстве медленнее и иногда с ущербом для своего здоровья. В такого рода переходах обычно выделяются три фазы: фаза дезорганизации и кризиса, завершающаяся перестройкой, возникновением новой структуры;  сенситивный период быстрого развития и реализации новых возможностей; критический период – снижение темпов развития, повышение уязвимости системы.</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ход стадий в уровни развития (сохранение  предыдущего в новом). При  появлении нового  уровня функционирования старый не уничтожается, но сохраняется с некоторыми специфичными только для него функциями в качестве одного из иерархических уровней новой системы. Так, первые две стадии развития мышления – наглядно-действенное и образное мышление – не исчезают с появлением понятийного мышления, но сохраняются в качестве особых форм для решения задач определенного типа.</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динство изменения и устойчивости. Наряду с тенденцией к качественному изменению и переходу на более совершенные уровни функционирования всякое развитие осуществляется в единстве с тенденцией к устойчивости, сохранению достигнутого и воспроизведению сложившихся типов функционирования. Иначе говоря, успешное развитие невозможно без консервативной тенденции.</w:t>
      </w:r>
    </w:p>
    <w:p>
      <w:pPr>
        <w:pStyle w:val="Style15"/>
        <w:spacing w:lineRule="auto" w:line="360" w:before="0" w:after="0"/>
        <w:ind w:firstLine="709"/>
        <w:jc w:val="both"/>
        <w:rPr/>
      </w:pPr>
      <w:r>
        <w:rPr>
          <w:sz w:val="28"/>
          <w:szCs w:val="28"/>
        </w:rPr>
        <w:t>Развитие личности, прежде всего, характеризуется качественными изменениями, появлением  новообразований. Под возрастными новообразованиями следует понимать тот новый тип строения личности и ее деятельности, те психические и социальные изменения, которые впервые возникают на данной возрастной ступени и которые в самом главном и основном определяют сознание ребенка, его отношения к среде, его внутреннюю и внешнюю жизнь, весь ход его развития в данный период. Например, это могут быть новые личностные качества, способности, умения.</w:t>
      </w:r>
    </w:p>
    <w:p>
      <w:pPr>
        <w:pStyle w:val="Style15"/>
        <w:spacing w:lineRule="auto" w:line="360" w:before="0" w:after="0"/>
        <w:ind w:firstLine="709"/>
        <w:jc w:val="both"/>
        <w:rPr>
          <w:sz w:val="28"/>
          <w:szCs w:val="28"/>
        </w:rPr>
      </w:pPr>
      <w:r>
        <w:rPr>
          <w:sz w:val="28"/>
          <w:szCs w:val="28"/>
        </w:rPr>
        <w:t>Вопрос о факторах (условиях и движущих силах) развития человека  долгое время оставался дискуссионным. Одни исследователи считали, что решающее значение имеет фактор наследственности (Ф. Гальтон, З. Фрейд), другие приписывали главную роль среде (Дж. Уотсон), третьи полагали, что оба фактора взаимодействуют (В. Штерн). Таким образом, можно выделить биологизаторское, социологизаторское и  биосоциальное направления в исследованиях проблем развития человека.</w:t>
      </w:r>
    </w:p>
    <w:p>
      <w:pPr>
        <w:pStyle w:val="Style15"/>
        <w:spacing w:lineRule="auto" w:line="360" w:before="0" w:after="0"/>
        <w:ind w:firstLine="709"/>
        <w:jc w:val="both"/>
        <w:rPr>
          <w:sz w:val="28"/>
          <w:szCs w:val="28"/>
        </w:rPr>
      </w:pPr>
      <w:r>
        <w:rPr>
          <w:sz w:val="28"/>
          <w:szCs w:val="28"/>
        </w:rPr>
        <w:t xml:space="preserve"> </w:t>
      </w:r>
      <w:r>
        <w:rPr>
          <w:sz w:val="28"/>
          <w:szCs w:val="28"/>
        </w:rPr>
        <w:t>В зарубежной педагогике и психологии по проблеме личности и ее развития выделяются три основных направления - биологическое, социологическое и биосоциальное.</w:t>
      </w:r>
    </w:p>
    <w:p>
      <w:pPr>
        <w:pStyle w:val="Style15"/>
        <w:spacing w:lineRule="auto" w:line="360" w:before="0" w:after="0"/>
        <w:ind w:firstLine="709"/>
        <w:jc w:val="both"/>
        <w:rPr>
          <w:sz w:val="28"/>
          <w:szCs w:val="28"/>
        </w:rPr>
      </w:pPr>
      <w:r>
        <w:rPr>
          <w:sz w:val="28"/>
          <w:szCs w:val="28"/>
        </w:rPr>
        <w:t>Представители биологического направления, считая личность сугубо природным существом, все поведение человека объясняют действием присущих ему от рождения потребностей, влечений и инстинктов. Человек вынужден подчиняться требованиям общества и при этом постоянно подавлять естественные потребности. Чтобы скрыть эту постоянную борьбу с самим собой, он "надевает маску" или неудовлетворение естественных потребностей замещает занятиями каким-либо видом деятельности.</w:t>
      </w:r>
    </w:p>
    <w:p>
      <w:pPr>
        <w:pStyle w:val="Style15"/>
        <w:spacing w:lineRule="auto" w:line="360" w:before="0" w:after="0"/>
        <w:ind w:firstLine="709"/>
        <w:jc w:val="both"/>
        <w:rPr>
          <w:sz w:val="28"/>
          <w:szCs w:val="28"/>
        </w:rPr>
      </w:pPr>
      <w:r>
        <w:rPr>
          <w:sz w:val="28"/>
          <w:szCs w:val="28"/>
        </w:rPr>
        <w:t>Все явления общественной жизни, как считают представители этого направления, естественны для простых людей, у которых от рождения заложено стремление к нападению, жестокости, бунтарству. Однако реальная жизнь показывает, что люди часто действуют даже против своих жизненных потребностей, выполняя долг патриота, борца и просто гражданина.</w:t>
      </w:r>
    </w:p>
    <w:p>
      <w:pPr>
        <w:pStyle w:val="Style15"/>
        <w:spacing w:lineRule="auto" w:line="360" w:before="0" w:after="0"/>
        <w:ind w:firstLine="709"/>
        <w:jc w:val="both"/>
        <w:rPr>
          <w:sz w:val="28"/>
          <w:szCs w:val="28"/>
        </w:rPr>
      </w:pPr>
      <w:r>
        <w:rPr>
          <w:sz w:val="28"/>
          <w:szCs w:val="28"/>
        </w:rPr>
        <w:t>Представители социологического направления считают, что хотя человек рождается как существо биологическое, однако в процессе своей жизни он постепенно социализируется благодаря влиянию на него тех социальных групп, с которыми он общается. Чем ниже по уровню развития личность, тем ярче и резче проявляются у нее биологические черты, прежде всего инстинкты обладания, разрушения, половые и т.п.</w:t>
      </w:r>
    </w:p>
    <w:p>
      <w:pPr>
        <w:pStyle w:val="Style15"/>
        <w:spacing w:lineRule="auto" w:line="360" w:before="0" w:after="0"/>
        <w:ind w:firstLine="709"/>
        <w:jc w:val="both"/>
        <w:rPr>
          <w:sz w:val="28"/>
          <w:szCs w:val="28"/>
        </w:rPr>
      </w:pPr>
      <w:r>
        <w:rPr>
          <w:sz w:val="28"/>
          <w:szCs w:val="28"/>
        </w:rPr>
        <w:t>Представители биосоциального направления считают, что психические процессы имеют биологическую природу, а направленность, интересы, способности личности формируются как явления социальные. Такое деление личности никак не может объяснить ни ее поведение, ни ее развитие.</w:t>
      </w:r>
    </w:p>
    <w:p>
      <w:pPr>
        <w:pStyle w:val="Style15"/>
        <w:spacing w:lineRule="auto" w:line="360" w:before="0" w:after="0"/>
        <w:ind w:firstLine="709"/>
        <w:jc w:val="both"/>
        <w:rPr>
          <w:sz w:val="28"/>
          <w:szCs w:val="28"/>
        </w:rPr>
      </w:pPr>
      <w:r>
        <w:rPr>
          <w:sz w:val="28"/>
          <w:szCs w:val="28"/>
        </w:rPr>
        <w:t>Отечественная педагогическая наука рассматривает личность как единое целое, в котором биологическое неотделимо от социального. Изменения в биологии личности сказываются не только на особенностях ее деятельности, но и на образе жизни. Однако решающую роль играют те мотивы, интересы, цели, т.е. результаты социальной жизни, которые, определяя весь облик личности, придают ей силы для преодоления своих физических недостатков и особенностей характера.</w:t>
      </w:r>
    </w:p>
    <w:p>
      <w:pPr>
        <w:pStyle w:val="Style15"/>
        <w:spacing w:lineRule="auto" w:line="360" w:before="0" w:after="0"/>
        <w:ind w:firstLine="709"/>
        <w:jc w:val="both"/>
        <w:rPr>
          <w:sz w:val="28"/>
          <w:szCs w:val="28"/>
        </w:rPr>
      </w:pPr>
      <w:r>
        <w:rPr>
          <w:sz w:val="28"/>
          <w:szCs w:val="28"/>
        </w:rPr>
        <w:t>Личность, будучи продуктом общественной жизни, в то же время является живым организмом. Отношения социального и биологического в формировании и поведении личности чрезвычайно сложны и оказывают неодинаковое воздействие на нее на разных этапах развития человека, в разных ситуациях и видах общения с другими людьми. Так, смелость может доходить до безрассудства, когда побуждается желанием привлечь к себе внимание. Другого человека смелость побуждает идти навстречу жизненным трудностям, хотя об этом никто, кроме него, не знает. Важно видеть и степень выраженности качества. Чрезмерная вежливость, например, может граничить с подхалимством, послушание - быть показателем пассивного исполнения требований, безразличия, а непоседливость - свидетельствовать о живости интереса, быстроте переключения внимания и др.</w:t>
      </w:r>
    </w:p>
    <w:p>
      <w:pPr>
        <w:pStyle w:val="Style15"/>
        <w:spacing w:lineRule="auto" w:line="360" w:before="0" w:after="0"/>
        <w:ind w:firstLine="709"/>
        <w:jc w:val="both"/>
        <w:rPr/>
      </w:pPr>
      <w:r>
        <w:rPr>
          <w:sz w:val="28"/>
          <w:szCs w:val="28"/>
        </w:rPr>
        <w:t>Личность, по определению Л. С. Выготского [4], - это целостная психическая система, которая выполняет определенные функции и возникает у человека, чтобы обслуживать эти функции. Основные функции личности - творческое освоение общественного опыта и включение человека в систему общественных отношений. Все стороны личности обнаруживаются только в деятельности и в отношениях с другими людьми. Личность существует, проявляется и формируется в деятельности и общении. Отсюда и важнейшая характеристика личности - социальный облик человека, всеми своими проявлениями связанного с жизнью окружающих его людей.</w:t>
      </w:r>
    </w:p>
    <w:p>
      <w:pPr>
        <w:pStyle w:val="Style15"/>
        <w:spacing w:lineRule="auto" w:line="360" w:before="0" w:after="0"/>
        <w:ind w:firstLine="709"/>
        <w:jc w:val="both"/>
        <w:rPr>
          <w:sz w:val="28"/>
          <w:szCs w:val="28"/>
        </w:rPr>
      </w:pPr>
      <w:r>
        <w:rPr>
          <w:sz w:val="28"/>
          <w:szCs w:val="28"/>
        </w:rPr>
        <w:t>Существуют различия и в понимании сущности развития личности в отечественной и зарубежной педагогике. Метафизики рассматривают развитие как процесс количественного накопления, как простое повторение, увеличение или уменьшение изучаемого явления. Отечественная педагогика при рассмотрении этого вопроса исходит из положений диалектического материализма, который рассматривает развитие как неотъемлемое свойство природы, общества и мышления, как движение от низшего к высшему, как рождение нового и отмирание или преобразование старого.</w:t>
      </w:r>
    </w:p>
    <w:p>
      <w:pPr>
        <w:pStyle w:val="Style15"/>
        <w:spacing w:lineRule="auto" w:line="360" w:before="0" w:after="0"/>
        <w:ind w:firstLine="709"/>
        <w:jc w:val="both"/>
        <w:rPr>
          <w:sz w:val="28"/>
          <w:szCs w:val="28"/>
        </w:rPr>
      </w:pPr>
      <w:r>
        <w:rPr>
          <w:sz w:val="28"/>
          <w:szCs w:val="28"/>
        </w:rPr>
        <w:t>При таком подходе развитие личности представляет собой единый биосоциальный процесс, в котором происходят не только количественные изменения, но и качественные преобразования. Эта сложность обусловливается противоречивостью процесса развития. Более того, именно противоречия между новым и старым, которые возникают и преодолеваются в процессе обучения и воспитания, выступают движущими силами развития личности. К таким противоречиям относятся:</w:t>
      </w:r>
    </w:p>
    <w:p>
      <w:pPr>
        <w:pStyle w:val="Style15"/>
        <w:spacing w:lineRule="auto" w:line="360" w:before="0" w:after="0"/>
        <w:ind w:firstLine="709"/>
        <w:jc w:val="both"/>
        <w:rPr>
          <w:sz w:val="28"/>
          <w:szCs w:val="28"/>
        </w:rPr>
      </w:pPr>
      <w:r>
        <w:rPr>
          <w:sz w:val="28"/>
          <w:szCs w:val="28"/>
        </w:rPr>
        <w:t>противоречие между новыми потребностями, порождаемыми деятельностью, и возможностями их удовлетворения;</w:t>
      </w:r>
    </w:p>
    <w:p>
      <w:pPr>
        <w:pStyle w:val="Style15"/>
        <w:spacing w:lineRule="auto" w:line="360" w:before="0" w:after="0"/>
        <w:ind w:firstLine="709"/>
        <w:jc w:val="both"/>
        <w:rPr>
          <w:sz w:val="28"/>
          <w:szCs w:val="28"/>
        </w:rPr>
      </w:pPr>
      <w:r>
        <w:rPr>
          <w:sz w:val="28"/>
          <w:szCs w:val="28"/>
        </w:rPr>
        <w:t>противоречие между возросшими физическими и духовными возможностями ребенка и старыми, ранее сложившимися формами взаимоотношений и видами деятельности;</w:t>
      </w:r>
    </w:p>
    <w:p>
      <w:pPr>
        <w:pStyle w:val="Style15"/>
        <w:spacing w:lineRule="auto" w:line="360" w:before="0" w:after="0"/>
        <w:ind w:firstLine="709"/>
        <w:jc w:val="both"/>
        <w:rPr>
          <w:sz w:val="28"/>
          <w:szCs w:val="28"/>
        </w:rPr>
      </w:pPr>
      <w:r>
        <w:rPr>
          <w:sz w:val="28"/>
          <w:szCs w:val="28"/>
        </w:rPr>
        <w:t>противоречие между растущими требованиями со стороны общества, группы взрослых и наличным уровнем развития личности.</w:t>
      </w:r>
    </w:p>
    <w:p>
      <w:pPr>
        <w:pStyle w:val="Style15"/>
        <w:spacing w:lineRule="auto" w:line="360" w:before="0" w:after="0"/>
        <w:ind w:firstLine="709"/>
        <w:jc w:val="both"/>
        <w:rPr>
          <w:sz w:val="28"/>
          <w:szCs w:val="28"/>
        </w:rPr>
      </w:pPr>
      <w:r>
        <w:rPr>
          <w:sz w:val="28"/>
          <w:szCs w:val="28"/>
        </w:rPr>
        <w:t>Названные противоречия характерны для всех возрастов, но они приобретают специфику в зависимости от возраста, в котором проявляются. Разрешение противоречий происходит через формирование более высоких уровней деятельности. В результате ребенок переходит на более высокую ступень своего развития. Потребность удовлетворяется - противоречие снимается. Но удовлетворенная потребность рождает новую потребность, более высокого порядка. Одно противоречие сменяется другим - развитие продолжается.</w:t>
      </w:r>
    </w:p>
    <w:p>
      <w:pPr>
        <w:pStyle w:val="Style16"/>
        <w:shd w:fill="FFFFFF" w:val="clear"/>
        <w:tabs>
          <w:tab w:val="clear" w:pos="708"/>
          <w:tab w:val="left" w:pos="540" w:leader="none"/>
          <w:tab w:val="left" w:pos="192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обучения и воспитания общие противоречия конкретизируются, приобретая более яркие формы. Это противоречия между требованиями к воспитанникам и их подготовленностью к восприятию и реализации этих требований; между воспитательными воздействиями и "сопротивлением материала". В педагогическом процессе проявляются также противоречия, связанные с условиями развития общества, и противоречия, возникающие как следствие недостатков воспитательной рабо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ь начинает складываться в дошкольном детстве. У детей старшего дошкольного возраста появляются достаточно устойчивые психологические свойства, определяющие действия и поступки, которые позволяют отследить становление произвольности пове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онятия «личность» в отечественной психологии основано на принципе, сформулированном Л.С. Выготским [4]: принцип единства аффекта и интеллекта. Целостная структура личности определяется направленностью и активностью, характеризуя строение мотивационной сферы челове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личности ребенка включает две стороны. Одна из них состоит в том, что ребенок постепенно начинает понимать своё место в окружающем мире. Другая сторона — развитие чувств и воли. Они обеспечивают соподчинение мотивов, устойчивость пове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ошкольников развитие личности прослеживается в формировании самосознания, которое состоит из знаний ребёнка о себе, своём месте в реальной жизни и способности оценить собственные поступки, действия по сравнению с другими. В старшем дошкольном возрасте появляется критичность мышления, складывается адекватная дифференцированная самооценка. В период дошкольного детства происходят существенные изменения в личностном развитии, что отражае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стройке мотивационной стороны психической деятельности, проявляющейся в преобладании познавательных и социальных мотив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ировании социальной позиции, навыков саморегуляции и произво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ировании самостоятельности в практической и познава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особности адаптации к изменяющимся услови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звитии личности ребенка мы судим по изменениям во всей структуре психической деятельности, по смене ведущей деятельности, по изменению активности и появлению основных новообразований лич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бенка и его личности, по Л.С. Выготскому, идет по линии осознанности и произвольности в процессе взаимодействия ребенка со взрослыми и со сверстниками. Таким образом, личность понималась Л.С. Выготским как осознание себя и отношений к себе как к физическому, духовному и общественному существ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исные характеристики личности в дошкольном детстве складываются не одновременно и находятся в постоянном изменении. На каждом этапе они имеют свою специфику и требуют создания особых условий для полноценного развития. При отсутствии своевременного возникновения новообразований личности у ребенка могут в дальнейшей его жизни появиться серьезные деформации в поведен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сихологическими новообразованиями личности детей старшего дошкольного возраста являю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извольность — это управление своим поведением в соответствии с определенными представлениями, правилами, нормами, одна из форм волевого поведения, новая качественная характеристика саморегуляции поведения и деятельности ребен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подчинение мотивов. В деятельности ребенка возникает умение выделять основной мотив и подчинять ему целую систему действий, доминирование мотивов достижения успеха над внешними ситуативными мотив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амостоятельность — качество личности, своеобразная форма ее активности, отражающая актуальный уровень развития ребенка. Она обеспечивает независимую постановку и решение проблем, возникающих перед ребенком в повседневном поведении и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реативность — способность к творчеству. К показателям креативности относятся: оригинальность, вариативность, гибкость мышления. Развитие креативности зависит от уровня развития когнитивной сферы (восприятия, мышления, памяти, воображения), произвольности деятельности и поведения, а также информированности ребёнка в окружающей действи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зменения в самосознании и адекватная самооценка. Самосознание — это интегральное образование личности, результат развития самостоятельности, инициативности, произвольности. У детей в период дошкольного детства проявляется способность к конструктивным взаимодействиям с окружающими, что приводит к появлению адекватной самооценки и осознанию своего места в окружающем мире по отношению к сверстникам и реальной действи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 Таким образом, возраст 6—7 лет является решающим в процессе становления личности. В старшем дошкольном возрасте идет интенсивная амплификация базовых составляющих психического развития, в процессе которой складывается ведущее личностное образование — детская компетентность. Дошкольный возраст — это период совершенствования, развития личностных новообразований, которые за период дошкольного возраста обогащаются индивидуальными параметрами. Соподчинение мотивов приводит к овладению детьми новыми мотивами деятельности, появляются доминирующие ценностные установки, изменяется характер взаимоотношений со сверстниками и взрослыми. Ребёнок способен оценить себя по отношению к окружающему миру в соответствии с нормами и правилами общества. Развитыми личностными новообразованиями детей старшего дошкольного возраста являются произвольность, креативность, детская компетентность, становление нравственной позиции и возникновение обобщённо-интеллектуального переживания.</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5:30:00Z</dcterms:created>
  <dc:creator>Master</dc:creator>
  <dc:description/>
  <dc:language>en-US</dc:language>
  <cp:lastModifiedBy>Master</cp:lastModifiedBy>
  <dcterms:modified xsi:type="dcterms:W3CDTF">2012-09-23T05:31:00Z</dcterms:modified>
  <cp:revision>1</cp:revision>
  <dc:subject/>
  <dc:title/>
</cp:coreProperties>
</file>