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Разнообразие животных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знакомить с новой классификацией животных и их групповыми признака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 расширять кругозор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)  воспитывать бережное отношение к живо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общение темы и целей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верка домашн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ют растения в жизн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ногие виды растений становятся ред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несколько растений, нуждающихся в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юди делают для охраны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вести себя в природе, чтобы не причинить растениям в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Введение в тему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   Чтобы узнать, чему посвящён наш урок, разгадаем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доль дорог, вдоль тропинок встречается это растение. Будто специально растёт там, чтобы помочь, если надо путешественнику, натёршему ногу, поранившему руку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орожник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травы смотрит весёлый фиолетовый глазок. Значит, будет хорошая погода, перед дождём этот цветок обязательно закроется (</w:t>
      </w:r>
      <w:r>
        <w:rPr>
          <w:b/>
          <w:i/>
          <w:sz w:val="28"/>
          <w:szCs w:val="28"/>
        </w:rPr>
        <w:t>фиалк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годня полянка золотисто-жёлтая от цветов, завтра – бело-пушистая. Жёлтые цветы превращаются в белые «головки», а с головок слетают лёгкие пушинк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дуванчик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изломе стебля этого растения выступает оранжевый сок. Когда-то верили, что этим соком можно сводить бородавк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чистотел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запахом этого растения знаком даже тот, кто никогда не бывал в лесу. Ведь у некоторых конфет такой приятный вкус и запах именно благодаря этому растению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ят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рево с большими, красиво вырезанными листьями можно назвать «музыкальными», т.к. из его древесины изготавливают музыкальные инструменты </w:t>
      </w:r>
      <w:r>
        <w:rPr>
          <w:b/>
          <w:sz w:val="28"/>
          <w:szCs w:val="28"/>
        </w:rPr>
        <w:t>(клё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тки этого кустарника покрыты острыми и твёрдыми колючками               </w:t>
      </w:r>
      <w:r>
        <w:rPr>
          <w:b/>
          <w:sz w:val="28"/>
          <w:szCs w:val="28"/>
        </w:rPr>
        <w:t>(боярышн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в лесу на этом дереве появляются маленькие почки. А на Новый год на этих деревьях вспыхивают гирлянды (</w:t>
      </w:r>
      <w:r>
        <w:rPr>
          <w:b/>
          <w:sz w:val="28"/>
          <w:szCs w:val="28"/>
        </w:rPr>
        <w:t>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мотрите на слова кроссвор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они означают? </w:t>
      </w:r>
      <w:r>
        <w:rPr>
          <w:b/>
          <w:sz w:val="28"/>
          <w:szCs w:val="28"/>
        </w:rPr>
        <w:t>(растени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какое слово получилось в выделенной строке? (животные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егодня мы покидаем царство растений и переходим к изучению животных. Сегодня на уроке мы рассмотрим классификацию животных, их групповые при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Животные дикие и домашние (практическая работ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гда вы слышите слово, «животные», то кого вы представляете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2 группы мы можем разделить всех живот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ИВОТ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ДИКИЕ                              ДОМАШ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  <w:t>б)</w:t>
        <w:tab/>
        <w:t xml:space="preserve">Из карточек выбрать сначала домашних, а затем - дик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животных уголка живой природы, например, черепаху, попугая, назвать домашними?  Ответ поясни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VI   </w:t>
      </w:r>
      <w:r>
        <w:rPr>
          <w:b/>
          <w:sz w:val="28"/>
          <w:szCs w:val="28"/>
        </w:rPr>
        <w:t>Классификация животны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ука о растениях? (</w:t>
      </w:r>
      <w:r>
        <w:rPr>
          <w:b/>
          <w:i/>
          <w:sz w:val="28"/>
          <w:szCs w:val="28"/>
        </w:rPr>
        <w:t>ботани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как называется наука о животных? (</w:t>
      </w:r>
      <w:r>
        <w:rPr>
          <w:b/>
          <w:i/>
          <w:sz w:val="28"/>
          <w:szCs w:val="28"/>
        </w:rPr>
        <w:t>зоолог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ные – зоологи делят царство животных на большое число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ОДНОКЛЕТОЧНЫЕ                                                  2. МНОГОКЛЕТОЧНЫ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позвоноч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лю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глокож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аукообраз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секомы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озвоноч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ы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емнов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смыка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лекопитающ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ФИЗКУЛЬТМИНУТ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общения учащихся о животных и заполнение таблиц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кож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образ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 … 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 т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го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Завершение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ыбки, пауки, улитки, пт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всегда умеют защити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б) Беседа о Мордовском государственном заповеднике им. Смидовича. (около г.Темникова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зыв учителя к охране животных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руппы животных вы узнали?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3:00Z</dcterms:created>
  <dc:creator>Сардаева О.Ю.</dc:creator>
  <dc:description/>
  <cp:keywords/>
  <dc:language>en-US</dc:language>
  <cp:lastModifiedBy>Сардаева О.Ю.</cp:lastModifiedBy>
  <cp:lastPrinted>2007-11-16T10:53:00Z</cp:lastPrinted>
  <dcterms:modified xsi:type="dcterms:W3CDTF">2007-12-07T15:19:00Z</dcterms:modified>
  <cp:revision>11</cp:revision>
  <dc:subject/>
  <dc:title>Тема: Разнообразие животных</dc:title>
</cp:coreProperties>
</file>