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Детский сад № 62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Растения вокруг нас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работала: Тетенова Алла Алексеевна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спитатель высшей квалификационной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тегории МБДОУ «Детский сад № 6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ики, 2013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</w:r>
      <w:r>
        <w:rPr>
          <w:rStyle w:val="C2c4"/>
          <w:color w:val="000000"/>
          <w:sz w:val="32"/>
          <w:szCs w:val="32"/>
        </w:rPr>
        <w:t>Об актуальности данной темы можно говорить много и все будет главное. Как сберечь здоровье детей? Как помочь разобраться в многообразии жизненных ситуаций? Как научить помогать друг другу? Проанализировав понятия «экстремальный», «безопасность», мы поймем: то, что для взрослого не является проблемной ситуацией, для ребенка может стать таковой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2c4"/>
          <w:color w:val="000000"/>
          <w:sz w:val="32"/>
          <w:szCs w:val="32"/>
        </w:rPr>
        <w:t>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-либо путем долгих и не всегда понятных детям наставлений. Все это дает обратный результат.</w:t>
      </w:r>
    </w:p>
    <w:p>
      <w:pPr>
        <w:pStyle w:val="C3"/>
        <w:spacing w:lineRule="atLeast" w:line="270" w:before="0" w:after="0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2c4c8"/>
          <w:bCs/>
          <w:color w:val="000000"/>
          <w:sz w:val="32"/>
          <w:szCs w:val="32"/>
        </w:rPr>
        <w:t xml:space="preserve">Главная </w:t>
      </w:r>
      <w:r>
        <w:rPr>
          <w:rStyle w:val="C2c4c8"/>
          <w:b/>
          <w:bCs/>
          <w:color w:val="000000"/>
          <w:sz w:val="32"/>
          <w:szCs w:val="32"/>
        </w:rPr>
        <w:t>цель</w:t>
      </w:r>
      <w:r>
        <w:rPr>
          <w:rStyle w:val="C2c4c8"/>
          <w:bCs/>
          <w:color w:val="000000"/>
          <w:sz w:val="32"/>
          <w:szCs w:val="32"/>
        </w:rPr>
        <w:t xml:space="preserve"> по воспитанию безопасного поведения у детей - дать каждому ребенку основные понятия опасных для жизни ситуаций и особенностей поведения в них. Безопасность-это не просто сумма усвоенных знаний, а умение правильно вести себя в различных ситуациях.</w:t>
      </w:r>
      <w:r>
        <w:rPr>
          <w:rStyle w:val="C2c4"/>
          <w:color w:val="000000"/>
          <w:sz w:val="32"/>
          <w:szCs w:val="32"/>
        </w:rPr>
        <w:t> </w:t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both"/>
        <w:rPr>
          <w:rStyle w:val="C2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стения вокруг нас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80"/>
      </w:tblGrid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снения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и механизм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проект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: Тетенова А.А., Колегова Г.В. - воспитатели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: дети подготовительной к школе  группы и их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временный – ноябрь 201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 недостаточная информированность детей о ядовитых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c4c8"/>
                <w:bCs/>
                <w:sz w:val="28"/>
                <w:szCs w:val="28"/>
              </w:rPr>
              <w:t>Дать каждому ребенку основные понятия опасных для жизни ситуаций и особенностей поведения в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равильному поведению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детей о растениях, растущих в Пермском кра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ение к правилам безопасного для человека и окружающего мира природы 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изготовление и приобретение дидактических пособий для воспитания интереса к раст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артотеки стихов о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артотеки загадок о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грамма воспитания и обучения в детском саду» под редакцией М.А. Василь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  С.Н. Николаевой «Юный эколо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. 1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иагностический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агностика знаний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ос детей с целью выявления знаний детей о ядовитых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 темы и разработка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теоретического материала и разработка физкультурного развлечения «Детская олимпиада» и других познавательных мероприятий о физкультуре и 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. 2-4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полнение развивающей ср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готовление картотеки стихов о раст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готовление картотеки загадок о раст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настольно-печатных игр для ознакомления детей с явлениям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с детьми.</w:t>
            </w:r>
          </w:p>
          <w:p>
            <w:pPr>
              <w:pStyle w:val="Normal"/>
              <w:rPr/>
            </w:pPr>
            <w:r>
              <w:rPr>
                <w:rStyle w:val="C2c4c8"/>
                <w:bCs/>
                <w:sz w:val="28"/>
                <w:szCs w:val="28"/>
              </w:rPr>
              <w:t>- Проблемная задача «Влияют ли растения на чистоту окружающей среды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Style w:val="C2c4c8"/>
                <w:bCs/>
                <w:sz w:val="28"/>
                <w:szCs w:val="28"/>
              </w:rPr>
              <w:t>- Проблемная задача «Все ли растения полезны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ение «Большой энциклопедии для дошкольника». Глава «Раст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энциклопедии «Чудо-всюд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ение </w:t>
            </w:r>
            <w:r>
              <w:rPr>
                <w:rStyle w:val="C2c4"/>
                <w:color w:val="000000"/>
                <w:sz w:val="28"/>
                <w:szCs w:val="28"/>
              </w:rPr>
              <w:t>«Сказка о мертвой царевне и семи богатырях» А.С. Пушк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c4"/>
                <w:color w:val="000000"/>
                <w:sz w:val="28"/>
                <w:szCs w:val="28"/>
              </w:rPr>
              <w:t>- Чтение «Дудочка и кувшинчик» В. Ката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 «Комнатные растения».</w:t>
            </w:r>
            <w:r>
              <w:rPr/>
              <w:t xml:space="preserve"> (Николаева С.Н. Юный эколо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матривание альбома «Я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альбома «Гриб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енинг «Если ты заблудился в лесу».</w:t>
            </w:r>
          </w:p>
          <w:p>
            <w:pPr>
              <w:pStyle w:val="Normal"/>
              <w:rPr/>
            </w:pPr>
            <w:r>
              <w:rPr>
                <w:rStyle w:val="C2c4"/>
                <w:sz w:val="28"/>
                <w:szCs w:val="28"/>
              </w:rPr>
              <w:t>- Эксперимент «Где воздух чище?».</w:t>
            </w:r>
          </w:p>
          <w:p>
            <w:pPr>
              <w:pStyle w:val="Normal"/>
              <w:rPr/>
            </w:pPr>
            <w:r>
              <w:rPr>
                <w:rStyle w:val="C2c4"/>
                <w:sz w:val="28"/>
                <w:szCs w:val="28"/>
              </w:rPr>
              <w:t>- Наблюдение за грибами.</w:t>
            </w:r>
          </w:p>
          <w:p>
            <w:pPr>
              <w:pStyle w:val="Normal"/>
              <w:rPr/>
            </w:pPr>
            <w:r>
              <w:rPr>
                <w:rStyle w:val="C2c4"/>
                <w:sz w:val="28"/>
                <w:szCs w:val="28"/>
              </w:rPr>
              <w:t>- Наблюдение за бузиной красной.</w:t>
            </w:r>
          </w:p>
          <w:p>
            <w:pPr>
              <w:pStyle w:val="Normal"/>
              <w:rPr/>
            </w:pPr>
            <w:r>
              <w:rPr>
                <w:rStyle w:val="C2c4"/>
                <w:sz w:val="28"/>
                <w:szCs w:val="28"/>
              </w:rPr>
              <w:t>- Наблюдение за растениями на территории детского сада.</w:t>
            </w:r>
          </w:p>
          <w:p>
            <w:pPr>
              <w:pStyle w:val="Normal"/>
              <w:rPr/>
            </w:pPr>
            <w:r>
              <w:rPr>
                <w:rStyle w:val="C2c4"/>
                <w:sz w:val="28"/>
                <w:szCs w:val="28"/>
              </w:rPr>
              <w:t>- Настольно-печатные игры  «В поле, саду, огороде»,  лото «Грибы, ягоды, фрукты, овощи».</w:t>
            </w:r>
          </w:p>
          <w:p>
            <w:pPr>
              <w:pStyle w:val="Normal"/>
              <w:rPr/>
            </w:pPr>
            <w:r>
              <w:rPr>
                <w:rStyle w:val="C2c4"/>
                <w:sz w:val="28"/>
                <w:szCs w:val="28"/>
              </w:rPr>
              <w:t>- Дидактические игры «Чей лис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2c4"/>
                <w:sz w:val="28"/>
                <w:szCs w:val="28"/>
              </w:rPr>
              <w:t>- Подвижные игры «Беги к своему дерев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 «Ядовитые раст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 «Съедобные и ядовитые гриб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исование «Съедобные и ядовитые гри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нижки-малышки «Съедобные и ядовитые гри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заимодействие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мятка «Ядовитые растения и гри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общающи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ение итогов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отчета о проделанной работе и оформление материало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Количествен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конспекта викторины «Правила поведения в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картотеки стихов и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дидактических пособ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обретение настольно-печат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: итоговым результатом является диагности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интересованности родителей обучением детей правилам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педагогическом сов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да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бина О.В. Неизведанное рядом: Занимательные опыты и эксперименты для дошкольников.- М.: ТЦ Сфера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ыкова И.А., Рыжова Н.А.Интеграция эстетического и экологического образования в детском саду: Учебно-методическое пособие. – М.: Издательский дом «Цветной мир»,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сленникова О.М. Экологические проекты в детском саду / О.М. Масленникова, А.А. Филиппенко. – Волгоград: Учитель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колаева С.Н. Юный эколог. Система работы в подготовительной к школе группе детского сада. Для работы с детьми 6-7 лет. – М.: МОЗАИКА-СИНТЕЗ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викова В.П. Математика в детском саду. Подготовительная группа. – М.:Мозаика-Синтез, 2003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ина Т.Д. Мир животных и растений. Энциклопедия для малышей. Чудо – всюду. – Ярославль: «Академия развития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.В., Долгова Т.Л. Прогулки в детском саду. Старшая и подготовительная к школе группы: Методическое пособие. – М.: ТЦ Сфера, 2009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воспитания и обучения в детском саду. Под редакцией М.А. Васильевой, В.В.Гербовой, Т.С. Комаровой. – М.                 Мозаика-Синтез, 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c4c8">
    <w:name w:val="c2 c4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6:00Z</dcterms:created>
  <dc:creator>Alla</dc:creator>
  <dc:description/>
  <cp:keywords/>
  <dc:language>en-US</dc:language>
  <cp:lastModifiedBy>Alla</cp:lastModifiedBy>
  <dcterms:modified xsi:type="dcterms:W3CDTF">2013-11-27T17:39:00Z</dcterms:modified>
  <cp:revision>7</cp:revision>
  <dc:subject/>
  <dc:title>Введение</dc:title>
</cp:coreProperties>
</file>