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с детьми по развитию мелкой моторики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енной ориентации – важный шаг при подготовки дошкольников к письму. Ребята легко должны уметь ориентироваться в направлениях (слева – направо, выше - ниже). Развитие пространственной ориентации я закрепляю на занятиях по математике, а также этому способствуют и занятия по рисова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считаю, что изобразительная деятельность ребенка в дошкольном возрасте является одним из естественных специфических детских видов деятельности. Творчество для них - это отражение душевной работы. Не расставаясь с карандашами, фломастерами, красками, ребенок незаметно для себя учится наблюдать, сравнивать, думать, фантазировать. Я убеждена, чем чаще ребенок держит в руках карандаш или кисть, тем сильнее закрепляется умение правильно держать авторучку, тем легче будет ему выводить первые свои буквы. Мы с ребятами стараемся использовать любую возможность: рисуем на бумаге и картоне, на снегу и песке, на асфальте и стекле, на манке и стене. Для ребенка привычны и знакомы следы, оставляемые карандашами, фломастерами, шариковой ручкой и кистью, но удивительно использование пальчиков и ладошек, рисование крупой и речным песком. С возрастом ребенок учится правильно располагать фигуры на листе бумаги, соотносить размеры. С этой целью я часто предлагаю ребятам упражнение «Повтори фигуры», суть которого заключается в том, чтобы ребенок мог располагать рядом с фигурой другие фигурки в заданном воспитателем направлении, то уменьшая, то увеличивая их в разм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же я убеждена в важности роли игр и занятий с клеточками, штриховки. Эти игры и упражнения помогают детям продолжать знакомство с лексическими темами; расширяют словарный запас; формируют пространственно-образное мышление; чувственное, зрительное и слуховое восприятие; творческое воображение, внимание, память. Перед началом занятия я слежу за правильной осанкой, напоминаю, что правильно нужно держать карандаш, во время упражнений нельзя поворачивать тетрадь; линии можно проводить только один раз. Учу ребенка проговаривать свои действия, проверять, контролировать правильное выполнение задания. Это приучает детей к самооценке и самоконтролю, что является важным компонентом учебной деятельности и пригодится в школ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ребятам также штриховать различные фигурки. Ведь во время штриховки развиваются не только мышцы пальцев и кистей рук, но также развивается внутренняя и внешняя речь, логическое мышление, общая культура, активизируются творческие способности. Штриховка помогает ребенку почувствовать границу фигуры. Обучение штриховать я провожу в определенной последова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трафарета, обследование пальчиком (указательным)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водим геометрические фигу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м с простейшими видами штриховки (параллельные отрезки, волнистые линии.)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стно с детьми выучили и закрепили правила штрихов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триховать только в заданном направл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ходить за конту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одинаковые расстояния между штрих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рисовании, штриховке, раскрашивании, дети испытывают удовольствие и радость, что непосредственно влияет на эмоциональное состояние ребенка. Эти занятия вызывают у детей повышенный интерес, помогают концентрировать внимание на учебной задаче. </w:t>
      </w:r>
    </w:p>
    <w:p>
      <w:pPr>
        <w:pStyle w:val="Style15"/>
        <w:rPr/>
      </w:pPr>
      <w:r>
        <w:rPr>
          <w:sz w:val="28"/>
          <w:szCs w:val="28"/>
        </w:rPr>
        <w:t xml:space="preserve">Развитие ручной умелости может осуществляться, как уже выше было перечислено, при использовании различных занятий и упражнений. Однако я заметила, что из-за слабого развития мелких мышц кисти у детей графические действия быстро приводят к утомлению. Часто дети отказываются от такой деятельности, мотивируя отказ сильной усталостью руки. В этих условиях возрастает роль различных физкультурных и танцевальных движений, требующих согласованности движений. Конечно, катая мячи, набрасывая колечки, ребенок не научится писать, но специально подобранные упражнения способствуют совершенствованию у ребенка координации движений, научат ориентироваться в пространстве и чувствовать ритм, разовьют руку – то есть дадут все, что необходимо для успешного овладения этим сложным навыком. Многообразие таких структур обогащает опыт ребенка. Включение в занятия ритмических движений под музыку повышает эмоциональный настрой, дает ребенку возможность раскрепоститься и самовыразиться. Наблюдая за детьми, которые занимаются в спортивных секциях и дома физическим развитием, я сделала вывод, что они более уверенно владеют карандашом и ручкой, чем их сверстники. У детей мышцы рук должны быть достаточно крепкими, чтобы ребенок мог правильно держать ручку и карандаш, чтобы не уставать при письм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ьмо – особая графическая деятельность, и овладеть ею можно только в процессе графических упражнений. Рисование графических фигур – отличный способ разработки мелких мышц руки ребенка, интересное и увлекательное занятие, результаты которого скажутся на умении красиво писать и логически мыслить, а также помогут согласовать движения руки и глаза. Ведь ребятам нужно будет одновременно смотреть на доску и списывать, или списывать то, что они рассматривают. Поэтому очень важны согласованные движения руки и глаза. В процессе работы также формируются внимание, глазомер ребенка, зрительная память, аккуратность, фантазия, образное мышл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аметила, что многим моим детям легче рисовать по памяти, чем с натуры, т. к. внимание раздваивается, детям тяжело скоординировать действия руки и глаза. Я начала практиковать графические диктанты. Только, если для развития волевой готовности я диктовала последовательность фигур, то для зрительно-двигательной координации я давала образец, который дети копирова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у по подготовки руки к письму с детьми старшего дошкольного возраста я вела в течение всего учебного года в тетрадях со специально подобранными графическими упражнениями. Перед началом выполнения задания и в ходе я проводила беседу, словесное пояснение в занимательной форме. Если ребята изображали крупные фигуры, то я предлагала дополнительные задания: заштриховать рисунок косыми линиями, прямыми линиями, «вышивать» фигуру крестиком или просто раскрасить. При частом выполнении таких упражнений ребенок начинает хорошо владеть карандашом. Если в начале учебного года были кривые, неточные, слабые линии, то к концу года - прямые, уверенные. У детей появилось устойчивое, сосредоточенное внимание. Все дети начали легко справляться с материалом и прекрасно его усваивали. При этом занятия вызывали у них огромный интере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опыт свидетельствует, работа детей в тетрадях с графическими диктантами улучшила мелкую моторику и координацию движений, сделала этот процесс обучения занимательным и увлекатель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ителей волнует вопрос, как обеспечить полноценное развитие ребенка в дошкольном возрасте, как правильно подготовить его к школе. Большую роль в просвещении родителей играет наглядная информация. Местом размещения этой информации служит уголок для родителей. В своей группе я оформила стенд «Для вас, родители», здесь они могут найти информацию о различных упражнениях для развития мелкой моторики рук, познакомиться с гимнастикой для рук, пальчиковой гимнастикой. Родители всегда могут увидеть, что делал ребенок в детском саду именно сегодня, узнать об успехах своего ребенка, прочитать советы воспитателя, на что нужно обратить внимание в той или иной деятельности в домашней обстановке. Содержание стенда я пополняю ежемесяч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очередном родительском собрании, я отметила, что один из показателей интеллектуальной готовности ребенка к школьному обучению – уровень развития мелкой моторики. Мною были предложены различные занятия и упражнения с использованием пластилина, бумаги, крупы, природ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36:00Z</dcterms:created>
  <dc:creator>Татьяна Звонова</dc:creator>
  <dc:description/>
  <cp:keywords/>
  <dc:language>en-US</dc:language>
  <cp:lastModifiedBy>Татьяна Звонова</cp:lastModifiedBy>
  <dcterms:modified xsi:type="dcterms:W3CDTF">2013-12-22T16:43:00Z</dcterms:modified>
  <cp:revision>3</cp:revision>
  <dc:subject/>
  <dc:title>Развитие пространственной ориентации – важный шаг при подготовки дошкольников к письму</dc:title>
</cp:coreProperties>
</file>