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дошкольное общеобразовательное учреждение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 17</w:t>
      </w:r>
    </w:p>
    <w:p>
      <w:pPr>
        <w:pStyle w:val="TextBody"/>
        <w:jc w:val="center"/>
        <w:rPr/>
      </w:pPr>
      <w:r>
        <w:rPr>
          <w:b/>
          <w:bCs/>
        </w:rPr>
        <w:t>компенсирующего вида Красногвардейского района Санкт-Петербург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5030, Санкт-Петербург, пр.Наставников, д. 41, к. 4</w:t>
        <w:tab/>
        <w:tab/>
        <w:t xml:space="preserve">  тел./факс 520 -18-25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врем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к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звития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рительного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осприят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ы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нятиях </w:t>
      </w:r>
      <w:r>
        <w:rPr>
          <w:rFonts w:cs="Times New Roman" w:ascii="Times New Roman" w:hAnsi="Times New Roman"/>
          <w:b/>
          <w:bCs/>
          <w:sz w:val="24"/>
          <w:szCs w:val="24"/>
        </w:rPr>
        <w:t>тифлопедагог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-дефектолог (тифлопедагог) – О. В. Романов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кт-Петербург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год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врем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ик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звития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рительного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осприят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ы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нятиях </w:t>
      </w:r>
      <w:r>
        <w:rPr>
          <w:rFonts w:cs="Times New Roman" w:ascii="Times New Roman" w:hAnsi="Times New Roman"/>
          <w:b/>
          <w:bCs/>
          <w:sz w:val="24"/>
          <w:szCs w:val="24"/>
        </w:rPr>
        <w:t>тифлопедагога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ременная </w:t>
      </w:r>
      <w:r>
        <w:rPr>
          <w:rFonts w:cs="Times New Roman" w:ascii="Times New Roman" w:hAnsi="Times New Roman"/>
          <w:sz w:val="24"/>
          <w:szCs w:val="24"/>
        </w:rPr>
        <w:t>тифлопсихолог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тальмолог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сного медико-педагогическ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йств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лиоп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глаз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тановле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восприят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. С. </w:t>
      </w:r>
      <w:r>
        <w:rPr>
          <w:rFonts w:cs="Times New Roman" w:ascii="Times New Roman" w:hAnsi="Times New Roman"/>
          <w:sz w:val="24"/>
          <w:szCs w:val="24"/>
        </w:rPr>
        <w:t>Аветисов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И. </w:t>
      </w:r>
      <w:r>
        <w:rPr>
          <w:rFonts w:cs="Times New Roman" w:ascii="Times New Roman" w:hAnsi="Times New Roman"/>
          <w:sz w:val="24"/>
          <w:szCs w:val="24"/>
        </w:rPr>
        <w:t>Земцов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А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оря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.). Офтальмолог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а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 </w:t>
      </w:r>
      <w:r>
        <w:rPr>
          <w:rFonts w:cs="Times New Roman" w:ascii="Times New Roman" w:hAnsi="Times New Roman"/>
          <w:sz w:val="24"/>
          <w:szCs w:val="24"/>
        </w:rPr>
        <w:t>коррекционно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йств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ллель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медицински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йствиями, 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д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ж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предаппарат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слож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бражений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тановлен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с </w:t>
      </w:r>
      <w:r>
        <w:rPr>
          <w:rFonts w:cs="Times New Roman" w:ascii="Times New Roman" w:hAnsi="Times New Roman"/>
          <w:sz w:val="24"/>
          <w:szCs w:val="24"/>
        </w:rPr>
        <w:t>амблиоп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глаз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ующ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фтальмологиче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уре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косоглаз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ециализированн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ортоптически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ами, предполагающи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ь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ур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ю комплекса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направлен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н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онно-педагогических упражнений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лиопие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ее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бол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то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ак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он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 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ше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алкива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ы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сти: треб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ъявля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б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уре, нередк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жаю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ыша, сформированн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м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нту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очными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вн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ортоптически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а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ш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ик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ковалось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тальмолог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ают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уемо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ю </w:t>
      </w:r>
      <w:r>
        <w:rPr>
          <w:rFonts w:cs="Times New Roman" w:ascii="Times New Roman" w:hAnsi="Times New Roman"/>
          <w:sz w:val="24"/>
          <w:szCs w:val="24"/>
        </w:rPr>
        <w:t>амблиопи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ю </w:t>
      </w:r>
      <w:r>
        <w:rPr>
          <w:rFonts w:cs="Times New Roman" w:ascii="Times New Roman" w:hAnsi="Times New Roman"/>
          <w:sz w:val="24"/>
          <w:szCs w:val="24"/>
        </w:rPr>
        <w:t>косоглаз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ьмологическ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уры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готовитель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а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усматривает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миров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кват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х </w:t>
      </w:r>
      <w:r>
        <w:rPr>
          <w:rFonts w:cs="Times New Roman" w:ascii="Times New Roman" w:hAnsi="Times New Roman"/>
          <w:sz w:val="24"/>
          <w:szCs w:val="24"/>
        </w:rPr>
        <w:t xml:space="preserve">восприят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ений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ят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ения, навы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ени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отношени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онно-педагогического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  <w:br/>
        <w:t xml:space="preserve">методи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ному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атывается тифлопедагог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чом-офтальмологом.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вмещение медицинских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илий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зволяет,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дной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ороны, проводить 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чебные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ропри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щерба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чебно-воспитательной работы,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угой,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влекать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следней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чебный 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ффект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. А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оря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ага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жн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  <w:br/>
        <w:t xml:space="preserve">тренировк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я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возможн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офтальмологическ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ур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атрива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ные изображ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тима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костью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епен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яю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ка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не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к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значен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алями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ыш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адевают умения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бирать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ъявляю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гкими переходами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черкнут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алей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х функц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ён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апного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я подражатель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й.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. А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оря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ага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жнение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го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 демонстриру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-либ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ж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глядыва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тоянии вытянут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и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епе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ближает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нов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ращ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ход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уск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гляда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тифлопедагог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аг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ел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ёнку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ваяс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р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трыв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ил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мещаем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ом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е проводи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  <w:br/>
        <w:t xml:space="preserve">характеризу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рушенной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нвергенцией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у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ет 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оизвод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н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ьше, ум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я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г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тив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тезир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. </w:t>
      </w:r>
      <w:r>
        <w:rPr>
          <w:rFonts w:cs="Times New Roman" w:ascii="Times New Roman" w:hAnsi="Times New Roman"/>
          <w:sz w:val="24"/>
          <w:szCs w:val="24"/>
        </w:rPr>
        <w:t xml:space="preserve">Ин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вор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предаппарат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котор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ним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бражен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м услов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ующ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тальмологическ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уре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фтальмологическ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онно-педагогические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и решаютс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е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ррекционно-педагогическ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з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ьмолог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рганизу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оптическим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птически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птически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ам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я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С. </w:t>
      </w:r>
      <w:r>
        <w:rPr>
          <w:rFonts w:cs="Times New Roman" w:ascii="Times New Roman" w:hAnsi="Times New Roman"/>
          <w:sz w:val="24"/>
          <w:szCs w:val="24"/>
        </w:rPr>
        <w:t>Незнам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фтальмолога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тановлен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 </w:t>
        <w:br/>
        <w:t xml:space="preserve">педагогически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ми, </w:t>
      </w:r>
      <w:r>
        <w:rPr>
          <w:rFonts w:cs="Times New Roman" w:ascii="Times New Roman" w:hAnsi="Times New Roman"/>
          <w:sz w:val="24"/>
          <w:szCs w:val="24"/>
        </w:rPr>
        <w:t>формиру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етово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сприят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. (Вопрос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п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бовидящих.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борни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чных трудов.—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81)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ицинские </w:t>
      </w:r>
      <w:r>
        <w:rPr>
          <w:rFonts w:cs="Times New Roman" w:ascii="Times New Roman" w:hAnsi="Times New Roman"/>
          <w:sz w:val="24"/>
          <w:szCs w:val="24"/>
        </w:rPr>
        <w:t>плеоптичес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повыш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т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4"/>
          <w:szCs w:val="24"/>
        </w:rPr>
        <w:t>амблиопич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редством </w:t>
      </w:r>
      <w:r>
        <w:rPr>
          <w:rFonts w:cs="Times New Roman" w:ascii="Times New Roman" w:hAnsi="Times New Roman"/>
          <w:sz w:val="24"/>
          <w:szCs w:val="24"/>
        </w:rPr>
        <w:t>окклюз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возмож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ражен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бочковог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и,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оптичес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в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е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посред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ражени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м </w:t>
      </w:r>
      <w:r>
        <w:rPr>
          <w:rFonts w:cs="Times New Roman" w:ascii="Times New Roman" w:hAnsi="Times New Roman"/>
          <w:sz w:val="24"/>
          <w:szCs w:val="24"/>
        </w:rPr>
        <w:t>амблиопич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ёнка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представлений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ем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з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.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ррекционно-педагогическ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е </w:t>
      </w:r>
      <w:r>
        <w:rPr>
          <w:rFonts w:cs="Times New Roman" w:ascii="Times New Roman" w:hAnsi="Times New Roman"/>
          <w:sz w:val="24"/>
          <w:szCs w:val="24"/>
        </w:rPr>
        <w:t>плеоптиче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леч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ах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лага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г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ференцированный </w:t>
        <w:br/>
        <w:t xml:space="preserve">подход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и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в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 xml:space="preserve">формы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чи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ребенка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в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ём </w:t>
      </w:r>
      <w:r>
        <w:rPr>
          <w:rFonts w:cs="Times New Roman" w:ascii="Times New Roman" w:hAnsi="Times New Roman"/>
          <w:sz w:val="24"/>
          <w:szCs w:val="24"/>
        </w:rPr>
        <w:t>растормажи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бочков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ара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ами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эффективны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етс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ьтров.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жёлыми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и </w:t>
      </w:r>
      <w:r>
        <w:rPr>
          <w:rFonts w:cs="Times New Roman" w:ascii="Times New Roman" w:hAnsi="Times New Roman"/>
          <w:sz w:val="24"/>
          <w:szCs w:val="24"/>
        </w:rPr>
        <w:t>амблиоп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ет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но-белая </w:t>
        <w:br/>
        <w:t xml:space="preserve">нагляд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уэтн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урн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бражени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  <w:br/>
        <w:t xml:space="preserve">обеспечивае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ны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ьтр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ующих </w:t>
        <w:br/>
        <w:t xml:space="preserve">этапа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чин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 </w:t>
        <w:br/>
        <w:t xml:space="preserve">используе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жев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ёлты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ьтры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урн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бражение </w:t>
        <w:br/>
        <w:t xml:space="preserve">станови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ьше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тоя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а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ьшаетс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 </w:t>
        <w:br/>
        <w:t xml:space="preserve">параллель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одол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ст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ния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ррекционно-педагогическ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ти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педагог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ах </w:t>
        <w:br/>
      </w:r>
      <w:r>
        <w:rPr>
          <w:rFonts w:cs="Times New Roman" w:ascii="Times New Roman" w:hAnsi="Times New Roman"/>
          <w:sz w:val="24"/>
          <w:szCs w:val="24"/>
        </w:rPr>
        <w:t>ортоптиче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птиче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люч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мировании </w:t>
        <w:br/>
        <w:t xml:space="preserve">те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ов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имулируют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нтральные </w:t>
        <w:br/>
        <w:t xml:space="preserve">ямки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оих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ла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щей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плоскост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еоскопического </w:t>
      </w:r>
      <w:r>
        <w:rPr>
          <w:rFonts w:cs="Times New Roman" w:ascii="Times New Roman" w:hAnsi="Times New Roman"/>
          <w:sz w:val="24"/>
          <w:szCs w:val="24"/>
        </w:rPr>
        <w:t>бинокуляр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у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 </w:t>
      </w:r>
      <w:r>
        <w:rPr>
          <w:rFonts w:cs="Times New Roman" w:ascii="Times New Roman" w:hAnsi="Times New Roman"/>
          <w:sz w:val="24"/>
          <w:szCs w:val="24"/>
        </w:rPr>
        <w:t>нестереоскопическ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ич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ров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ю </w:t>
        <w:br/>
        <w:t xml:space="preserve">которы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и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е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ношени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им </w:t>
        <w:br/>
        <w:t xml:space="preserve">глазом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ра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итс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ейн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уш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пектива, </w:t>
        <w:br/>
        <w:t xml:space="preserve">пересеч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уров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им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ме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е </w:t>
        <w:br/>
        <w:t xml:space="preserve">тен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реде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тене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х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ов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анс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ки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ичных, </w:t>
      </w:r>
      <w:r>
        <w:rPr>
          <w:rFonts w:cs="Times New Roman" w:ascii="Times New Roman" w:hAnsi="Times New Roman"/>
          <w:sz w:val="24"/>
          <w:szCs w:val="24"/>
        </w:rPr>
        <w:t>нестереоскопическ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ров </w:t>
        <w:br/>
        <w:t xml:space="preserve">восприят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ранств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пирическ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подготовительный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му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нимать пространстве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ношен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жая </w:t>
      </w:r>
      <w:r>
        <w:rPr>
          <w:rFonts w:cs="Times New Roman" w:ascii="Times New Roman" w:hAnsi="Times New Roman"/>
          <w:sz w:val="24"/>
          <w:szCs w:val="24"/>
        </w:rPr>
        <w:t>психо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ческ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ительная функция.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ую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южетны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плановы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ками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ительн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с </w:t>
      </w:r>
      <w:r>
        <w:rPr>
          <w:rFonts w:cs="Times New Roman" w:ascii="Times New Roman" w:hAnsi="Times New Roman"/>
          <w:sz w:val="24"/>
          <w:szCs w:val="24"/>
        </w:rPr>
        <w:t>амблиоп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глаз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ь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т </w:t>
      </w:r>
      <w:r>
        <w:rPr>
          <w:rFonts w:cs="Times New Roman" w:ascii="Times New Roman" w:hAnsi="Times New Roman"/>
          <w:sz w:val="24"/>
          <w:szCs w:val="24"/>
        </w:rPr>
        <w:t>бинокуляр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х </w:t>
        <w:br/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дающим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жел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ью </w:t>
      </w:r>
      <w:r>
        <w:rPr>
          <w:rFonts w:cs="Times New Roman" w:ascii="Times New Roman" w:hAnsi="Times New Roman"/>
          <w:sz w:val="24"/>
          <w:szCs w:val="24"/>
        </w:rPr>
        <w:t>амблиопи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яется контур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ть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ов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узна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е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итель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ующи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ах ли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ура </w:t>
      </w:r>
      <w:r>
        <w:rPr>
          <w:rFonts w:cs="Times New Roman" w:ascii="Times New Roman" w:hAnsi="Times New Roman"/>
          <w:sz w:val="24"/>
          <w:szCs w:val="24"/>
        </w:rPr>
        <w:t>становится тоньш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водя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сприят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ственных </w:t>
      </w: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ртоптическом и стереоптическом этапах коррекционно-педагогической работы тифлопедагог активно опирается на полисенсорную основу восприятия объектов, особенно, зрительное восприятие в комплексе с осязательным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уже отмечалось выше, для развития и активизации зрительных функций наряду с использованием различных медицинских средств рекомендуются различные дидактические игры и упражнения на тренировку зрения, что и проводит тифлопедагог, учитывая характер зрения каждого ребёнка и этап лечения, на котором он находится. До настоящего времени в практике бытует мнение, что необходимо проведение специальных фронтальных занятий с использованием индивидуальных заданий  для каждого ребёнка в зависимости от состояния зрения и периода лечения. Однако Л. И. Плаксина считает, что проведение подобных занятий увеличивает и так большую нагрузку на детей, т.к. многим из них приходится заниматься у логопеда, тифлопедагога и т.д. Поэтому  Л. И. Плаксина говорит о том, что проведение специальных фронатальных занятий по развитию и активизации зрения нецелесообразно, при этом, не исключая индивидуальных занятий с отдельными детьми в свободное время. Организация не фронтальных занятий сложна для педагога тем, что для каждого ребёнка следует учитывать период лечения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имер, в период плеоптического лечения, направленного на повышение остроты зрения, врачи офтальмологои рекомендуют игры с разнообразными мозаиками, нанизываение бус, обводку по контуру и силуэту через кальку. В период ортоптического лечения по исправлению косоглазия и выработку фузии (т.е. видения обоими глазами) применяются упражнения на совмещения двух изображений, работа с различными вкладышами, составление из частей целого, игры с кеглями, мячами, шарами, в бильярд и др. Поэтому, в зависимости от состояния зрения и периода лечения для выполнения детьми заданий должны применяться индивидуальные методы обучения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ую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настику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укрепляя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ружные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утренние </w:t>
      </w:r>
      <w:r>
        <w:rPr>
          <w:rFonts w:cs="Times New Roman" w:ascii="Times New Roman" w:hAnsi="Times New Roman"/>
          <w:i/>
          <w:sz w:val="24"/>
          <w:szCs w:val="24"/>
        </w:rPr>
        <w:t>(цинеарны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цы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.  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С. </w:t>
      </w:r>
      <w:r>
        <w:rPr>
          <w:rFonts w:cs="Times New Roman" w:ascii="Times New Roman" w:hAnsi="Times New Roman"/>
          <w:sz w:val="24"/>
          <w:szCs w:val="24"/>
        </w:rPr>
        <w:t>Аветис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коменду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жн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ц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хательны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игирующи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жнениями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выполн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е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жения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)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вижени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н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ока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сиру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гляд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рживаем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е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ин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тифлопедагог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культурную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утк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дит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ятие зри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пряж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ам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тальмологическ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аци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у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тановлен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ред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у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психолого-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и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я </w:t>
      </w:r>
      <w:r>
        <w:rPr>
          <w:rFonts w:cs="Times New Roman" w:ascii="Times New Roman" w:hAnsi="Times New Roman"/>
          <w:sz w:val="24"/>
          <w:szCs w:val="24"/>
        </w:rPr>
        <w:t>коррекцион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бот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т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.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сихолого-педагогически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редованном влиянии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абил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и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нкций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еть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ловий,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мир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го познавательную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треб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приним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ружающее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д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ушенн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е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 </w:t>
      </w:r>
      <w:r>
        <w:rPr>
          <w:rFonts w:cs="Times New Roman" w:ascii="Times New Roman" w:hAnsi="Times New Roman"/>
          <w:sz w:val="24"/>
          <w:szCs w:val="24"/>
        </w:rPr>
        <w:t>формиру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ритель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ств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ме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ужающе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а, учи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ирова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 предмет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личн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4"/>
          <w:szCs w:val="24"/>
        </w:rPr>
        <w:t>вида;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сорны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он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сор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аци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вание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лизац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множеств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нош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;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ь </w:t>
      </w:r>
      <w:r>
        <w:rPr>
          <w:rFonts w:cs="Times New Roman" w:ascii="Times New Roman" w:hAnsi="Times New Roman"/>
          <w:sz w:val="24"/>
          <w:szCs w:val="24"/>
        </w:rPr>
        <w:t>исполь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д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инно-следстве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ении окружаю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тельности;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ужающего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альные </w:t>
      </w:r>
      <w:r>
        <w:rPr>
          <w:rFonts w:cs="Times New Roman" w:ascii="Times New Roman" w:hAnsi="Times New Roman"/>
          <w:sz w:val="24"/>
          <w:szCs w:val="24"/>
        </w:rPr>
        <w:t>возможности;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пленны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 пр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ого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ного </w:t>
      </w:r>
      <w:r>
        <w:rPr>
          <w:rFonts w:cs="Times New Roman" w:ascii="Times New Roman" w:hAnsi="Times New Roman"/>
          <w:sz w:val="24"/>
          <w:szCs w:val="24"/>
        </w:rPr>
        <w:t>пространства.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лопедагог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ству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рушение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аков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ств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ужающи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м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И. </w:t>
      </w:r>
      <w:r>
        <w:rPr>
          <w:rFonts w:cs="Times New Roman" w:ascii="Times New Roman" w:hAnsi="Times New Roman"/>
          <w:sz w:val="24"/>
          <w:szCs w:val="24"/>
        </w:rPr>
        <w:t>Плакси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развит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нарушения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а </w:t>
        <w:br/>
        <w:t xml:space="preserve">н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ого </w:t>
        <w:br/>
        <w:t xml:space="preserve">психи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времен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  <w:br/>
        <w:t xml:space="preserve">возрас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ений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и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ения, </w:t>
        <w:br/>
        <w:t xml:space="preserve">ч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гает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бор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прием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ейши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ем </w:t>
        <w:br/>
        <w:t xml:space="preserve">предупрежд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ич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лон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нсаторных </w:t>
        <w:br/>
        <w:t xml:space="preserve">процесс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ушенн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дошколь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ы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ы.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анализирова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тальмологическую </w:t>
        <w:br/>
        <w:t xml:space="preserve">тифлопедагогическую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у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отре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ческ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  <w:br/>
        <w:t xml:space="preserve">тифлопедагога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ренность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ть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сное </w:t>
        <w:br/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  <w:br/>
        <w:t xml:space="preserve">з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те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сегодняшни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нт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уально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я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а, </w:t>
        <w:br/>
        <w:t xml:space="preserve">способству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енн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функциональны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ыми </w:t>
      </w:r>
      <w:r>
        <w:rPr>
          <w:rFonts w:cs="Times New Roman" w:ascii="Times New Roman" w:hAnsi="Times New Roman"/>
          <w:sz w:val="24"/>
          <w:szCs w:val="24"/>
        </w:rPr>
        <w:t>нарушениями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социализации инвалидов по зрению. Материалы всероссийской юбилейной научно-практической конференции, СПб, 1999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П. Григорьева, С. В. Сташевский, Основные методы развития восприятия у детей с нарушениями зрения: учебно-методическое пособие (АПИ СССР, М.,: БН, 1990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. Демирчоглян, А. Г. Демирчоглян, Специальная физическая культура для слабовидящих, М., Советский спорт, 2000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Ермаков, Г. А. Якунин, Основы тифлопедагогики: развитие, обучение и воспитание детей с нарушениями зрения, М., гуманитарный издательский центр ВЛАДОС, 2000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Земцова, некоторые особенности познавательной деятельности детей дошкольного возраста при нарушениях зрения, М., Просвещение, 1978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рение: сохранение, нормализация, восстановление/ сост. Н. И., М., 1998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Козлова, Т. А. Куликова, Дошкольная педагогика, М., Издательский центр академия, 2000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. Т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рявце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Т.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о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е </w:t>
      </w:r>
    </w:p>
    <w:p>
      <w:pPr>
        <w:pStyle w:val="NoSpacing"/>
        <w:spacing w:lineRule="auto" w:line="360"/>
        <w:ind w:left="1069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ние: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тег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е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3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64-70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Г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вак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п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бовидящих, </w:t>
      </w:r>
    </w:p>
    <w:p>
      <w:pPr>
        <w:pStyle w:val="NoSpacing"/>
        <w:spacing w:lineRule="auto" w:line="36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СПб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8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союз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позиум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дошкольн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ушения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. А. М. </w:t>
      </w:r>
      <w:r>
        <w:rPr>
          <w:rFonts w:cs="Times New Roman" w:ascii="Times New Roman" w:hAnsi="Times New Roman"/>
          <w:sz w:val="24"/>
          <w:szCs w:val="24"/>
        </w:rPr>
        <w:t>Конрат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30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 В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улина, Л. В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чева, </w:t>
      </w:r>
      <w:r>
        <w:rPr>
          <w:rFonts w:cs="Times New Roman" w:ascii="Times New Roman" w:hAnsi="Times New Roman"/>
          <w:sz w:val="24"/>
          <w:szCs w:val="24"/>
        </w:rPr>
        <w:t>Артюке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мблиоп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глазие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9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. И. </w:t>
      </w:r>
      <w:r>
        <w:rPr>
          <w:rFonts w:cs="Times New Roman" w:ascii="Times New Roman" w:hAnsi="Times New Roman"/>
          <w:sz w:val="24"/>
          <w:szCs w:val="24"/>
        </w:rPr>
        <w:t>Плакс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ушения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уга, </w:t>
      </w:r>
      <w:r>
        <w:rPr>
          <w:rFonts w:cs="Times New Roman" w:ascii="Times New Roman" w:hAnsi="Times New Roman"/>
          <w:sz w:val="24"/>
          <w:szCs w:val="24"/>
        </w:rPr>
        <w:t>1998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. И. </w:t>
      </w:r>
      <w:r>
        <w:rPr>
          <w:rFonts w:cs="Times New Roman" w:ascii="Times New Roman" w:hAnsi="Times New Roman"/>
          <w:sz w:val="24"/>
          <w:szCs w:val="24"/>
        </w:rPr>
        <w:t>Плакс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А. Н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орян,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ко-педагогичес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я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рушения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8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. В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аков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восприят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ик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лиоп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глаз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  <w:br/>
        <w:t xml:space="preserve">слеп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бовидящих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82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онной р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и </w:t>
      </w:r>
      <w:r>
        <w:rPr>
          <w:rFonts w:cs="Times New Roman" w:ascii="Times New Roman" w:hAnsi="Times New Roman"/>
          <w:sz w:val="24"/>
          <w:szCs w:val="24"/>
        </w:rPr>
        <w:t>/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. Н. Я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шнир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. 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мичев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грац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тифлопедаго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Диагностик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сор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ры лиц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ушения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1997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. В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чева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накомств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ужающи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м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школьник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ушения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: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ие, </w:t>
      </w:r>
      <w:r>
        <w:rPr>
          <w:rFonts w:cs="Times New Roman" w:ascii="Times New Roman" w:hAnsi="Times New Roman"/>
          <w:sz w:val="24"/>
          <w:szCs w:val="24"/>
        </w:rPr>
        <w:t>СПб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5 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>Хювярин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льн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рушениями, </w:t>
      </w:r>
      <w:r>
        <w:rPr>
          <w:rFonts w:cs="Times New Roman" w:ascii="Times New Roman" w:hAnsi="Times New Roman"/>
          <w:sz w:val="24"/>
          <w:szCs w:val="24"/>
        </w:rPr>
        <w:t>СПб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6 </w:t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5:00Z</dcterms:created>
  <dc:creator>Учитель</dc:creator>
  <dc:description/>
  <cp:keywords/>
  <dc:language>en-US</dc:language>
  <cp:lastModifiedBy>Екатерина</cp:lastModifiedBy>
  <dcterms:modified xsi:type="dcterms:W3CDTF">2013-03-27T13:17:00Z</dcterms:modified>
  <cp:revision>5</cp:revision>
  <dc:subject/>
  <dc:title>Государственное бюджетное общеобразовательное учреждение</dc:title>
</cp:coreProperties>
</file>