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ие годы наблюдается устойчивый рост нарушений речи у детей. Причем, характер речевых патологий стал сложнее и, в основном имеет комбинированную форму: у детей одновременно нарушаются речь, развитие высших психических функций, состояние общей и мелкой моторики, ориентирование в пространстве, эмоционально-волевая сфера, творческая активность. Ребенок, имеющий нарушения речи, может быть агрессивным, или, наоборот, замкнут и подав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азка является наиболее универсальным, комплексным методом воздействия в коррекционной работе. Сегодня мы соотносим с этим явлением термин – </w:t>
      </w:r>
      <w:r>
        <w:rPr>
          <w:rFonts w:cs="Times New Roman" w:ascii="Times New Roman" w:hAnsi="Times New Roman"/>
          <w:b/>
          <w:sz w:val="28"/>
          <w:szCs w:val="28"/>
        </w:rPr>
        <w:t>логосказ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ая идея логосказки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, последовательное развитие речи детей и связанных с ней психических процессов путем использования элементов сказкотерап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госказка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и речи посредством логосказки осуществля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(от потребности в эмоциональной разрядке к положительным эмоциональным проявлениям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(от ориентировки в средствах языковой выразительности к поиску лучших способов самовыражения в речи и движении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(от подражания взрослому к словесному фантазированию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(эмоциональное заражение образами сказки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сть (От переживания эмоциональных состояний сказочных героев – через оценку своих поступков – к динамическому равновесию исполняемых движений в игре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(от продолжения фраз взрослого к творческим импровизациям по сюжет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эти направления логически связаны и осуществляются в комплек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сказкам обращались в своем творчестве известные зарубежные и отечественные ученые: Б. Беттельхейм, Э. Фромм, Э. Берн, Р. Гардне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Менегетти, К. Юнг, В. Пропп, М. Осорина, Е. Лисина, Е. Пет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Азовцева, Т. Зинкевич-Евстигнеева и другие. Именно в нашей стране, в Санкт-Петербурге, был открыт первый Институт сказкотерапии, в котором разрабатывается методология комплексной работы со сказкой для детей, имеющих отклонения в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 дошкольного возраста с общим недоразвитием речи и другими особенностями развития предстоит запомнить, понять информацию, усвоить навыки по объему в несколько раз больше, чем нормально развивающимся детям. Вся работа построена с опорой на общие дидактические принципы: систематичности и последовательности, учета возрастных особенностей, учета индивидуальных особенностей, учета структуры дефекта, поэтапности воспитания речи. А также учитываются: заинтересованность, радость, воображение, импровизация, эмоциональное внимание и пам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 по логосказк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режиссерск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умение догадываться по настроению музыки о действиях и эмоциональных состояниях героев и природных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одить к умению выразительно интонировать голоса героев сказки с разной силой гол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накомить с образными выражениями и сказочными повторами, активизировать в речи формы повелительного наклонения глаголов, смысловых оттенков сл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буждать к выразительной передаче в мимике и движениях эмоциональных состояний, произвольному снятию напряжения и расслабления мышц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ображать эмоциональные образы в темпоритм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коммен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вести до детей смысл сказки, вызвать соответствующий отклик, побуждать к высказываниям по поводу знаком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одить к совместному составлению словесных описаний, активизировать в речи образные выражения, сказочные повтор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ловесная импровизац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отдельных эпизодов сказ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фантазирование по музыкальной компози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музыкальный отрывок, дети придумывают возможные варианты продолжения сказ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рисов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, как можно воссоздать образ героев сказки с помощью красок, дети проникают в сферу его мыслей, чувств и состоя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сказка может использоваться в разных видах деятельност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логосказок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способствующие формированию связной реч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о обучению грам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тационная игр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 бук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– терем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 к теремочку спеши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ей остановилась и стуч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 поет: Кто, кто в теремочке жи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ответил букве 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ла она в теремок и стала в нем ж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– терем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У к теремочку спешит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ей остановилась и стучи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уква У поет: Кто, кто в теремочке жи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е теремка появляется буква 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буква А, а ты кто?»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У: «Я буква У, пусти меня к себе жить!»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к теремку подбегают остальные гласные букв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ы гласные в теремочке живут, буквы гласные громко песни поют. А в это время в лесу бегали другие буквы, они свистели, пыхтели, шипели, рычали…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«Надоело нам пыхтеть и шипеть, мы хотим, как гласные песни петь» Пробуют петь, но ничего не получаетс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: «Не огорчайтесь! Мы будем петь песни, а вы вставайте рядом. Согласны?»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(кивают головой): «Согласны, согласны!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«А раз вы согласны, то мы будем называть вас буквами согласными»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приглашение (согласная приглашает гласную). В конце танца дети парами поворачиваются в круг лицом и пропевают получившиеся слоги, затем меняются местами и вновь пропевают слоги (ма – ам, ту – ут и т.д.)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предлагаю вам подумать, как вы можете применить методы логосказок в своей работе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Алексеева</dc:creator>
  <dc:description/>
  <cp:keywords/>
  <dc:language>en-US</dc:language>
  <cp:lastModifiedBy>Admin</cp:lastModifiedBy>
  <cp:lastPrinted>2012-06-08T12:56:00Z</cp:lastPrinted>
  <dcterms:modified xsi:type="dcterms:W3CDTF">2013-03-25T05:21:00Z</dcterms:modified>
  <cp:revision>6</cp:revision>
  <dc:subject/>
  <dc:title/>
</cp:coreProperties>
</file>