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 «Теремок» с.Погоре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ча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«Путешествие в Волшебный город- 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Magic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Town</w:t>
      </w:r>
      <w:r>
        <w:rPr>
          <w:rFonts w:cs="Monotype Corsiva" w:ascii="Monotype Corsiva" w:hAnsi="Monotype Corsiva"/>
          <w:b/>
          <w:sz w:val="52"/>
          <w:szCs w:val="5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 педагог доп.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ун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тешествие в Волшебный город- </w:t>
      </w:r>
      <w:r>
        <w:rPr>
          <w:b/>
          <w:sz w:val="28"/>
          <w:szCs w:val="28"/>
          <w:lang w:val="en-US"/>
        </w:rPr>
        <w:t>Mag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wn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– закрепление отдельных понятий по правилам дорожного движения, лексики по данной теме, расширение кругозор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– развитие коммуникативных умений 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 – воспитание уважительного отношения к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Коммуникация, Физическая культура, Безопасность,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( Здравствуйте, дети!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Как у вас дела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тей</w:t>
      </w:r>
      <w:r>
        <w:rPr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’ glad to see you!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Я рада вас видеть! Давай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чнем</w:t>
      </w:r>
      <w:r>
        <w:rPr>
          <w:i/>
          <w:sz w:val="28"/>
          <w:szCs w:val="28"/>
          <w:lang w:val="en-US"/>
        </w:rPr>
        <w:t>.)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егодня мы с вами отправляемся в Волшебный город-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Но, для того, чтобы занять свои места в нашем автобусе, нужно назвать своё имя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Ответы детей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 друг за другом, педагог сидит на первом стуле с рулем в руках – путешествие начин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автобус останавлив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What is matter with you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ребенок – светофорч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-английски ули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ьно, улица – </w:t>
      </w:r>
      <w:r>
        <w:rPr>
          <w:sz w:val="28"/>
          <w:szCs w:val="28"/>
          <w:lang w:val="en-US"/>
        </w:rPr>
        <w:t>Stre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наете ли, вы, мистеры Ум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светофор гор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нужно Мистеру Стоу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йти на другую сторон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на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потоки машин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тофор зажигает – </w:t>
      </w:r>
      <w:r>
        <w:rPr>
          <w:sz w:val="28"/>
          <w:szCs w:val="28"/>
          <w:lang w:val="en-US"/>
        </w:rPr>
        <w:t>Green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известно публи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ке – ливерпуб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перехода нет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гда загорается –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Ребята, а вы знаете для чего нужен светофор? Светофорчик предлагает выполнить вам следующие задания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eyes have the three lights? (three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are their eyes? (Red, Yellow, Green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we do on red? (Stop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we do on green? (Go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Молодцы, ребята! Справились с задание светофорчика. Можем продолжить наше путешеств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путешествие продолжается, на следующей остановке дети встречают </w:t>
      </w:r>
      <w:r>
        <w:rPr>
          <w:sz w:val="28"/>
          <w:szCs w:val="28"/>
          <w:lang w:val="en-US"/>
        </w:rPr>
        <w:t>Mr.Tongue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Посмотрите ребята – это же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>. Давайте поприветствуем его.</w:t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  <w:lang w:val="en-US"/>
        </w:rPr>
        <w:t>: Hello!</w:t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  <w:lang w:val="en-US"/>
        </w:rPr>
        <w:t>Mr.Tongue:</w:t>
      </w:r>
      <w:r>
        <w:rPr>
          <w:sz w:val="28"/>
          <w:szCs w:val="28"/>
          <w:lang w:val="en-US"/>
        </w:rPr>
        <w:t xml:space="preserve"> Hello, children! </w:t>
      </w:r>
      <w:r>
        <w:rPr>
          <w:sz w:val="28"/>
          <w:szCs w:val="28"/>
        </w:rPr>
        <w:t>Я хочу рассказать вам одну историю, которая со мной произошла. Как-то раз я собирался поехать на машине в город к моим друзьям. Я долго разогревал мотор. И, наконец, поехал. Но тут, вдруг появилась кошка. Она переходила улицу в неположенном месте. А вы, ребята, знаете где и как нужно переходить улицу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пешеходном переходе.</w:t>
      </w:r>
    </w:p>
    <w:p>
      <w:pPr>
        <w:pStyle w:val="Normal"/>
        <w:ind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op! Look at the light! </w:t>
      </w:r>
    </w:p>
    <w:p>
      <w:pPr>
        <w:pStyle w:val="Normal"/>
        <w:ind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look to the le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nd then look to the rig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ngue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олодцы ребята. Переходите улицу только на пешеходном переходе. (показывает знак). Надеюсь, вы, запомни ли его. Ну, а мне пора прощаться  - </w:t>
      </w:r>
      <w:r>
        <w:rPr>
          <w:sz w:val="28"/>
          <w:szCs w:val="28"/>
          <w:lang w:val="en-US"/>
        </w:rPr>
        <w:t>Good Bye!</w:t>
      </w:r>
    </w:p>
    <w:p>
      <w:pPr>
        <w:pStyle w:val="Normal"/>
        <w:jc w:val="both"/>
        <w:rPr/>
      </w:pPr>
      <w:r>
        <w:rPr>
          <w:sz w:val="28"/>
          <w:szCs w:val="28"/>
        </w:rPr>
        <w:t>(путешествие продолжается, следующая остан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Ребята, давайте с вами немного отдохнем от нашего путешествия и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“</w:t>
      </w:r>
      <w:r>
        <w:rPr>
          <w:sz w:val="28"/>
          <w:szCs w:val="28"/>
          <w:lang w:val="en-US"/>
        </w:rPr>
        <w:t>Traf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s</w:t>
      </w:r>
      <w:r>
        <w:rPr>
          <w:sz w:val="28"/>
          <w:szCs w:val="28"/>
        </w:rPr>
        <w:t xml:space="preserve">”: Дети строятся друг за другом. Каждый ребенок держится за плечи впереди идущего. Первый ребенок – водитель, остальные – пассажиры автобуса. На пути его движения находится светофор. Если на светофоре загорается зеленый свет (педагог показывает зеленый круг и говорит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), дети быстро бегут друг за другом. Если на светофоре загорается красный свет (педагог показывает красный круг и говорит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) – автобус останавливается. На желтый свет (педагог показывает желтый круг и говорит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>) – дети хлопают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тешествие продолжается, на следующей остановке встречают куклу Сью, которая сидит и плач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Ребята, вы знаете </w:t>
      </w:r>
      <w:r>
        <w:rPr>
          <w:sz w:val="28"/>
          <w:szCs w:val="28"/>
          <w:lang w:val="en-US"/>
        </w:rPr>
        <w:t>Traf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? Помогите мне запомнить 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поют все вмест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show red, you must… stand still</w:t>
      </w:r>
    </w:p>
    <w:p>
      <w:pPr>
        <w:pStyle w:val="Normal"/>
        <w:rPr/>
      </w:pPr>
      <w:r>
        <w:rPr>
          <w:sz w:val="28"/>
          <w:szCs w:val="28"/>
          <w:lang w:val="en-US"/>
        </w:rPr>
        <w:t>If I show yellow, you must… jum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show green, you must… go!</w:t>
      </w:r>
    </w:p>
    <w:p>
      <w:pPr>
        <w:pStyle w:val="Normal"/>
        <w:rPr/>
      </w:pPr>
      <w:r>
        <w:rPr>
          <w:sz w:val="28"/>
          <w:szCs w:val="28"/>
          <w:u w:val="single"/>
        </w:rPr>
        <w:t>Кукла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Thank you! Good Bye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Молодцы, ребята, что помогли кукле Сью запомнить правила, ну, а нам пора возвращаться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:</w:t>
      </w:r>
    </w:p>
    <w:p>
      <w:pPr>
        <w:pStyle w:val="Normal"/>
        <w:rPr/>
      </w:pPr>
      <w:r>
        <w:rPr>
          <w:sz w:val="28"/>
          <w:szCs w:val="28"/>
        </w:rPr>
        <w:t>Итоговая беседа с детьми о выполнении ими правил дорожного движения. Подведение итогов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2:00Z</dcterms:created>
  <dc:creator>Admin</dc:creator>
  <dc:description/>
  <cp:keywords/>
  <dc:language>en-US</dc:language>
  <cp:lastModifiedBy>Admin</cp:lastModifiedBy>
  <dcterms:modified xsi:type="dcterms:W3CDTF">2013-12-19T16:52:00Z</dcterms:modified>
  <cp:revision>2</cp:revision>
  <dc:subject/>
  <dc:title>ХОД</dc:title>
</cp:coreProperties>
</file>