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935</wp:posOffset>
                </wp:positionH>
                <wp:positionV relativeFrom="paragraph">
                  <wp:posOffset>-262890</wp:posOffset>
                </wp:positionV>
                <wp:extent cx="6400800" cy="9563100"/>
                <wp:effectExtent l="32385" t="31750" r="3238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63040"/>
                        </a:xfrm>
                        <a:custGeom>
                          <a:avLst/>
                          <a:gdLst>
                            <a:gd name="textAreaLeft" fmla="*/ 427680 w 3628800"/>
                            <a:gd name="textAreaRight" fmla="*/ 3201120 w 3628800"/>
                            <a:gd name="textAreaTop" fmla="*/ 427680 h 5421600"/>
                            <a:gd name="textAreaBottom" fmla="*/ 4993920 h 5421600"/>
                          </a:gdLst>
                          <a:ahLst/>
                          <a:rect l="textAreaLeft" t="textAreaTop" r="textAreaRight" b="textAreaBottom"/>
                          <a:pathLst>
                            <a:path w="21600" h="3227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670"/>
                              </a:lnTo>
                              <a:arcTo wR="3600" hR="3600" stAng="16200000" swAng="5400000"/>
                              <a:lnTo>
                                <a:pt x="18000" y="3227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е дошкольное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«Детский сад комбинированного вида №7» города Бронницы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 xml:space="preserve">КОНСУЛЬТ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ДЛЯ ВОСПИТА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ОБРАЗОВАТЕЛЬНАЯ ОБЛАСТЬ «МУЗЫ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2013-2014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9.05pt;margin-top:-20.7pt;width:503.95pt;height:75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е дошкольное 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«Детский сад комбинированного вида №7» города Бронницы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 xml:space="preserve">КОНСУЛЬТ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ДЛЯ ВОСПИТА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ОБРАЗОВАТЕЛЬНАЯ ОБЛАСТЬ «МУЗЫ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2013-2014 УЧЕБНЫЙ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КОНСУЛЬТАЦИЙ ДЛЯ ВОСПИТА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сультации: «Роль воспитателя на музыкальных занятия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сультации: «Взаимодействие воспитателя и музыкального руководителя на утренник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сультации: «Роль воспитателя в развитии самостоятельной музыкальной деятельности дет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сультации: «Рекомендации воспитателям по оформлению музыкальных уголков в группе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консультации: «Музыкально - дидактические иг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консультации: «Фоновая музыка в жизни детского са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сультации: «Пальчиковый театр в детском саду».</w:t>
      </w:r>
    </w:p>
    <w:p>
      <w:pPr>
        <w:pStyle w:val="Style14"/>
        <w:spacing w:before="0" w:after="0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АПРЕЛ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sz w:val="28"/>
          <w:szCs w:val="28"/>
        </w:rPr>
        <w:t>Тема консультации: «Влияние русского песенного фольклора на развитие игровой деятельности».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8"/>
          <w:szCs w:val="28"/>
        </w:rPr>
        <w:t>Тема консультации: «Нравственно – патриотическое воспитание дошкольников средствами музык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консультации: «Роль воспитателя на музыкальных занят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роль на музыкальных занятиях принадлежит муз. руководителю, т.к. он может донести до детей особенности музыкальных произве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понимание  воспитательных задач музыки воспитателем может  свести на «нет» все усилия музыкального руководителя. Там, где воспитатель любит музыку, любит петь там и дети с большим интересом относятся к музыкальным занятиям. Кроме того, в разделе «Движение», муз. руководитель скован инструментом и тут обязателен показ движений воспит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роль музыкального руководителя ни в коей мере не  снижает активности воспит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оспитатели допускают следующие ошибки на занятия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идит с безучастным вид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еребивает исполн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словесные указания наравне с муз. руководителем (хотя двух центров внимания быть не мож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ет ход занятия (входит и выходит из зала)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воспитателя зависит от  трех  фактор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зраста детей:  чем меньше дети, тем больше воспитатель поет, пляшет и слушает наравне с деть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здела музыкального воспитания:  самая большая активность проявляется в процессе разучивания движений, несколько меньше в пении, самая низкая – при слушан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граммного  материала: в зависимости новый или старый материа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оспитатель обязан присутствовать на каждом музыкальном занятии и активно участвовать  в процессе обучения детей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ет вместе с детьми (не заглушая детского пения). При пении воспитатель садится на стул  перед детьми, чтобы показывать при необходимости, движения, высоту звуков, прохлопывать ритм и п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детей музыкально-ритмическим движениям (особенно в младших группах) – участвует во всех видах движений, активизируя тем самым малышей. В старших группах – по мере необходимости (показывая то или иное движение, напоминая построении или давая отдельные указания в пляске, игр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 самостоятельную музыкальную деятельность, включая музыку в игры, прогулки, трудовой процесс, используя выученный с муз. руководителем матери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олжен уметь играть на всех инструментах, которые используются детьми на музыкальных занятиях, чтобы уметь правильно показать детям способы звукоизвлечения на каждом инструмен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т с детьми слова песен, причем не заучивает, как стихи, а поет с деть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т движения танцев, записав предварительно музыку на аудиокассету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Чем активнее воспитатель делает эту работу, тем больше нового дети могут узнать на музыкальных занятиях, в противном случае музыкальные занятия превращаются  в бесконечное повторение одного и того же, т.е. «топтание на месте»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 xml:space="preserve">Успехи воспитателя в значительной мере зависят от интенсивности работы музыкального руководителя с ним. Чем  меньше подготовлен воспитатель, тем больше приходится музыкальному руководителю заниматься непосредственно  с детьми. </w:t>
      </w:r>
    </w:p>
    <w:p>
      <w:pPr>
        <w:pStyle w:val="Heading2"/>
        <w:ind w:firstLine="567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ind w:firstLine="567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Существует  2  формы работы музыкального руководителя с воспитателе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ые  консультации:</w:t>
      </w:r>
      <w:r>
        <w:rPr>
          <w:rFonts w:cs="Times New Roman" w:ascii="Times New Roman" w:hAnsi="Times New Roman"/>
          <w:sz w:val="24"/>
          <w:szCs w:val="24"/>
        </w:rPr>
        <w:t xml:space="preserve"> проводятся 1 раз в 2 нед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сульт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задачами предстоящих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репертуара (проверяется как воспитатель исполняет детские песни, пляс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ние форм индивидуальной работы с деть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ние внесения музыки в бы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б активности воспитателя на муз. заняти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овые консульт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и методическими вопросами (песенное творчество, двигательное творчество, обучение игре на инструмента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цен празд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думывание сюрпризных мом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азличных вопро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музыкальные занятия (для молодых воспитателе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для слушания  или  для  их исполнения на праздниках (обращая внимание на чистоту интонации и дикц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ы движения (кроме детских игр, плясок, упражнений, воспитатели делают более  сложные движения, которые способствуют развитию координации  их движений и общему музыкальному развит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ых заданий (составить пляску или упражнение под определенную музык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воспитателей пользоваться проигрывателем, магнитофоном, совершенствовать знания в области музыкальной грамоты, чтобы он мог по нотам исполнить детскую песенку на музыкальных инструментах, спеть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консультации: «Взаимодействие воспитателя и музыкального руководителя на утрен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ть порядок номеров наизу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ить за дисциплиной поправлять детей коррект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ть стихи и детей их читающих, вовремя подсказывать начало стихотво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ать на себя роли в спектаклях. Не отказываться от принятой ро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младших группах должен быть быстрый темп ведения праздника без заминок и пауз со стороны ведущих (т.к. Внимание у детей неустойчиво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ётко знать, когда посадить детей. Когда поднести оборуд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аимосвязь воспитателя с музыкальным руководителем посредством условных сигналов (Смотреть на муз.рук. 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ль своего героя выделить цветным карандашом сразу после получения сценар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у ребёнка нет пары, её заменяет воспитате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спитатель должен видеть на празднике каждого ребё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раться не критиковать и не дергать детей, успокаивать их поглаживанием по плеч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ль воспитателя на музыкальном занятии и при проведении празд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альном развитии детей большая роль отводится воспитателю. На занятиях он активно помогает музыкальному руководителю: поёт, показывает движения, участвует в играх, плясках, если это необходимо. Организует самостоятельное музицирование ребят, включает музыку в повседневную жизнь детского коллектива (утреннюю гимнастику, прогулку, экскурсию и т.д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оводит значительную работу, так как имеет непосредственный ежедневный контакт с детьми и может выяснить музыкальные интересы и склонности каждого ребёнка, создать необходимые условия для развития творческой деятельности ребят в группе, согласуя свои действия с педагогом-музыкант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а деятельность воспитателя на праздничных утренниках. Самой ответственной является роль ведущего. Его эмоциональность, живость, умение непосредственно общаться с детьми, выразительное исполнение стихотворных текстов во многом определяет общий настрой и темп ведения праздника. Ведущий не только должен хорошо знать сценарий, музыкальный и литературный материал, чтобы в случае необходимости оказать детям своевременную помощь, но и уметь быстро реагировать на неожиданные случайные изменения. Из числа воспитателей выбирается ведущий праздника, его помощники, распределяются поручения между сотрудниками детского сада и устанавливаются сроки выполнения этих поручений (оформление зала, подготовка костюмов для детей на праздник, подарков, оформление постановок, сценок, сюрпризных моментов и т.п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праздника ведущий в присутствии музыкального руководителя проверяет готовность участвующих с ним воспитателей, уточняет всё, что связано с их совместной деятельностью. Ведущий отвечает за художественное и педагогическое содержание всей празднич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, не выступающие в каких-либо ролях, находятся с детьми своей группы. Они поют вместе с детьми, подготавливают детали костюмов, атрибуты, помогают при проведении игр, танцев, если это необходи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и воспитателя должны активно участвовать в праздничном оформлении помещения, помочь одеть детей перед празд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женная работа коллектива детского сада обеспечивает проведение праздника на высоком художественном и организационном уровне. Только при таких условиях праздник - яркое, запоминающееся событие в жизни сада, имеющее большое воспитательное знач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консультации: «Роль воспитателя в развитии самостоятельной музыкальной деятельности дет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музыкальная деятельность детей способствует развитию таких качеств личности, как инициативность, самостоятельность, творческая активность. Роль воспитателя – побуждать детей применять навыки, полученные на музыкальных занятиях в повседневной жизни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самостоятельной музыкальной деятельности детей, в группе должны быть оборудованы «музыкальные уголки», куда помещаются детские музыкальные инструменты, дидактические игры, игрушки-забавы. Которые в последствии могут быть обыграны воспитателем (мишка играет на балалайке, заяц прыгает, девочка танцует и др.) Чтобы поддерживать интерес детей к самостоятельной музыкальной деятельности, педагог 1 раз в месяц должен обновлять пособия в «музыкальном уголке», пополнять его новыми атрибутами и дидактическими и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й ролью воспитателя в развитии самостоятельной музыкальной деятельности детей является создание проблемных ситуаций, побуждение детей к вариативным самостоятельным действиям, развитие способности применять усвоенное в новых условиях. При этом художественное оформление усиливает впечатления детей. Под влиянием радостного звучания музыки, выразительного слова, элементов костюмов у детей будут возникать яркие положительные эмоции. Все это будет побуждать их выражать свои чувства и в пении, и в танце, и в игре, а также способствовать формированию интереса к музыке и музыкальной деятельности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в таким образом в детском саду обстановку максимально наполненную музыкальными интонациями, воспитатель сможет пробудить интерес и любовь к музыке у детей, а также способствовать формированию и развитию самостоятельной музыкальной деятельности дошк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 различные виды музыкальной деятельности детей в групп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гра на детских музыкальных инструментах. Дети очень любят играть на металлофоне, гармошке, баяне, триоле, бубне, барабане и других инструментах, они могут исполнять попевки, ритмические рисунки, выученные на занятиях, или же придумывают и исполняют свои мелодии, проявляя творчество. Часто детей привлекает процесс освоения нового инструмента. В таких случаях они обучают друг друга: те, которые хорошо играют на этом инструменте, показывают приемы тем, кто еще не умеет играть. Такую товарищескую помощь чаще всего можно наблюдать в старших и подготовительных группах. Играя на инструментах, дети учатся различать их звучание, начинают выделять более понравившиеся, сами организовывают «оркестр», выбирают дирижера. Роль воспитателя – поощрять творческую активность детей, учить их договариваться, следить, чтобы игра не превратилась в сс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дной из наиболее ярких форм музыкальной самостоятельной деятельности детей является музыкальная игра. Старшие дошкольники уже сами создают условия, необходимые для данной игры. Игра может иметь развернутый характер: объединяются несколько видов деятельности (исполнение на металлофоне и танец, отгадывание песни по ее мелодии и хоровод и т.д.). В других сюжетно - ролевых играх дети используют песни, соответствующие их игровым действиям. Например, играя в парад, мальчики поют «Барабан» М.Красева, барабанят и маршируют, девочки, укладывая кукол, поют песню «Баю - баю» М.Красева. Песня способствует более динамичному протеканию игры, организуют действ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виде самостоятельной деятельности детей воспитатель продолжает формировать у воспитанников умение договариваться (кто что будет делать), может подсказать завязку сюжета для игры, поддержать активность любого ребенка и помогает ему организовать коллективную иг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Музыкально - дидактические игры, используемые в самостоятельной музыкальной деятельности развивают у ребят способность к восприятию, различению основных свойств музыкального звука: «Музыкальное лото», «Догадайся кто поет», «Два барабана», «Тише - громче в бубен бей», «Назови песню по картинке»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огащения музыкальных впечатлений детей и побуждения их к применению навыков, полученных на музыкальных занятиях воспитатель должен наполнять режимные моменты звучанием известных детям классических произведений. Например, на утренней гимнастике и во время физкультурных занятий (у малышей) воспитатель может использовать следующие произведения: во время бега и ходьбы в быстром темпе, галопе «Смелый наездник» Р.Шумана, «Клоуны» Д. Кабалевского, «Хоровод гномов» Ф. Листа, «Моя лошадка» А.Гречанинова и другие; во время легкого бега, бега врассыпную, стайкой – «Мотылек» С. Майкапара, «Бабочки» Ф. Куперена, «Веселая прогулка» Б. Чайковского; во время марша – «Шествие кузнечиков» С.Прокофьева, марш из цикла «Детская музыка». Общеразвивающие упражнения может сопровождать музыка И. Иорданского («Ладушки – ладушки»), П.И.Чайковского («Новая кукла») и друг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гулке можете поиграть с детьми в игры, разученные на музыкальных занятиях: танец – игра «Медведь», упражнение «Ежик и барабан»; двигательное упражнение «Шла веселая собака», игра «Где спит рыбка?», песня «Ай, туки – туки - туки», пальчиковые речевые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можно наполнить музыкой время утреннего приема детей и вечер, во время ухода домой. Причем музыкальные интонации в утренние часы должны отличаться от музыкальных интонаций в вечернее время. Утром - спокойная, светлая по характеру музыка. Рекомендуется использовать произведения из альбомов фортепианных пьес для детей П.И. Чайковского, А.Т. Гречанинова, Э. Грига, Р. Шумана, С.М. Майкапара и других. Это создаст атмосферу благожелательности и позитивного настроения с утра и на весь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ером же характер музыки должен быть более подвижным. Это расположит детей к проявлению двигательной активности, придумыванию образов и воплощению их в танце. Рекомендуется использовать фрагменты симфонических произведений, написанных для детей («Детская симфония» И.Гайдна, сюита для оркестра «Детские игры» Ж.Бизе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о., роль воспитателя в развитии самостоятельной музыкальной деятельности детей заключается в том, что он незаметно для ребенка побуждает его проявить активность в различных видах муз. деятельности, создавая благоприятные педагогические условия: влияние на музыкальные впечатления ребенка, развертывание деятельности детей по их инициативе. Воспитатель должен быть тактичным, стать как бы соучастником детских игр. Планируя приемы руководства, воспитатель намечает следующие моменты: что надо внести нового из оборудования для музыкальной деятельности дошкольников (инструменты, пособия, самодеятельные игрушки), в каком порядке это целесообразно сделать, за кем надо понаблюдать, чтобы выяснить интересы, склонности детей, какому виду деятельности отдают предпочтение дети и не односторонние ли их интересы. В более раннем возрасте воспитателю лучше применять метод объяснительно-иллюстративный. В свою очередь ребенок репродуктивно усваивает эти способы. Позже педагог должен использовать объяснительно-побуждающий метод, а ребенок подводится к самостоятельным поисковым способам действий. Метод показа и подробное объяснение применяются при обучении детей исполнению какого-либо элемента танца или певческой интонации. Хочется пожелать, чтобы дети действовали не только по прямому указанию и показу воспитателя, но и без его помощи. Если ребенок научится самостоятельно выполнять учебные задания, то он сумеет также действовать и вне занятий: организовывать музыкальные игры, по собственному желанию петь, танцевать. Повседневная работа воспитателя с детьми, знание их интересов и способностей дает возможность воспитателю выполнять задачу качественно и ответственно. Самостоятельная музыкальная деятельность в группе, являясь одним из показателей уровня развития детей, дает представление о том объеме навыков, умений, знаний, которые дети получили в результате проводимой с ними работы. Происходит перенос способов действий, освоенных на музыкальных занятиях, в совершенно новые условия, ситуации; ребенок действует уже по собственной инициативе, в соответствии со своими интересами, желаниями, потреб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консультации: «Рекомендации воспитателям по оформлению музыкальных уголков в групп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с целью приобщения ребенка к музыке, развития у него музыкальных способностей используются различные музыкальные инструменты, игрушки, картины и наглядные пособия. Успех музыкального воспитания во многом зависит не только от достаточного оснащения занятий дидактическими пособиями и другими материалами, но и от правильного их применения вне занятий с учетом возраста детей, их заинтересованности и конкретных возможностей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младшей группы дают ударные инструменты: бубен, барабан, погремушки, колокольч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й – можно добавить деревянные палочки, деревянные ложки, металлофон ( во второй половине года); всего не более 3-4 в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ей – румба, треугольник металлофон и другие (на выб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ой – маракасы, трещотка, кастаньеты, ксилофон, цитра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игрушки и пособия меняют, убирают и вновь приносят, чтобы поддержать интерес к ним, желание с ними действ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тельно в каждой группе иметь магнитофон и небольшой набор кассет или дисков с записью детских песен, народных плясовых мелодий, музыкальных сказок. В этом случае педагог сможет удовлетворить возникшее у детей желание послушать музыку, поплясать, попеть или просто поигр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бодное от занятий время дети проявляют индивидуальные склонности: одни рисуют, другие лепят, третьи поют, музицируют с помощью детских музыкальных инструментов, то есть действуют самостоятельно. Чтобы эта деятельность развивалась как можно успешнее, необходимо создать соответствующие условия: выделить место для занятий, устроить своеобразный музыкальный уголок и оборудовать его соответствующей мебелью и пособ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В уголке должны находиться: небольшой шкаф или полка для хранения музыкальных пособий, - стола со стульями для самостоятельного музицирования и настольных дидактических игр. Там же можно разместить цветы и декоративные работы детей. При желании музыкальный уголок можно отгородить ширмой, которая легко убирается.]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содержание уголка составляют разнообразные музыкальные пособия. В первую очередь – этомузыкальные игрушки и детские музыкальные инструменты, которые подбираются с учетом возраста детей и последовательностью ознакомления с тем или иным инструментом во время музыкальных занятий.Музыкальные игрушки, чаще всего применяются в сюжетных и дидактических играх. В основном ими пользуются дети самого младшего возраста (погремушки, дудочки, колокольчики и т.д.)Детские инструменты являются как бы маленьким подобием настоящих. Конечно, они сильно упрощены и далеко не полностью воспроизводят звучание настоящих, хотя иногда и носят их названия, схожи по внешнему виду и способу звукоизвлечения. Во-вторых, это разнообразные дидактические пособия и игры, причем некоторые из них самодельные. Здесь же присутствуют атрибуты, элементы костюмов, используемые детьми в музыкальных играх, инсценировках, пляс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звуковысотного слуха можно использовать колокольчики, различно звучащие по высоте, и дети узнают какой колокольчик “поет” выше, какой ниже, или же металлофон, поставленный наклонно, может стать музыкальной лесен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ритмического слуха лучше пользоваться всеми инструментами ударной группы или же любым инструментом, имеющим звук только одной определенной высоты. Например, дети играют в “музыкальное эхо”: один ребенок придумывает свой ритм, а другой точно его повторя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тембрового слуха очень полезно сравнивать звучание не только “представителей” различных групп – струнной, духовой или ударной, но и предлагать детям отмечать сходные по тембру и характеру звучания однородные инструменты, например бубенчики и бубны, металлофоны и треугольники ,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консультации: «Музыкально - дидактические иг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 - дидактические игры, используемые в самостоятельной музыкальной деятельности развивают у ребят способность к восприятию, различению основных свойств музыкального звука: «Музыкальное лото», «Догадайся кто поет», «Два барабана», «Тише - громче в бубен бей», «Назови песню по картинке»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музыкальная деятельность в группе, являясь одним из показателей уровня развития детей, дает представление о том объеме навыков, умений, знаний, которые дети получили в результате проводимой с ними работы. Происходит перенос способов действий, освоенных на музыкальных занятиях, в совершенно новые условия, ситуации; ребенок действует уже по собственной инициативе, в соответствии со своими  , потреб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 - ДИДАКТИЧЕСКИЕ ИГ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ЛОДИСМЕН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 из самых простых музыкальных игр – на запоминание прохлопанного ритма. Возможны несколько участников и ведущий. Первый из участников придумывает простейший ритм и прохлопывает его в ладоши. Следующий должен точно, без ошибки его повторить и придумать следующий ритм, который передается таким же образом дальше. И так по кр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ы можно постепенно усложнять. Если кто-то не может повторить прохлопанный ритм с первого раза, ведущий должен попросить придумавшего этот ритм повторить его столько раз, сколько потребуется для отгадывания. В этом есть определенная сложность для того, кто предлагает, задает пример – он не должен забывать и путаться при повторе, то есть первоначальный ритмический отрывок должен быть сложным ровно настолько, насколько сам «автор» может точно его запомнить и воспроизв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 можно постепенно усложнять, вводя в ритмический рисунок простейшие возгласы или слова, например: «И раз!», «Оле-оле-оле», «Раз, два, три» и т. д. Можно использовать какие-нибудь смешные присказки или поговорки, проговаривая их ритмически организова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ТУЧАЛКИ» (шумов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сложным примером игры является игра с применением каких-либо музыкальных инструментов. Но не пугайтесь, под инструментами мы подразумеваем все, из чего можно извлечь звук, все, по чему можно стукнуть или чем можно произвести какой-либо шум, звон, дребезжание или даже шорох. Все подойдет: деревянные ложки, палочки, металлические столовые приборы, какие-нибудь трещотки, детские погремушки. Попробуйте использовать разные по тембру материалы – деревянные шкатулочки или коробочки, металлические банки и кастрюли, принесенные с кухни (конечно, с разрешения мамы). Стучать по ним можно металлическими палочками или лож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, эта игра является продолжением первой. Только задача усложняется тем, что теперь мы развиваем и тембровую память. В игре участвуют несколько детей. Один из них, первый, должен придумать и «проиграть», то есть попросту простучать или пробренчать какой-либо ритм. Для начала используйте только два тембра. Например, железными палочками исполнитель должен часть рисунка отстучать по деревянной поверхности, а часть – по металлической. При повторении следующий участник может исполнить сначала просто ритм без изменения тембра, а потом как можно точнее проиграть с использованием тех же самых предметов и тембров тот же самый ритм с «перебивкой» тембра в тех же м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КАРНАВАЛ» (марака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что же, теперь давайте попробуем освоить ритмы Латинской Америки. Всем нам хорошо знакомы такие слова, как самба, румба. В конце концов, популярный танец макарена тоже основан на латиноамериканских ритмах. Услышав их, мы сразу же представляем горячих латиноамериканцев в сомбреро, с гитарами и с такими шуршащими шариками на ручках – они называются марака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й игры ребятишкам понадобятся новые инструменты, и сделать их придется своими руками. Чтобы сделать один из них, нужно простую жестяную банку из-под фанты или другого газированного напитка наполнить какими-нибудь мелкими сыпучими предметами – рисом, песком или мелкими камешками и аккуратно заклеить отверстие скотчем или пластыр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типом этого инструмента является латиноамериканский инструмент чокало, представляющий собой некое подобие деревянного цилиндра. Другой инструмент напоминает гуиро, который на своей родине изготавливается из высушенной тыквы. Чтобы сделать этот инструмент, достаточно в такую же жестяную банку засыпать горох или высушенные косточки от маслин, заклеить отверстие – и изделие гот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заключается в том, чтобы, предварительно потренировавшись, попробовать «влиться» в звучание заранее заготовленной песни или композиции. Старайтесь, чтобы звуки ваших инструментов точно совпадали с «долями» звучащей музыки, с ударами барабанов или звуками бас-гитары. На бубне и барабане сыграть такой простейший ритм не представляет труда, а вот на гуиро или маракасах у вас не все сразу будет получаться – такие простые на вид инструменты требуют большой сноровки и чувства ритма. Но, приложив усилие, вы почувствуете, что ваша группа «музыкантов» становится настоящим мексиканским оркестром или участниками бразильского карна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не найдете нужную запись, можете использовать любую мелодию, близкую по ритму. В сочетании песен, не совсем подходящих по стилю, с таким специфическим сопровождением можно найти даже юмористический эффект (сейчас многие группы экспериментируют со смешением стиле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 консультации: «Фоновая музыка в жизни детского са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координации деятельности всех участников воспитательного процесса в образовательном учреждении и поиск путей её решения не теряет своей актуа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иалоговых отношений в воспитательном пространстве детского сада обеспечивает детям чувство психологического комфорта, способствует созданию условий для их всестороннего развития, помогает эффективной работе всего дошкольного образовательного учреждения в целом                           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е воспитание ребёнка как важнейшая составляющая его духовного развития может стать системообразующим фактором организации жизнедеятельност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способна объединить воспитательные усилия педагогов детского сада с целью гармоничного воздействия на личность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вариантов использования потенциала музыкального искусства связан с фоновой музыкой – музыкой, звучащей «вторым планом», без установки на осознанное восприятие на занятиях и в свободной деятельности. Насыщение детской жизнедеятельности музыкой, расширение и обогащение опыта её восприятия происходят благодаря непроизвольному накоплению музыкальных впечатлений. Педагоги, исследуя особенности развития музыкального восприятия, пришли к выводу: большое значение имеет не только обучение, но и стихийное накопление опыта восприятия, интонационного зап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епертуар для звучания фоном совместно подбирают музыкальный руководитель, воспитатель, педагог-психолог, воспитатель-метод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новой музыки является одним из доступных и эффективных методов психолого-педагогического воздействия на ребёнка в условиях образовательного учреждения и помогает решать многие задачи образовательно-воспитатель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лагоприятного эмоционального фона, устранение нервного напряжения и сохранения здоровь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ображения в процессе творческой деятельности, повышение творческ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мыслительной деятельности, повышение качества усвоения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ючения внимания во время изучения трудного учебного материала, предупреждение усталости и ут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 и физическая разрядка после учебной нагрузки, во время психологических пауз, физкультурных мин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, включая музыку в занятия (развитие речи, математика, ручной труд, конструирование, рисование и др.), может ориентироваться на возможности активного и пассивного её восприятия детьми. При активном восприятии он намеренно обращает внимание ребёнка на звучание музыки, её образно-эмоциональное содержание, средства выразительности ( мелодия, темп, ритм и др.). при пассивном восприятии музыка выступает фоном к основной деятельности, она звучит не громко, как бы на втор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 занятиях по математике с целью активизации интеллектуальной деятельности, повышения сосредоточенности, концентрации внимания используют только звучание музыки фоном. Через активное восприятие и оценку музыкальных впечатлений на занятиях по развитию речи обогащают «словарь эмоций», в повседневной жизни активизируют оценочную лексику детей. на занятиях по ознакомлению с окружающим воспитатель может обратиться к музыке, характеризующей явления природы, способствующей проявлению эмоциональных откликов, обогащений и углублению представлений об исследуемом объекте. На занятиях по изобразительной деятельности в процессе рисования по представлению можно применять звучание фоновой музыки, а во время рисования по образцу предложить музыкальные произведения для активного восприятия. Слушание музыки влияет на выразительность образов, создаваемых в рисунках, на оригинальность цветов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ание музыки фоном в режимные моменты ( приём детей утром, настрой на занятия, подготовка ко сну, подъём и др.) создаёт эмоционально комфортный климат в груп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сихолога с медицинским работником поможет составить оптимальный репертуар для музыкального фона, соответствующий физиологическим особенностям детей. Психолог, учитывая особенности психического, половозрастного, индивидуального развития воспитанников, укажет на целесообразность применения того или иного музыкального фрагмента в течение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льный слуховой опыт детей должен пополняться на основе лучших образцов музыкальной культуры: классическая музыка несёт в себе выразительные образы вечных понятий – красоты, добра, любви, света, образы эмоциональных состояний, свойственных и ребёнку, и взросл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 фоновой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ля детей старшего дошкольного возра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ирующая (расслабляющая): К. Дебюсси. «Облака» ,А.П. Бородин. «Ноктюрн» из струнного квартета, К.В. Глюк. «Мелод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низирующая (повышающая жизненный тонус, настроение) : Э. Григ. «Утро», И.С. Бах. «Шутка», И. Штраус. Вальс «Весенние голоса», П.И. Чайковский. «Времена года» ( «Подснежник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ующая ( возбуждающая): В.А. Моцарт. «Маленькая ночная серенада» ( финал), М.И. Глинка. «Камаринская», В.А. Моцарт. «Турецкое рондо», П.И. Чайковский. « Вальс цветов» ( из балета «Щелкунчик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аивающая ( умиротворяющая): М.И. Глинка. «Жаворонок», А.К. Лядов. «Музыкальная табакерка», К. Сен-Санс. «Лебедь», Ф. Шуберт. «Серена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ая (способствующая концентрации внимания при орга низованной деятельности) И.С. Бах. «Ария»,  А. Вивальди. «Времена года» («Весна», «Лето»), С.С. Прокофьев. «Марш», Ф. Шуберт. «Музыкальный мом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музыкальные произведения имеют многофункциональное применение, например, музыкальные циклы П.И. Чайковского и А. Вивальди «Времена года», балет П.И. Чайковского «Щелкунчик», произведения В.А. Моцарт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развивая способность испытывать эмоции и чувства, возникающие в процессе восприятия, оказывают влияние на совершенствование эмоциональной отзывчивости детей в реальной жизни. Музыкально-эстетические впечатления способствуют развитию эмоциональных центров мозга, активизируя умственную деятельность, что является важным для интеллектуального развития воспитанника. Воздействуя на нравственное и эстетическое развитие ребёнка, музыка может являться ценной основой воспитательной системы в условиях дошкольно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консультации: «Пальчиковый театр в детском саду».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  <w:color w:val="000000"/>
        </w:rPr>
        <w:t>Пальчиковый театр</w:t>
      </w:r>
      <w:r>
        <w:rPr>
          <w:color w:val="000000"/>
        </w:rPr>
        <w:t xml:space="preserve"> - это волшебный мир, в котором ребенок радуется, играя, а, играя, познает окружающий мир.  С первых месяцев жизни вместе с колыбельными песенками, потешками и прибаутками ребенок знакомится и с волшебным миром сказок. Из сказок дети черпают представления о времени и пространстве, о связи человека с природой, о добре и зле, о храбрости, стойкости, хитрости. </w:t>
      </w:r>
      <w:r>
        <w:rPr>
          <w:bCs/>
          <w:color w:val="000000"/>
        </w:rPr>
        <w:t>Пальчиковый театр</w:t>
      </w:r>
      <w:r>
        <w:rPr>
          <w:color w:val="000000"/>
        </w:rPr>
        <w:t xml:space="preserve"> - это уникальная возможность расположить сказку на ладошке у ребенка, в которой он сможет занять, роль любого героя. 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  <w:color w:val="000000"/>
        </w:rPr>
        <w:t>Пальчиковые театры</w:t>
      </w:r>
      <w:r>
        <w:rPr>
          <w:color w:val="000000"/>
        </w:rPr>
        <w:t xml:space="preserve"> очень хороши для театрализованной деятельности. Театрализованные игры создают эмоциональный подъем, повышают жизненный тонус ребенка, участвуя в домашнем спектакле, ребенок чувствует себя раскованно, свободно. </w:t>
      </w:r>
      <w:r>
        <w:rPr>
          <w:bCs/>
          <w:color w:val="000000"/>
        </w:rPr>
        <w:t>Пальчиковый театр</w:t>
      </w:r>
      <w:r>
        <w:rPr>
          <w:color w:val="000000"/>
        </w:rPr>
        <w:t xml:space="preserve"> - это прекрасный материал для развития у детей воображения, мышления и речи. </w:t>
      </w:r>
      <w:r>
        <w:rPr>
          <w:bCs/>
          <w:color w:val="000000"/>
        </w:rPr>
        <w:t>Пальчиковый театр</w:t>
      </w:r>
      <w:r>
        <w:rPr>
          <w:color w:val="000000"/>
        </w:rPr>
        <w:t xml:space="preserve"> способствует развитию мелкой моторики. В ходе игр дети, повторяя движения взрослых, активизируют моторику рук. С помощью этого вырабатывается ловкость, умение управлять своими движениями, концентрировать внимание на одном виде деятельности. 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  <w:color w:val="000000"/>
        </w:rPr>
        <w:t>Пальчиковый театр</w:t>
      </w:r>
      <w:r>
        <w:rPr>
          <w:color w:val="000000"/>
        </w:rPr>
        <w:t xml:space="preserve"> незаменим для работы с детьми с особенностями развития.  Игры с маленькими героями позволяют стимулировать речевую активность, так как вся теплота, самобытность, яркость, вложенная автором в фигурку, вовлекает ребенка в сказочный мир, помогая снять различные блоки. Игра является для ребенка естественным средством самовыражения, а использование символических материалов помогает ему дистанцироваться от проблемных (трудных) ситуаций. Пал</w:t>
      </w:r>
      <w:r>
        <w:rPr>
          <w:bCs/>
          <w:color w:val="000000"/>
        </w:rPr>
        <w:t>ьчиковый театр</w:t>
      </w:r>
      <w:r>
        <w:rPr>
          <w:color w:val="000000"/>
        </w:rPr>
        <w:t xml:space="preserve"> - отличный помощник в общении с ребенком! Пальчиковые куклы "оживая" на пальце не дадут Вам соскучится, и составят компанию во время прогулки, посещения поликлиники или в дороге. Пальчиковые куклы не займут много места в маминой сумочке и помогут развлечь малыша. 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Уникальность </w:t>
      </w:r>
      <w:r>
        <w:rPr>
          <w:bCs/>
          <w:color w:val="000000"/>
        </w:rPr>
        <w:t>пальчикового театра</w:t>
      </w:r>
      <w:r>
        <w:rPr>
          <w:color w:val="000000"/>
        </w:rPr>
        <w:t xml:space="preserve"> состоит еще в том, что это авторские творения ручной работы. Пальчиковые куклы </w:t>
      </w:r>
      <w:r>
        <w:rPr/>
        <w:t>сделанные</w:t>
      </w:r>
      <w:r>
        <w:rPr>
          <w:color w:val="000000"/>
        </w:rPr>
        <w:t xml:space="preserve"> с душой и несут в себе творческую энергию, которая способна передаваться тому, кто держит их в руках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ПРЕЛЬ</w:t>
      </w:r>
    </w:p>
    <w:p>
      <w:pPr>
        <w:pStyle w:val="Style14"/>
        <w:spacing w:before="280" w:after="0"/>
        <w:ind w:firstLine="709"/>
        <w:jc w:val="both"/>
        <w:rPr/>
      </w:pPr>
      <w:r>
        <w:rPr>
          <w:rFonts w:cs="Tahoma" w:ascii="Tahoma" w:hAnsi="Tahoma"/>
          <w:color w:val="000000"/>
        </w:rPr>
        <w:t> </w:t>
      </w:r>
      <w:r>
        <w:rPr>
          <w:b/>
        </w:rPr>
        <w:t>Тема консультации: «Влияние русского песенного фольклора на развитие игровой деятельности».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льклор является основой нравственного, эстетического и патриотического воспитания ребенка. Фольклорный материал хорошо воспринимается детьми, его образы доступны, фольклорные интонации вызывают у детей яркий эмоциональный отклик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есенный фольклор неразрывно связан с игровой деятельностью детей. Он  приобщает ребенка к миру музыки, помогает овладеть родным для него языком. Использование  песенного фольклора с младшего возраста позволяет развивать певческий голос и слух ребенка.                                  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пользование песенного фольклора нашло свое отражение в детской игровой деятельности. Пение детских фольклорных песенок в сочетании с движениями под музыку песни развивают музыкально – творческие способности ребенк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арактерная для русских песен релаксация рук, их движение во время исполнения песенок, позволяет  убрать лишнюю скованность у детей, происходит раскрепощение ребенка, что позволяет ему  свободно чувствовать себя в игре, выполнять соответствующие движения заданного образ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мена ритмов, разные по характеру танцы, движение под пение несут в себе  освобождающий, терапевтирующий заряд огромной силы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гровой фольклор занимает ведущее место в детском творчестве. Игры с пением и движением развивают интерес к пению, память ребенка, развивается чувство ритма, умение правильно передавать мелодию в ходе игровой деятельност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редством народных игр дети учатся общаться, приобщаться к народным традициям, проявлять  взаимовыручку, знакомиться с малыми жанрами народного творчеств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ждый возраст ребенка связан с определенным кругом игр. В каждой игре выполняется своя песня, игровой припев, основная функция которого заключается в организации и сопровождении игрового действия. Основой таких игр является воплощение художественного образа в драматическом действии, т.е. в синтезе диалога, музыкального действия , движения, театрализованной игры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ждому возрасту ребенка соответствует возрастной подбор народных игр, которые сопровождаются  песенным материалом /песенным фольклором/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ногие игры знакомы детям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Гончары»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Медведь»,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Барашеньки – крутороженьки»,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Баба Яга»,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Молчанка»,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У дедушки Трифона», «Ремешок», «Заря-Заряница», «Бай-качи-качи»,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Сиди, Яша»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ъединение песни малого фольклорного жанра и игровой деятельности особенно ценно для обучения детей. Каждая игра, сопровождающаяся песней, дает детям определенный творческий игровой настрой, понимание приуроченности данного материала к тому или иному действию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накомя детей с синтезом игровой деятельности и песенного фольклора, мы играем вместе с детьми. От игры со взрослыми к самостоятельной игре – это путь, который должны пройти дети, осваивая в комплексе два вида разной деятельности. В результате этого мы можем дополнять, изменять, смещать акценты  народных игр в соответствии с возрастом детей, задачами музыкального воспита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развивая речевую активность с помощью песенного фольклора, дети постоянно приобщаются к музыкальному искусству, формированию новых знаний, умений, навыков. Духовный мир ребенка становится более разнообразным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енные знания способствуют успешному развитию личности в будущем, что позволяет стать ребенку высоконравственным человеком, хранящим историю и духовность своего народ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АЙ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ема консультации: «Нравственно – патриотическое воспитание дошкольников средствами музы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возможно переоценить роль музыки в нравственно-патриотическом воспитании дошкольников. Ярко выплеснуть свои эмоции, выразить свое любовное отношение к тому уголку Родины, в котором он живет, ребенку помогает обстановка праздников и развлечений. Помимо этого формирование таких качеств, как коллективизм, любовь к своему дому, бережное отношение к природе, постоянно осуществляется и на музыкальных занятиях. Дети учатся сопереживать, упражняются в хороших поступках, сами не замечая этого. “Музыка – необходимый душевный атрибут человеческого существования”, – так говорил Аристотель. “Дело искусства – сохранять душу”, – это слова нашего современника В. Распут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кольку музыка способна воздействовать на чувства, настроения ребенка, постольку она способна преобразовывать его нравственный и духовный м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, как педагог, осуществляющий музыкальное воспитание детей, стараюсь работать в тесном контакте с воспитателями и специалистами. Мы вместе решаем, какую музыку использовать на комплексных, тематических занятиях, как ее лучше преподнести. Вместе с педагогами мы стремимся использовать на занятиях и в повседневной жизни музыкальные произведения, ценные в воспитательном отношении. Стараемся раскрыть перед детьми их красоту, сделать эти произведения знакомыми и любимыми. Причем те образы, к которым привлекается внимание детей, должны быть яркими, конкретными, вызывающими интерес, будящими вооб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ть нравственно-патриотического воспитания состоит в том, чтобы посеять и взрастить в детской душе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атриотические чувства закладываются в процессе жизни и бытия человека, находящегося в рамках конкретной социокультурной среды. Люди с момента рождения инстинктивно, естественно и незаметно привыкают к окружающей их среде, природе и культуре своей страны, к быту своего народа. Поэтому базой формирования патриотизма являются глубинные чувства любви и привязанности к своей культуре и своему нар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ольшие потенциальные возможности нравственно-патриотического воздействия заключаются в народной музыке. Народные музыкальные произведения ненавязчиво, часто в веселой игровой форме знакомят детей с обычаями и бытом русского народа, трудом, бережным отношением к природе, жизнелюбием, чувством юм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изведения русского музыкального и устного народного творчества, используемые в работе с дошкольниками, просты, образны, мелодичны, поэтому дети их быстро усваивают. Интонационные достоинства песен позволяют детям использовать их как в младшем возрасте, так и в старшем. Эти песни способствуют развитию первоначальных певческих навыков у детей младшего возраста. В старшем возрасте они очень эффективны в качестве распевания. Русские песни становятся более понятными, доступными, когда я включаю их в такую исполнительскую деятельность, как игра на детских музыкальных инструментах. Широко использую в своей работе многообразие народной музыки для разучивания танцевальных движений, инсценировок, хороводов, плясок и т.д. Русская народная музыка постоянно звучит при выполнении движений на музыкальных занятиях и в утренней гимнастике. Разнообразие мелодий обогащает музыкально-ритмические движения детей, отводит их от трафарета и придает движениям определенную окрас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ила воздействия на ребенка произведений народного творчества возрастает, если ознакомление с ними осуществляется на основе собственной деятельности дошкольника. Исходя из этого, в работе с детьми необходимо добиваться, чтобы они были не только активными слушателями и зрителями, но и активными исполнителями песен, плясок, хороводов, музыкальных игр и т.п., активно включались в работу и по подготовке к праздникам и развлеч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ряде случаев можно использовать взаимосвязь музыкального и изобразительного искусства. Народная музыка включается в занятия по изобразительной деятельности, когда дети создают декоративные композиции по мотивам народных промыслов. Часто включается и устный фольклор (сказки, потешки, пословицы, поговорки, загадки, скороговорки), что обогащает содержательную и образную сторону речи и стимулирует эмоциональные отклики детей, делает процесс восприятия народного искусства более ярким, глубоким и осозна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аким образом, приобщая детей к музыкальному наследию своего народа, мы воспитываем в них чувство патриотизма, а оно неотделимо от воспитания чувства национальной горд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ледующим этапом работы в этом направлении явилось использование музыки при ознакомлении детей с образом Родины. Для ребенка-дошкольника Родина – это мама, близкие родные люди, окружающие его. Это дом, где он живет, двор, где играет, это детский сад с его воспитателями и друзьями. От того, что видит и слышит ребенок с детства, зависит формирование его сознания и отношение к окружающему. Нравственное воспитание ребенка-дошкольника – это, прежде всего воспитание любви и уважения к матери. Для многих людей это слово “мама” – самое прекрасное слово на земле. Все дети любят своих мам. Они делают мамам подарки, рисуют их портреты и даже сочиняют про них стихи и сказки. Песни о маме устойчиво вошли в детский репертуар. Чувства малышей отличаются простотой, непосредственност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 для милой мамоч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еку два прянич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мелодии этой песни (А.Филиппенко “Пирожки”) звучат и любовь, и ласка, и желание сделать маме прият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олее сложные чувства у старших дошкольников. Это и гордость за свою ма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ускай узнает ветер, и звезды, и мор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то лучше всех на свете мамочка мо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чувство дружелюбия: мама – старший друг и товарищ (песня Ю.Слонова “Мы с мамою нашей большие друзья”), и чувство нежной радости, ласкового спокойствия (песня А.Филиппенко “Хорошо рядом с мамой”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чень верно подметил русский писатель Ю.Я. Яковлев: “Любовь к Родине начинается с любви к матери. А человек начинается с его отношения к матери. И все лучшее, что в человеке, достается ему от матери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Чувство любви к родной природе – еще одно из слагаемых патриотизма. Именно воспитанием любви к родной природе, можно и нужно развивать патриотическое чувство дошкольников: ведь природные явления и объекты, окружающие ребенка с его появления на свет, ближе ему и легче для его восприятия, сильнее воздействуют на эмоциональную сферу. В нашем детском саду это достигается разными средствами, в том числе и средствами музыкального искусства. Через восприятие музыкальных образов, я воспитываю такое отношение к образам реальной природы, которое вызывает у детей разнообразные эмоциональные переживания, чувства радости, грусти, нежности и добр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ыразительность музыкального языка, яркость и поэтичность стихов помогают детям почувствовать теплоту и сердечность песен, воспевающих красоту родной природы. В репертуаре программы по музыке много музыкальных произведений, в которых переданы образы хорошо знакомых детям животных и птиц. Дети с огромным удовольствием передают с помощью выразительных движений эти образы. Помимо этого в разделе слушания музыки программой предлагается масса инструментальной музыки, характеризующая образы природы. Каждый временной цикл (осенний, зимний, весенний) мы стараемся закончить тематическим праздником или развлеч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ланируя такие праздники, я использую в работе с детьми такие методы и приемы, которые направляют внимание детей на те или иные явления, отраженные в музыке, развивают способность сравнивать реальные образы окружающего с художественными образами музыкальных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Эта атмосфера радостной встречи с родной природой надолго остается в памяти ребенка, способствуя формированию его сознания как гражданина и патри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собое значение в рамках нравственно-патриотического воспитания имеет тема “Защитников Отечества”. Эта тема очень любима детьми, тем более что основную массу наших воспитанников составляют мальчишки. Песни этой тематики легко запоминаются ребятами. Особенно популярны у них “Бравые солдаты”, муз. А.Филиппенко и “Будем в армии служить”, муз. Ю.Чичкова. Они написаны в темпе марша, содержание их созвучно с желанием ребят быть сильными и смелыми как защитники нашей Род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оворя о защитниках нашей Родины, нельзя оставлять без внимания и тему Великой Победы. В этой теме мы раскрываем детям величие подвига советского солдата, знакомя их с песнями тех времен и о тех временах. Музыкальные впечатления дошкольников опираются на знания, полученные на занятиях по ознакомлению с окружающим, на впечатления от экскурсий к памятникам погибших воинов. Эти мероприятия надолго остаются в памяти ребят и являются важнейшим фактором в формировании их морального облика и духовного восп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так, совместное решение задач нравственно-патриотического воспитания педагогами и мной, как музыкальным руководителем нашего детского сада, дало ощутимые результаты: музыка прочно вошла в быт детей, заняла значительное место в их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Cs w:val="20"/>
    </w:rPr>
  </w:style>
  <w:style w:type="character" w:styleId="WW8Num2z0">
    <w:name w:val="WW8Num2z0"/>
    <w:qFormat/>
    <w:rPr>
      <w:rFonts w:ascii="Monotype Sorts;Symbol" w:hAnsi="Monotype Sorts;Symbol" w:cs="Times New Roman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Monotype Sorts;Symbol" w:hAnsi="Monotype Sorts;Symbol" w:cs="Times New Roman"/>
      <w:sz w:val="16"/>
    </w:rPr>
  </w:style>
  <w:style w:type="character" w:styleId="WW8Num6z0">
    <w:name w:val="WW8Num6z0"/>
    <w:qFormat/>
    <w:rPr>
      <w:rFonts w:ascii="Monotype Sorts;Symbol" w:hAnsi="Monotype Sorts;Symbol" w:cs="Monotype Sorts;Symbol"/>
      <w:sz w:val="1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2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sz w:val="2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360" w:after="0"/>
      <w:ind w:hanging="280"/>
      <w:jc w:val="both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57:00Z</dcterms:created>
  <dc:creator>Пользователь Windows</dc:creator>
  <dc:description/>
  <dc:language>en-US</dc:language>
  <cp:lastModifiedBy>Пользователь Windows</cp:lastModifiedBy>
  <dcterms:modified xsi:type="dcterms:W3CDTF">2013-12-21T12:57:00Z</dcterms:modified>
  <cp:revision>2</cp:revision>
  <dc:subject/>
  <dc:title/>
</cp:coreProperties>
</file>