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27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8"/>
          <w:szCs w:val="48"/>
          <w:lang w:eastAsia="ru-RU"/>
        </w:rPr>
        <w:t>Доклад на тему:</w:t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center"/>
        <w:textAlignment w:val="baseline"/>
        <w:outlineLvl w:val="2"/>
        <w:rPr>
          <w:b/>
          <w:b/>
          <w:bCs/>
          <w:color w:val="333333"/>
          <w:sz w:val="48"/>
          <w:szCs w:val="48"/>
        </w:rPr>
      </w:pPr>
      <w:r>
        <w:rPr>
          <w:rFonts w:eastAsia="Times New Roman"/>
          <w:b/>
          <w:bCs/>
          <w:i/>
          <w:iCs/>
          <w:color w:val="333333"/>
          <w:sz w:val="48"/>
          <w:szCs w:val="48"/>
        </w:rPr>
        <w:t>«Использование  фольклора в развитии детей дошкольного возраста посредством театрализованной деятельности»</w:t>
      </w:r>
    </w:p>
    <w:p>
      <w:pPr>
        <w:pStyle w:val="Normal"/>
        <w:numPr>
          <w:ilvl w:val="0"/>
          <w:numId w:val="0"/>
        </w:numPr>
        <w:spacing w:lineRule="atLeast" w:line="270" w:before="0" w:after="27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szCs w:val="4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70" w:before="0" w:after="27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 w:before="0" w:after="27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7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 xml:space="preserve">воспитатель первой категории </w:t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МКОУ «Кирпичнозаводская СОШ»</w:t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 xml:space="preserve">детский сад с. Фунтово </w:t>
      </w:r>
    </w:p>
    <w:p>
      <w:pPr>
        <w:pStyle w:val="Normal"/>
        <w:numPr>
          <w:ilvl w:val="0"/>
          <w:numId w:val="0"/>
        </w:numPr>
        <w:spacing w:lineRule="atLeast" w:line="270" w:before="0" w:after="27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Юсупова Оксана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настоящее время растет интерес к осмыслению и активной пропаганде национальных культурных традиций, воплощенных в самобытных жанрах фольклора. Приобщении детей с помощью фольклора к народной культуре обеспечивает связь поколений, способствует всестороннему гармоничному развитии личности, решают задачи умственного, физического, нравственного, эстетического, трудового, семейного воспитания. К.Д.Ушинский писал: «…воспитание, созданное самим народом, и основанное на народных началах, имеет ту воспитательную силу, которой нет в самых лучших системах воспитания …»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ктуальность использования фольклора в ДОУ. Иногда мы наблюдаем, что современный образовательный процесс бывает настолько заорганизован, что для игры у ребенка остается недостаточно времени. А ребенок должен играть. И прав тот педагог, кому близко высказывание: «Ребенок до десятилетнего возраста требует забав, и требование его биологически законно. Он хочет играть, он играет всем и познает окружающий его мир, прежде всего - и легче всего в игре. Это говорит о том, что он хорошо знает и правильно организует воспитательно-образовательный процесс»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 – развитие различных способностей детей в процессе знакомства с малыми фольклорными формами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тие творческой индивидуальности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моциональное развитие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витие музыкальных способностей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азвитие духовной сферы. Развитие самостоятельности.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изическое развитие.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спитание эстетических чувств.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анры детского фольклора, используемые в работе: колыбельные песни;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тешки; прибаутки; заклички; приговорки ;детские игровые песни (считалки, дразнилки, песни для детей об окружающей их жизни); народные игры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льклор любого народа необычайно богат и многообразен. Он представлен героическим эпосом, сказками, многочисленными произведениями малых жанров (колыбельные песни, потешки, прибаутки, сговорки, считалки, дразнилки, зазывалки, скороговорки, пословицы, поговорки, загадки, народные игры, игрушки, былины, песни, сказки)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етский фольклор используется : в период адаптации; в режимных моментах; на прогулке; в непосредственно образовательной деятельности: в игре; в свободной  и  театрализован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и разностороннее влияние театрализованной деятельности на личность ребенка позволяет использовать её как сильное, но ненавязчивое педагогическое средство, позволяющее решать многие актуальные проблемы педагогического и психологического плана. Ведь ребенок, во время театрализованного действа, чувствует себя более раскованно, свободно, естественно, что позволяет эффективнее усваивать познавательную информацию об окружающем мире, законах общества, о красоте человеческих отношений и учиться жить в этом мире, строить свои отношения. Театрализованная деятельность как особый и прекрасный мир ребенка стала неотъемлемой частью моего педагогического процесса в ДОУ. </w:t>
        <w:br/>
        <w:t xml:space="preserve">Я разработала перспективный план кружковой работы для детей старшей и группы. Занятия проводились со старшими дошкольниками  2раза в неделю, во второй половине дня. Для того, чтобы создать условия для творческого развития детей я подобрала и изготовила предметы и декорации различных видов театра: кукольный театр, пальчиковый театр, настольный театр, театр Киндер-сюрприза, театр мягкой игруш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 организации театрализованной иг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Художественное восприятие литературных и фольклорных произвед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 специальных умений для становления основных («актер», «режиссер») и дополнительных позиций ( «сценарист», «оформитель», «костюмер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остоятельная, творческая деятельность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постепенно шаг за шагом мы открываем увлекательный мир театра, в котором так много познавательного и поучительного, таинственного и загадочного. </w:t>
        <w:br/>
        <w:br/>
        <w:t xml:space="preserve">Театрализованные игры включены в различные виды деятельности в течение дня. Так как они всегда радуют малышей, пользуются у них большой любовью. Дети видят окружающий мир через образы, краски, звуки. Ребята смеются, когда смеются персонажи пьесы, грустят, огорчаются вместе с ними, могут плакать над неудачами любимого сказочного героя, всегда готовы прийти к нему на помощь. Они развивают воображение и фантазию детей, пополняют словарный запас, учат вести диалог с партнером, составлять предложения и небольшие сюжетные рассказы. 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ованные игры можно разделить на две основные груп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ы – драмат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ерски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грах – драматизациях – ребенок исполняя роль в качестве «артиста» самостоятельно создает образ с помощью комплекса средств вербальной и невербальной выразительности. Видами драматизаци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– имитации образов животных, людей, литературных персонаж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диалоги на основе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и произве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и спектаклей по одному или нескольким произвед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 – импровизации с разыгрыванием сюжета без предварительной 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ежиссерской игре «артистами» являются игрушки или их заместители, а ребенок, организуя деятельность как «сценарист» и «режиссер» управляет «артистами». Озвучивая «героев» и комментируя сюжет, он пользуется различными средствами выразительности. Виды режиссерских игр определяются в соответствии с разнообразием используемых теат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сказок очень увлекает детей, они быстро запоминают слова всех персонажей, часто импровизируют самостоятельно, речь их становится более выразительной, грамотной. Дети начинают использовать новые слова, пословицы и поговорки из сценария, причем в бытовых ситуациях, совпадающих с их смысловым содерж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глашение артис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ещение теат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мь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 мы уделяем взаимодействию с семьей. Родители не находятся в роли сторонних наблюдателей или обычных зрителей, напротив, они участвуют в работе над театрализацией.  Дома помогают детям разыгрывать полюбившиеся сказки, стихи, потешки,  Родители оказывают помощь в изготовлении костюмов и атрибутов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Целенаправленно</w:t>
      </w:r>
      <w:r>
        <w:rPr>
          <w:rFonts w:cs="Times New Roman" w:ascii="Times New Roman" w:hAnsi="Times New Roman"/>
          <w:sz w:val="28"/>
          <w:szCs w:val="28"/>
        </w:rPr>
        <w:t xml:space="preserve"> они вместе с детьми, читают книги, просматривают видеофильмы, рекомендуемые  воспитателем, делятся с детьми своими впечатлениями. Это способствует развитию речи ребенка, расширению кругозора, обогащает внутренний мир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канчивая, я хочу подчеркнуть, что на основе театрализованной игры можно реализовать практически все задачи воспитания, развития и обучения детей-дошкольников. Целенаправленное и систематическое использование фольклора создает необходимые основы для овладения детьми разными видами деятельности (лепка, рисование, конструирование, физическое и музыкальное развитие), помогает овладеть первоначальными навыками самостоятельной художественной деятельности. А также дети намного легче и с большим  удовольствием усваивали все навыки самообслуживания и гигие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Результатом моей работы являются положительные эмоции, веселое, бодрое настроение моих детей, которое помогает легче пройти адаптацию, а так же овладеть родным языком, развивает память, воображение, мышление, дает возможность побегать, попрыгать, т.е. всесторонне развивает ребенка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8:00Z</dcterms:created>
  <dc:creator>пользователь</dc:creator>
  <dc:description/>
  <cp:keywords/>
  <dc:language>en-US</dc:language>
  <cp:lastModifiedBy>User</cp:lastModifiedBy>
  <cp:lastPrinted>2013-12-20T07:33:00Z</cp:lastPrinted>
  <dcterms:modified xsi:type="dcterms:W3CDTF">2013-12-20T03:34:00Z</dcterms:modified>
  <cp:revision>6</cp:revision>
  <dc:subject/>
  <dc:title/>
</cp:coreProperties>
</file>