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В определении эффективности использования работы по ознакомлению с миром природы для духовного развития детей сложность заключается в том, что здесь неприемлемы традиционные подходы к диагностированию детей. Экологическое воспитание закладывает основы экологического мировоззрения, которое должно определять поступки человека, его нравственную позицию и отношения с окружающей средой в течение всей жизни. Большой объем природоведческих знаний, фиксируемый в диагностиках уровня экологической воспитанности, вовсе не гарантирует экологически грамотного поведения в настоящем и будущем, не отражает его реального отношения к природе. Поэтому, для определения эффективности проводимой нами работы, мы отобрали следующие критерии, оформленные в следующую диагностическую карту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1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ребё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едение ребёнка по отношению к окружающим объектам и мотивация поступ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элементарных навыков рационального природо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арные навыки экологически безопасного поведения в быту и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елание участвовать в посильной практиче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моционально окрашенное отношение к объектам прир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моционально окрашенное отношение к поступкам людей по отношению к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формированность чувства ответственности за свои поступки  и понимания их последствий для окружающего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ние и желание прогнозировать некоторые последствия своих поступ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 красоту окружающего мира, образное восприятие природ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eastAsia="Arial Unicode MS"/>
        </w:rPr>
      </w:pPr>
      <w:r>
        <w:rPr>
          <w:rFonts w:eastAsia="Times New Roman"/>
          <w:sz w:val="28"/>
        </w:rPr>
        <w:t xml:space="preserve">    </w:t>
      </w:r>
    </w:p>
    <w:p>
      <w:pPr>
        <w:pStyle w:val="Header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Для определения эффективности работы используется комплекс диагностических приёмов: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Опросы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Игры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Сочинение сказок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Рассказы с ошибками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Рассказы с вопросами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Рисунки: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rFonts w:eastAsia="Times New Roman"/>
          <w:iCs/>
          <w:sz w:val="28"/>
        </w:rPr>
        <w:t xml:space="preserve">     </w:t>
      </w:r>
      <w:r>
        <w:rPr>
          <w:rFonts w:eastAsia="Arial Unicode MS"/>
          <w:iCs/>
          <w:sz w:val="28"/>
        </w:rPr>
        <w:t>-   рисунки с заданием (на знание и понимание материала)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rFonts w:eastAsia="Times New Roman"/>
          <w:iCs/>
          <w:sz w:val="28"/>
        </w:rPr>
        <w:t xml:space="preserve">     </w:t>
      </w:r>
      <w:r>
        <w:rPr>
          <w:rFonts w:eastAsia="Arial Unicode MS"/>
          <w:iCs/>
          <w:sz w:val="28"/>
        </w:rPr>
        <w:t>-   творческие рисунки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Обсуждение литературных произведений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Задания сказочных персонажей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Творческие задания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  <w:t>Создание проблемных ситуаци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Обследование детей старшей группы, проведённое с помощью этой диагностической карты, показа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дети проявляют высокий интерес к объектам природы, любознательны - 98,3%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Arial Unicode MS"/>
          <w:sz w:val="28"/>
        </w:rPr>
        <w:t>интерес, проявляемый ими, поддерживается желанием общаться с природой, наблюдать за природными явлениями, объектами природ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81,2% детей понимают и обосновывают необходимость уважительного, бережного отношения ко всем объектам природы (не делят животных на «вредных» и «полезных»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68% детей могут прогнозировать некоторые последствия своих действий по отношению к окружающей сред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по наблюдениям за детьми и в ходе бесед с ними выяснилось, что многие из них пытаются ограничивать свои желания и потребности, если они могут нанести вред окружающей сред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у 87,9% сформировано образное восприятие природы, то есть большинство из них умеют выразить своё отношение к природе через изобразительную деятельность, рассказ, сказк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i/>
          <w:sz w:val="28"/>
        </w:rPr>
        <w:t>2010-11</w:t>
      </w:r>
      <w:r>
        <w:rPr/>
        <w:t xml:space="preserve">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1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ребё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едение ребёнка по отношению к окружающим объектам и мотивация поступ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элементарных навыков рационального природо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арные навыки экологически безопасного поведения в быту и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елание участвовать в посильной практиче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моционально окрашенное отношение к объектам прир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моционально окрашенное отношение к поступкам людей по отношению к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формированность чувства ответственности за свои поступки  и понимания их последствий для окружающего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ние и желание прогнозировать некоторые последствия своих поступ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 красоту окружающего мира, образное восприятие природ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гиенко Са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лександров Рус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мбурцев Сл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абонин Дани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икмуллин Эми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рянских Да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узова Наст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улыгин Андр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алеева Ди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алиуллин Тиму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нзюкова Крист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рапшина Ками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гсумов Ад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умов Кири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уртдинова Наи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именов Ники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сохина Ва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бирьянова Азал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охлов Алё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аева Наст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амсутдинов Альбе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тог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2011-12 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1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О ребё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едение ребёнка по отношению к окружающим объектам и мотивация поступ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элементарных навыков рационального природо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арные навыки экологически безопасного поведения в быту и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елание участвовать в посильной практиче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моционально окрашенное отношение к объектам прир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моционально окрашенное отношение к поступкам людей по отношению к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формированность чувства ответственности за свои поступки  и понимания их последствий для окружающего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мение и желание прогнозировать некоторые последствия своих поступ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 красоту окружающего мира, образное восприятие природ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гиенко Са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лександров Рус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мбурцев Сл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абонин Дани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икмуллин Эми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рянских Да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узова Наст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улыгин Андр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алеева Ди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алиуллин Тиму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нзюкова Крист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рапшина Ками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гсумов Ад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умов Кири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уртдинова Наи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именов Ники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сохина Ва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бирьянова Азал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охлов Алё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/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аева Наст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амсутдинов Альбе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тог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2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Таким образом, положительная динамика результатов работы   позволяют нам сделать вывод об эффективности используемых нами средств экологического образования для формирования у детей нравственного отношения к миру, который характеризуется сформированностью экологической культуры:</w:t>
      </w:r>
    </w:p>
    <w:p>
      <w:pPr>
        <w:pStyle w:val="Normal"/>
        <w:spacing w:lineRule="auto" w:line="36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5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  <w:sz w:val="28"/>
        </w:rPr>
        <w:t>Если об экологии и её проблемах говорится уже достаточно давно, то к проблемам экологии души современное общество повернулось совсем недавно. Экология души подразумевает формирование нравственной позиции человека к миру.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  <w:sz w:val="28"/>
        </w:rPr>
        <w:t>Вся культура человечества строилась и строится на основе взаимодействия человека с окружающим миром.  И для сохранения и выживания этой культуры необходима перестройка сознания, когда нормы нравственного отношения к природе станут внутренней потребностью личности. И работа эта должна вестись с самого раннего возраста.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Привлекая детей к тесному общению с природой, к познанию мира растений и животных, мы, взрослые, способствуем активному развитию у детей таких качеств, как доброта, терпение, трудолюбие и милосердие.    Впечатления, полученные в детстве от общения с природой необходимы, необыкновенно остры. Они оставляют след на всю жизнь. Благодаря им, у человека возникает ощущение связи с родной землёй, формируется любовь к н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Arial Unicode MS"/>
          <w:sz w:val="28"/>
        </w:rPr>
        <w:t>Эти черты, заложенные в раннем возрасте, прочно войдут в характер человека, станут его основой. Только так, воздействуя на чувства, используя разнообразные методы и формы работы, главный из которых – непосредственный контакт с природой, можно воспитать гармонически развитую личность, ориентированную на общечеловеческие ценности.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40:00Z</dcterms:created>
  <dc:creator>оксана</dc:creator>
  <dc:description/>
  <dc:language>en-US</dc:language>
  <cp:lastModifiedBy>оксана</cp:lastModifiedBy>
  <dcterms:modified xsi:type="dcterms:W3CDTF">2013-03-23T19:43:00Z</dcterms:modified>
  <cp:revision>1</cp:revision>
  <dc:subject/>
  <dc:title>     В определении эффективности использования работы по ознакомлению с миром природы для духовного развития детей сложность з</dc:title>
</cp:coreProperties>
</file>