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69 «Мальви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познавательно-исследовательской и продуктивной деятельности детей дошкольного возраста. Развивающее обучение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семинар-практикум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познавательно-исследовательской деятельности в интеграции образовательных областей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: Неподкос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Катаранова Т.И., Любимова Т.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.04.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пересмотром приоритетных форм и методов обучения в дошкольном образовании преобладают именно методы, развивающие у детей способности к начальным формам обобщения, умозаключения, абстракции. А таким методом и является эксперимент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школьный возраст – самоценный этап развития познавательной активности ребенка, под которым понимается не только процесс усвоения знаний, умений и навыков, а главным образом, поиск знаний, приобретение знаний самостоятельно или совместно со взрослым под его тактичным руковод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познания закономерностей и явлений окружающего мира является метод экспериментир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сперименты положительно влияют на эмоциональную сферу ребенка, на развитие его творческих способностей. В процессе эксперимента идет обогащение памяти ребенка, активизируются его мыслительные процессы. Детское экспериментирование тесно связано с другими видами деятельности – игровой, коммуникативной, трудовой, продуктив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должении увиденной вами образовательной деятельности мы предлагаем вашему вниманию творческий отчет по организации познавательно-исследовательской деятельности в интеграции всех образовательных областей, в которой принимали участие дети в возрасте от 4 до 7 ле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 мы проводи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ыты, эксперименты</w:t>
      </w:r>
    </w:p>
    <w:p>
      <w:pPr>
        <w:pStyle w:val="Normal"/>
        <w:ind w:firstLine="720"/>
        <w:rPr/>
      </w:pPr>
      <w:r>
        <w:rPr>
          <w:sz w:val="28"/>
          <w:szCs w:val="28"/>
        </w:rPr>
        <w:t>Мы сейчас расскажем в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жем лучшие момен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от удивительный возду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устую баночку мы взя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устили в емкость с вод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ого перпендикулярно держа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воздух мешает – вода не поступ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опыт какой не прост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аночку мы наклони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узырьки поплы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выходит возду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идеть его не прос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зяли трубочки и ду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ямо в воду, не спе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явились пузырь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какие чудес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воздух появил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воде тихонько скры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играть мы захотели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ен нам воздушный ша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же нам его наду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здухом в него поду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это – совсем по-просто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можно надуть по-друго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горлышко бутыл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тянем дружно ша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вим в миску с кипятком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шел па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шарик наду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я – улыбну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 как узнать, что тяжеле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утый или сдутый ш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им с помощью вес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воздух – тот тяжелее без с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грязняет сильно возду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ым из труб машин, дом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следить и это мож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опыт совсем не сложе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ад горящею свеч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людце мы подерж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явились копоть, сажа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здух стал не свеж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грязнили дымом возду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легкие наши – вот это серьез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ыхание раст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хотели мы узн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жет ли растение дыш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хнюю часть одного лис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азали пластилином у одного цве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у другого листа цвет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жнюю часть – он засох без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ез лупу на листоч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трим мы и видим то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ьица закроются, листья опад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 закон природы, что поделать т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истья растений мы изуча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они дышат мы и не зн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еще на свету, посмотр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сходит испарение в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лшебница в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ак на глаз поймешь не с хо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в стакане раствор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лизни попробуй вод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за вкус, определил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пнул масло в воду 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ризнаться вам, друз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плыло оно пятн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енкой растеклось круг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пнул сверху этой плен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дкость для мытья посу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пли масла не слип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же это получаетс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ду капнула пипеткой 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пля получила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оверхность наклонили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пелька скатила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поверхности в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вают 2 спи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оит сахар положит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единяются сестри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лажный воздух охлади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а превратилась в кристаллики ль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розный узор на окне появился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вердое состояние перешла в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сть водичка ох и 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но даже в овощ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морковки я не мал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ка вкусного отж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из свеклы – чудеса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ьется красная в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усочек льда положим мы в тарелк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ругую же воды наль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д все лежит, ну а вода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нимает форму сосуда без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рячую воду мы в банку нали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ышкой холодной закрыли е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ней быстро капли воды появились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конденсации знает св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еперь я буду знать все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аком состоянии бывает в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егом, туманом, дождем проливны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ьдом застывает, а речка под н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трости инер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войства инерции мы изуч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машине мишку мы кат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затормозили – вперед он наклони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когда мы скорость вдруг набрал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 упал назад и удиви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ерция поможет отличи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реное яйцо или сыро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их надо покрутить-</w:t>
      </w:r>
    </w:p>
    <w:p>
      <w:pPr>
        <w:pStyle w:val="Normal"/>
        <w:ind w:firstLine="720"/>
        <w:rPr/>
      </w:pPr>
      <w:r>
        <w:rPr>
          <w:sz w:val="28"/>
          <w:szCs w:val="28"/>
        </w:rPr>
        <w:t>Вращается крутое – не сыр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ы воду в стакан нали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вили на лист с вод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 дернули – стакан оста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ерция сработала – вот опыт не прост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ла и тр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то такое трени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чем оно полез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места сдвинем мы предм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будет интерес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ачала книгу мы толкн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м толкнем маши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шина скорость набира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книге трение меша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ез лупу мы смотр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оверхность мы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ское мыло – гладкое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зяйственное шероховат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перь каждый из нас знает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рхность на намыливание влия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почв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 чего состоит наша поч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теперь уже знаем точ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ья, палочки, травка, песчин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лупой видно все как на картин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м в песок подуть сказа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есчинки разгоня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 пока песок сух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игался он как жи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ложки водичкой смочили чуть-чу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сполезно стало ду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плотной почве воздуха ма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уже проходит в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растение не завял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рыхлим мы ее без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кусы с цвет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воде мы краски раствори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еняла цвет 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синей краски – синя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желтой – желтая в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Желтую и красную водичк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тогда решил перемеш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ел потом и удивил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вый цвет – оранжевый роди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уда исчез зеленый цв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чера он был, сегодня –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тую и синюю я тогда смеш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цвет зеленым будет я не ожид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резали мы цве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ычной крас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ртон, бумага и газ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помогли нам в э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ы их в воду опустил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раскрылись лепес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ок из газеты раскрылся быстре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тоньше и легче, чем все осталь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красили воду в яркий цв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тем цветы туда постави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красился весь наш бук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ы пьют воду – вот от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имонным соком написа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очень тайное письм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твором аптечного йода смочи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м легко прочитали 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полам разрезали картошк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Йода капнули совсем немнож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прореагировал с крахмалом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нею поверхность сразу ст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ем мы вам по секр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какой здесь тайны н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ай предметов свойств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убже с явлениями познакомь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чше этой умственной заряд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 для взрослых и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т, кто опыты проводит –</w:t>
      </w:r>
    </w:p>
    <w:p>
      <w:pPr>
        <w:pStyle w:val="Normal"/>
        <w:ind w:firstLine="709"/>
        <w:rPr/>
      </w:pPr>
      <w:r>
        <w:rPr>
          <w:sz w:val="28"/>
          <w:szCs w:val="28"/>
        </w:rPr>
        <w:t>Тот становится мудр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59:00Z</dcterms:created>
  <dc:creator>Admin</dc:creator>
  <dc:description/>
  <cp:keywords/>
  <dc:language>en-US</dc:language>
  <cp:lastModifiedBy>сергей</cp:lastModifiedBy>
  <cp:lastPrinted>2013-03-30T20:29:00Z</cp:lastPrinted>
  <dcterms:modified xsi:type="dcterms:W3CDTF">2013-04-03T10:16:00Z</dcterms:modified>
  <cp:revision>7</cp:revision>
  <dc:subject/>
  <dc:title>1</dc:title>
</cp:coreProperties>
</file>