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ого обследования ребенка 2-3х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амилия, имя ребенка  _________________________________________________________  </w:t>
      </w:r>
    </w:p>
    <w:p>
      <w:pPr>
        <w:pStyle w:val="Normal"/>
        <w:jc w:val="both"/>
        <w:rPr/>
      </w:pPr>
      <w:r>
        <w:rPr/>
        <w:t xml:space="preserve">Дата рождения ______________  Дата поступления в ДОУ ___________________________ </w:t>
      </w:r>
    </w:p>
    <w:p>
      <w:pPr>
        <w:pStyle w:val="Normal"/>
        <w:jc w:val="both"/>
        <w:rPr/>
      </w:pPr>
      <w:r>
        <w:rPr/>
        <w:t xml:space="preserve">Специальная информация (заболеваемость, посещаемость) 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развития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Культурно – гигиенические навык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ывается сам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тирается полотенцем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ится на горшок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уется носовым платком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уется салфеткой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уется расческой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евается самостоятельно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девается самостоятельно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ладывает свою одежду перед сном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 аккуратно, держит ложку за конец ручк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ыходит из-за стола до конца еды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мешает другим за столом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ворит «спасибо», здоровается, прощаетс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ет поручения из двух – трех действ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изическое развити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ит (по наклонной доске, по скамейке, перешагивает через препятствия, чередующимся шагом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гае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ыгает (перепрыгивает через линию, в длину с места на двух ногах, подпрыгивает, спрыгивает с небольшой высоты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зает (по лестнице, под дугами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сает и ловит мяч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ет одновременно несколько дейст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лкая мотори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ает шарик между ладошек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ает шарик пальчиками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изывает кольц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руирует из кубиков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егивает пуговицы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язывает узлы, шнурует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ует кружочки, овалы, закрашивает, подражает образ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циально – эмоциональное развит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обенности обще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гко идет на контакт, избирательно, не идет на контак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о взрослыми (с желанием, без желания, по необходимости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ует с детьми (с желанием, без желания, по необходимости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щении с детьми проявляет: (доброжелательность, агрессивность, безразличие, имеет выраженное чувство привязанности к некоторым детям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собенности эмоционального реагирования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 возбудим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 заторможен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 сдержан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о отзывчи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обенности личностного развит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застенчивость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ранимость 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тревожность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рассеянность</w:t>
      </w:r>
      <w:r>
        <w:rPr>
          <w:sz w:val="22"/>
          <w:szCs w:val="22"/>
          <w:u w:val="single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замкнутость 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лживость 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инициативность 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любознательность 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чувство достоинства 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</w:rPr>
        <w:t>Когнитивное (познавательное) развит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риятие цве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ируется во всех цветах спектра, находит их по образцу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правильно 4 основных цвета и некоторые оттенки 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ет черный и белый цвет______________________________________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риятие форм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гко подбирает плоские геометрические фигуры к образцу (круг, квадрат, прямоугольник, овал, треугольник, трапеция) _____________________________________________________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геометрические фигуры (круг, квадрат, треугольник) ________________________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лядно ориентируется в конфигурации объемных геометрических тел (подбирает к соответствующим по форме отверстиям) ___________________________________________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 некоторые геометрические тела (шар, куб, призма («крыша»), цилиндр («столбик»), кирпичик и др.) ____________________________________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риятие величины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адывает матрешки, мисочки, формочки, колпачки меньшую в большую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собирает пирамидку из 8-10 колец (по убыванию размера) по образцу или по рисунку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 и может назвать большой и маленький предмет, средний между 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обенности внимания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ойчивость (удерживает внимание в течение занятия – 5-10 мин.. не способен удерживать внимание, способен на длительное сосредоточение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ключаемость (легко переводит внимание с одного предмета на другой, с одного вида деятельности на иной; трудно включается в деятельность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длительно слушать сказку, читаемую или рассказываемую взросл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обенности памят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рошо развита (легко запоминает, быстро разучивает стихи, песенки, отрывки сказок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недостаточно развита 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6. Игровая деятельность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яет в игре инициативу (творческое начало) ___________________________________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может «брать роль», называет себя в игре, отвечает на вопрос «Кто ты?» 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койно играет с другими детьми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ажает другим детям в любых играх ___________________________________________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я, свои действия сопровождает словами ________________________________________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уется ролевой речью в игре, говорит за себя и за куклу __________________________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ет в играх предметы-заместители _________________________________________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 из кубиков дом, забор, машину, мостик и др. (по образцу, по рисунку, по инструкции, по замыслу) ________________________________________________________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ыгрывает постройки с игруш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Речевое развити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чь (разборчивая, неразборчивая; внятная, малопонятная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арь ребенка (достаточный для повседневного общения, хорошо  развит, бедный) 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носит сложные предложения, при  общении говорит простыми грамматически оформленными фразами 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уется словами, выражая желания, чувства, впечатления 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ет вопросы познавательного характера (Где? Куда? Почему? Когда? и др.) _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и действия часто сопровождает речью 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а изменяет по силам, родам, падежам 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гко повторяет за взрослыми незнакомые слова и фразы 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ет словотворчество и склонность к рифмовке 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отно вступает в речевые диалоги с детьми и взрослыми 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ет на вопросы взрослого (называет некоторых животных, предметы быта, посуду, растения , части тела и пр.) 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ывает связно по картинке знакомую сказку 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ет свое мнение (отношение) о событиях сказок, рассказов 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ет на вопросы «Как тебя зовут?» Знает свою фамилию 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ет на вопрос «Сколько тебе лет?». Показывает на пальчиках _______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ет представление о числе, показывает и говорит «Один, два, много, мало» 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обое  мнение  и предложения по дальнейшему развитию ребенка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и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адаптаци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младшей группы № _______  Неделя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6"/>
        <w:gridCol w:w="376"/>
        <w:gridCol w:w="376"/>
        <w:gridCol w:w="376"/>
        <w:gridCol w:w="376"/>
        <w:gridCol w:w="345"/>
        <w:gridCol w:w="345"/>
        <w:gridCol w:w="345"/>
        <w:gridCol w:w="345"/>
        <w:gridCol w:w="346"/>
        <w:gridCol w:w="337"/>
        <w:gridCol w:w="337"/>
        <w:gridCol w:w="337"/>
        <w:gridCol w:w="337"/>
        <w:gridCol w:w="338"/>
        <w:gridCol w:w="336"/>
        <w:gridCol w:w="337"/>
        <w:gridCol w:w="336"/>
        <w:gridCol w:w="337"/>
        <w:gridCol w:w="337"/>
        <w:gridCol w:w="341"/>
        <w:gridCol w:w="342"/>
        <w:gridCol w:w="341"/>
        <w:gridCol w:w="342"/>
        <w:gridCol w:w="342"/>
        <w:gridCol w:w="336"/>
        <w:gridCol w:w="337"/>
        <w:gridCol w:w="337"/>
        <w:gridCol w:w="337"/>
        <w:gridCol w:w="337"/>
        <w:gridCol w:w="345"/>
        <w:gridCol w:w="346"/>
        <w:gridCol w:w="346"/>
        <w:gridCol w:w="345"/>
        <w:gridCol w:w="326"/>
        <w:gridCol w:w="15"/>
        <w:gridCol w:w="348"/>
        <w:gridCol w:w="347"/>
        <w:gridCol w:w="348"/>
        <w:gridCol w:w="348"/>
        <w:gridCol w:w="348"/>
      </w:tblGrid>
      <w:tr>
        <w:trPr>
          <w:trHeight w:val="11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. состояние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дение при расставаниях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ети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предметам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со взрослыми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верстникам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6:25:00Z</dcterms:created>
  <dc:creator>User</dc:creator>
  <dc:description/>
  <cp:keywords/>
  <dc:language>en-US</dc:language>
  <cp:lastModifiedBy>User</cp:lastModifiedBy>
  <cp:lastPrinted>2000-01-21T17:03:00Z</cp:lastPrinted>
  <dcterms:modified xsi:type="dcterms:W3CDTF">2013-12-14T16:26:00Z</dcterms:modified>
  <cp:revision>10</cp:revision>
  <dc:subject/>
  <dc:title/>
</cp:coreProperties>
</file>