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  <w:shd w:fill="F8F8F8" w:val="clear"/>
            <w:vAlign w:val="center"/>
          </w:tcPr>
          <w:p>
            <w:pPr>
              <w:pStyle w:val="Conten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Conten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« ПАПЫ ВСЯКИЕ НУЖНЫ, ПАПЫ ВСЯКИЕ ВАЖНЫ!»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ть у детей и родителей радостное настроение и чувство    удовлетворения от совместного общения.</w:t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музыку дети и папы заходят в зал.</w:t>
            </w:r>
          </w:p>
          <w:p>
            <w:pPr>
              <w:pStyle w:val="Conten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 Ребята, скоро люди нашей страны будут отмечать очень важный праздник. Кто-нибудь из вас знает, какой?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23 февраля, День защитника Отечества.)</w:t>
            </w:r>
          </w:p>
          <w:p>
            <w:pPr>
              <w:pStyle w:val="Conten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Почему праздник называется «День защитника Отечества»? </w:t>
            </w:r>
          </w:p>
          <w:p>
            <w:pPr>
              <w:pStyle w:val="Conten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такие «защитники»? Солдаты, военные защищают нашу страну от возможных врагов. Поэтому Днем защитника Отечества называется праздник всех военных. Каких военных вы знаете?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      Как она называется наша Родина?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оссия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ten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— страна, где мы с вами родились и живeм. А наши военные ее защищают.        </w:t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    Что же защищают наши военные?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Нашу Родину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Ребята, многие ваши папы служили в Армии. </w:t>
            </w:r>
          </w:p>
          <w:p>
            <w:pPr>
              <w:pStyle w:val="Content"/>
              <w:ind w:left="0" w:right="15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и воины сильные, ловкие, быстрые и смелые. Ими гордится наша Родина. </w:t>
            </w:r>
          </w:p>
          <w:p>
            <w:pPr>
              <w:pStyle w:val="Conten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.                             Мимо дома мимо сада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шагает: раз, два, три.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оссийского солдата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важеньем посмотри.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ранице и в столице</w:t>
            </w:r>
          </w:p>
          <w:p>
            <w:pPr>
              <w:pStyle w:val="Conten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у он свою несет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оссийского солдата</w:t>
            </w:r>
          </w:p>
          <w:p>
            <w:pPr>
              <w:pStyle w:val="Conten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т весь народ.</w:t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мы собрались, чтобы поздравить всех мужчин с Днём защитника Отечества. Защитники есть в каждой семье: дедушки, старшие братья и, конечно же, ваши любимые папы.</w:t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: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й папа красив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сильный, как сл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юбимый, вниматель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сковый 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й папа находчив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ный и смел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му по пле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же сложное де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й папа весёл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 строгий и чест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ним книжки чит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грать интерес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го обниму 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тихо шепн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ой папочка, я теб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епко люблю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 самый заботлив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ый род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 добрый, ты лучш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ты только мой!</w:t>
            </w:r>
          </w:p>
          <w:p>
            <w:pPr>
              <w:pStyle w:val="Content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tent"/>
              <w:ind w:left="0" w:right="15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редлагаю поприветствовать пап, пожелать им здоровья, любви, успехов во всех делах и гордости за своих детей, которые их очень любят. Поздравляем и наших мальчиков, которые когда вырастут, - мы уверенны в этом - станут сильными, отважными мужчинами. </w:t>
            </w:r>
          </w:p>
          <w:p>
            <w:pPr>
              <w:pStyle w:val="Conten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риглашаю наших пап со своими детьми показать свою сноровку, силу, ловкость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представление пап и детей)</w:t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апы со своими детьми делятся на две команды)</w:t>
            </w:r>
          </w:p>
          <w:p>
            <w:pPr>
              <w:pStyle w:val="Content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у находчивость, смекалку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ценивать жюри.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оно весь ход сраженья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омандами следит.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окажется дружнее,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т в бою и победит.</w:t>
            </w:r>
          </w:p>
          <w:p>
            <w:pPr>
              <w:pStyle w:val="Conten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 КОНКУРС: «ЭРУДИТ» для па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загадки в нашем крае,</w:t>
              <w:br/>
              <w:t>До того мудреные…</w:t>
              <w:br/>
              <w:t>Кто загадку отгадает,</w:t>
              <w:br/>
              <w:t>Попадет в ученые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-  Закончить пословицы и поговорки на армейскую те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Будем Родину любить ….( будем в армии служить) </w:t>
              <w:br/>
              <w:t>2 Жить -… ( Родине служить)</w:t>
              <w:br/>
              <w:t>3 Трудно в ученье….( легко в бою)</w:t>
              <w:br/>
              <w:t>4 Один в поле ….( не воин)</w:t>
              <w:br/>
              <w:t>5 Один за всех…..(все за одного)</w:t>
              <w:br/>
              <w:t>6 Щи да каша… ( пища наша)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м крепче дружба…..( тем легче служб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КУРС « УМЕЛЫЕ РУ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наши папы, мы знаем, как хорошо вы управляетесь с молотком и другими инструментами. А сейчас мы посмотрим, как вы справляетесь с ниткой и иголкой. Вам необходимо пришить как можно больше пуговиц  за 2 минуты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каждую пуговицу 1 бал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болельщики примут участие в игре «Что изменилось?» Настоящие  командиры  должны быть очень внимательными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КУРС « ЧЕЙ ПАПА СИЛЬНЕ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ы отжимаются от по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конкурс называется,…но сначала отгадайте загадк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ая птица </w:t>
              <w:br/>
              <w:t xml:space="preserve">В небе кружится, </w:t>
              <w:br/>
              <w:t xml:space="preserve">  По сигналу пилота </w:t>
              <w:br/>
              <w:t xml:space="preserve">                               На землю садится.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лёт)</w:t>
              <w:br/>
              <w:t xml:space="preserve">Правильно, а конкурс мы назове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АВИАКОНСТРУКТОР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м папам мы предлагаем сделать из бумаги самолетик…</w:t>
              <w:br/>
              <w:t>А деткам – провести испытание, кто дальше запустит самолет.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Conten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КОНКУРС « РАЗБЕРИ БОЕПРИПАС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енные должны уметь ориентироваться в сложной ситуации. Пусть ваши детки покажут, смогут ли они рассортировать боеприпасы (мячики и кубики по своим коробка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  <w:t>КОНКУРС «ПОЛОСА ПРИПЯТСТВ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д каждой командой в конце дистанции стоит стул, на котором лежат воздушные шары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апа с ребенком, выполняя задания добегает до стула и надувает 2 шарика: один- своему ребенку и второй -дарит любому  другому.</w:t>
              <w:br/>
              <w:t>(Ребенку - пролезть в тоннель, прыжки в мешках, папа с ребенком -перешагнуть через препятствия.)</w:t>
            </w:r>
          </w:p>
        </w:tc>
      </w:tr>
      <w:tr>
        <w:trPr>
          <w:trHeight w:val="10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ПОДВЕДЕНИЕ ИТОГОВ.</w:t>
            </w:r>
          </w:p>
        </w:tc>
      </w:tr>
      <w:tr>
        <w:trPr>
          <w:trHeight w:val="10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охнули мы на славу,</w:t>
        <w:br/>
        <w:t xml:space="preserve"> Победили все по праву.</w:t>
        <w:br/>
        <w:t xml:space="preserve"> Все похвалы достойны и награ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мы призы вручить вам рад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у а папам пожелаем</w:t>
        <w:br/>
        <w:t xml:space="preserve">                                           Веселиться от ду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к как ваши малыши.</w:t>
        <w:br/>
        <w:t xml:space="preserve">                                           Чаще детство вспоминать, </w:t>
        <w:br/>
        <w:t xml:space="preserve">                                           С ребятишками играть.</w:t>
        <w:br/>
        <w:t xml:space="preserve">                                           И тогда вы без сомненья.</w:t>
        <w:br/>
        <w:t xml:space="preserve">                                           Обойдетесь без лечения.</w:t>
        <w:br/>
        <w:br/>
        <w:t xml:space="preserve">                                          Будьте счастливы,\здоровы,</w:t>
        <w:br/>
        <w:t xml:space="preserve">                                          К приключениям готовы.</w:t>
        <w:br/>
        <w:t xml:space="preserve">                                          Чтобы каждый день, и каждый час </w:t>
        <w:br/>
        <w:t xml:space="preserve">                                          Только радовали Вас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0" w:after="0"/>
      <w:ind w:left="150" w:right="150" w:hanging="0"/>
      <w:jc w:val="both"/>
    </w:pPr>
    <w:rPr>
      <w:rFonts w:ascii="Verdana" w:hAnsi="Verdana" w:eastAsia="Times New Roman" w:cs="Verdana"/>
      <w:color w:val="0066FF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5:00Z</dcterms:created>
  <dc:creator>www.PHILka.RU</dc:creator>
  <dc:description/>
  <cp:keywords/>
  <dc:language>en-US</dc:language>
  <cp:lastModifiedBy>user</cp:lastModifiedBy>
  <cp:lastPrinted>2010-02-11T12:50:00Z</cp:lastPrinted>
  <dcterms:modified xsi:type="dcterms:W3CDTF">2013-03-22T03:23:00Z</dcterms:modified>
  <cp:revision>19</cp:revision>
  <dc:subject/>
  <dc:title/>
</cp:coreProperties>
</file>