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 «Что нас окружае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бучающихся о многообразии окружающего мира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</w:rPr>
        <w:t xml:space="preserve">урока: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учающая: начать формировать целостное представление о мире Земли, сформировать понятия о живой и неживой природе, о рукотворном мире(изделия человека)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ющая: развивать познавательные умения: наблюдать, сравнивать, классифицировать объекты окружающего мира, выделяя существенные признаки группы однородных предметов, умения анализировать, делать простейшие выводы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ющая: воспитывать доверительные отношения, аккуратность при работе с учебником и  тетрадью, умение общаться, работать в паре, интерес к изучению окружающего мира.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Для учеников -  учебник, тетрадь «Окружающий мир» 1 класс, 1 часть (О.Т. Поглазова.   Изд. «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 2001) предметные картинки (раздаточный материал) с изображением объектов живой и неживой природы, рукотворного мира; клей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Для учителя:  учебник, мультимедийный проектор, компьютер, экран.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е понятия: природа живая и неживая, рукотворный мир(изделия человека)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823"/>
      </w:tblGrid>
      <w:tr>
        <w:trPr>
          <w:trHeight w:val="57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 xml:space="preserve">Ход урок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Обоснование</w:t>
            </w:r>
          </w:p>
        </w:tc>
      </w:tr>
      <w:tr>
        <w:trPr>
          <w:trHeight w:val="3943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Организационный момент: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Приветствие </w:t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ель: Доброе утро, ребята.                                                            Учащиеся:                                                                                      Мы пришли сюда учиться                                                                                           Не лениться, а трудиться,                                                        Слушаем внимательно,                                                                Работаем старательно.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Б) Мотивационное начало урока</w:t>
            </w:r>
            <w:r>
              <w:rPr>
                <w:sz w:val="28"/>
                <w:szCs w:val="28"/>
              </w:rPr>
              <w:br/>
              <w:t xml:space="preserve">Учитель: Сегодня на уроке мы совершим увлекательное путешествие в мир природы! И  вам понадобятся внимание, наблюдательность и сообразительность. Если мы закроем глаза, то ничего не увидим. Ничего раньше и не было, кроме тьмы  до тех пор  пока не появился большой, сверкающий голубой шар. </w:t>
            </w:r>
            <w:r>
              <w:rPr>
                <w:sz w:val="28"/>
                <w:szCs w:val="28"/>
                <w:u w:val="single"/>
              </w:rPr>
              <w:t>(слайд</w:t>
            </w:r>
            <w:r>
              <w:rPr>
                <w:sz w:val="28"/>
                <w:szCs w:val="28"/>
              </w:rPr>
              <w:t xml:space="preserve">) Это наша планета Земля. Жизнь начинается …. Мир ослепительно переливается. Наш урок начинается. </w:t>
            </w:r>
            <w:r>
              <w:rPr>
                <w:sz w:val="28"/>
                <w:szCs w:val="28"/>
                <w:u w:val="single"/>
              </w:rPr>
              <w:t>(слай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каз учителя о фантастическом сне. </w:t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образите, что вы однажды как обычно, заснули и вдруг снится вам фантастический сон…. Будто отправили вас ракетой в космос на  далекую планету, на которую с Земли еще никто не летал. Полет прошел успешно, и вы очутились среди неведомых вам инопланетян, которые ничего вообще о Земле не знают. Каким –то образом,  постепенно вы научились понимать  друг друга, и между вами завязалась беседа: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уда вы? – спросили инопланетяне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с планеты … какой?  (Земля) – ответили вы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какая она, ваша планета Земля? Что там есть? И вы стали рассказывать: она круглая, очень большая и красивая. Там есть…</w:t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2.Актуализация базовых знаний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: - Что есть на нашей планете Земля?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Дети: - деревья, цветы, животные, люди, дома, реки, моря….</w:t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Психологическая подготовка учащихся к восприятию нового материала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становка проблемной ситуации (выход на тему урока)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: - предлагаю открыть учебник стр. 48, рассмотреть рисунки</w:t>
            </w:r>
          </w:p>
          <w:p>
            <w:pPr>
              <w:pStyle w:val="2"/>
              <w:ind w:left="360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   Что же нас окружает?                                                          -    На какие две группы можно распределить предметы окружающего мира?                                                                                                       Дети: -Природа и все то что сделано руками человека.                                                                   Учитель : - Итак, тема нашего урока прочитаем «Что нас окружает» </w:t>
            </w:r>
            <w:r>
              <w:rPr>
                <w:sz w:val="28"/>
                <w:szCs w:val="28"/>
                <w:u w:val="single"/>
              </w:rPr>
              <w:t>(слайд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Как вы считаете, какую учебную задачу надо решить на уроке и для чего это нам нужно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- Больше узнать об окружающим нас мире, расширить наш кругозор. </w:t>
            </w:r>
          </w:p>
          <w:p>
            <w:pPr>
              <w:pStyle w:val="2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: -Нашу фантастическую историю  услышал неизвестный художник .(слайд) Он нарисовал картину и оставил на память о нашей Земле инопланетянам. Как вы думаете, то что изобразил художник, это что?                                 Дети: - объекты окружающего нас мира .                                                   Учитель: - Картину о Земле художник перенес на рисунки тетрадь стр. 16,  задание 8                                                                                             Учитель: - сколько рисунков у него получилось?                                 Дети: - три                                                                                                Учитель: - Раскроем тайну художника. Почему именно так художник распределил эти объекты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4.Изучение нового материала: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Работа в группах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читель: Чтобы работа шла успешно откроем с вами исследовательскую лабораторию разделимся по рядам. Вспомним правила совместной работы.  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ети: – работать дружно, быть внимательными друг к другу, вежливым, не отвлекаться, не мешать друг  другу.                                                                                             Учитель: Вы добры, спокойны, вы уверены в себе. У вас все получится.              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группа работает с 1-ым рисунком                                                                          2 группа работает со 2- ым рисунком                                                                       3 группа  работает с 3 –им рисунком  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ша  задача – рассмотреть внимательно эти объекты и подумать: (</w:t>
            </w:r>
            <w:r>
              <w:rPr>
                <w:sz w:val="28"/>
                <w:szCs w:val="28"/>
                <w:u w:val="single"/>
              </w:rPr>
              <w:t>слайд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о какому признаку  объединены предметы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можно назвать эту группу предме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Дополнить другими предметами (подрисовать)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: - что у вас получилось? 2 группа расскажите, что изображено на картинке?                                                                                                 Учащиеся : - еж, бабочка, слон, грибы, собака, яблоко, груша.                   Учитель: Какие общие признаки, почему они объединены в одну группу                                                                            Учащиеся: Они дышат, питаются, растут, размножаются.                          Учитель:  Чем вы их дополнили?  (дети называют выбранные объекты). Как бы вы назвали эту группу объектов?                                                                             Учащиеся:  живые  ( </w:t>
            </w:r>
            <w:r>
              <w:rPr>
                <w:b w:val="false"/>
                <w:u w:val="single"/>
              </w:rPr>
              <w:t>слайд «Живая природа»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чащиеся 1 группы: Объекты неживой природы: солнце, облако, камни, горы, дождь.  (Дополняют другими объектами) Учащиеся делают вывод. «Неживая природа»  (</w:t>
            </w:r>
            <w:r>
              <w:rPr>
                <w:sz w:val="28"/>
                <w:szCs w:val="28"/>
                <w:u w:val="single"/>
              </w:rPr>
              <w:t xml:space="preserve">слайд)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чащиеся 3 группы: Художник изобразил книгу, ключ, замок, сундук, свечу, кинжал, цепь. Эти предметы создал человек, т.е. изделия человека или рукотворный   мир. (дополняют другими объектами)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изическая минутка 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2. Моделирование схемы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- Что общего между объектами живой  и неживой природы? Учащиеся: -  Их создала сама природа.                                                    Учитель: - Что можете сказать про изделия человека?                         Учащиеся: -   Их создал сам человек, они к природе не относятся.                                                                                              Учитель:  А человек – это природа?                                                     Учащиеся: - Да, это живое существо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Давайте  попробуем составить схему и сделать вывод. (Учащиеся с помощью учителя составляют схему </w:t>
            </w:r>
            <w:r>
              <w:rPr>
                <w:sz w:val="28"/>
                <w:szCs w:val="28"/>
                <w:u w:val="single"/>
              </w:rPr>
              <w:t>(слай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2815" cy="141795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ь: Могут ли растения, животные, грибы существовать без Солнца, воздуха, воды?                                                                                         Учащиеся: Нет, они растут, питаются, дышат, размножаются. Воздух и вода, тепло и свет необходимы им для жизни. Живое и неживое в природе взаимосвязаны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природа – все то, что нас окружает и не сделано руками человека. Она бывает живая и неживая. Человек – живое существо.Читают текст на стр. 51(</w:t>
            </w:r>
            <w:r>
              <w:rPr>
                <w:sz w:val="28"/>
                <w:szCs w:val="28"/>
                <w:u w:val="single"/>
              </w:rPr>
              <w:t xml:space="preserve">слайд)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5.Первичная проверка понимания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итель: Проверим, что мы узнали. Предлагаю вашему вниманию небольшое задание. Оно называется «Убери лишнее». При выполнении этого задания помните, природа – это то, что не сделано руками человека! Не путайте понятия «неживая» природа и «объекты», сделанные руками человека. Если «да» хлопните в ладоши. (слайды).                                                                                        А  сейчас  я вам предлагаю ответить на загадки и узнать, что  скрывается на следующем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слайде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м по улице идет,                                                                                               на работу всех везет,                                                                                             не на курьих тонких ножках,                                                                                 а в резиновых сапожках (автобус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 всех знаю, всех учу, но сама всегда молчу (книг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оть у нас четыре ножки,                                                                                    Мы не мышки  и не кошки,                                                                                  Хоть мы все имеем спинки,                                                                               Мы не овцы и не свинки,                                                                                    Мы не кони, хоть на нас                                                                                     Вы садитесь много раз  (стулья)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К какой группе предметов относятся  стулья?                                    Учащиеся: К мебел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да тонка,                                                                                                 Надувает бока,                                                                                                       Весь день на мне ездит.                                                                                        Не слезая сидит,                                                                                                     А ночь придет –                                                                                             Свернется и спит. (рубашка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 какой группе предметов относится рубашка?                                    Учащиеся: Одежда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Закрепление изученного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нарисовал много разных картинок, но не распределил их по группам. Эту работу он предлагает выполнить вам.   (На партах лежат в конвертах картинки с изображением живой, неживой природы и рукотворным миром человека.  Учащиеся должны распределить их на 3 группы)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осуществляется учителем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. Итог работы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Учитель: Скажите, ребята, какую тайну художника мы открыли сегодня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:  Нас окружает то, что находится на планете Земля – природа живая и неживая и все то, что сделано руками человека.                                                                                    Учитель: Какую учебную задачу ставили на урок?                              Учащиеся: Больше узнать об окружающим нас мире, расширить наш кругозор.                                                                                                      Учитель: Справились с этой   задачей ?                                                  Учащиеся:   Справились.                                                                           Учитель:  Чему  новому научились?                                                                                              Учащиеся: Отличать признаки живой и неживой природы, находить то, что сделано руками человека.                                         Учитель: Все были дружными, активными. Молодцы! осмотри, мой милый друг что находится вокруг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светло- голубое,                                                                    Солнце светит золотое                                                                   Ветер листьями играет,                                                                 Тучка в небе проплывает,                                                                  Поле, речка и трава.                                                               Горы, воздух и листва,                                                                  Птицы, звери и леса,                                                                     Человек и время года-                                                                     Это все вокруг… (природ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гра «Улыбнитесь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а, и творения людей радуют нас. Давайте улыбнемся друг другу и скажем спасибо все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внимания учащихся в  стихотворной форме, создание мотивации к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навательной мотивации. Игровая форма проведения урока активизирует мыслительную деятельность, поддерживает интерес к предмету на всем протяжении урока, развивает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 Беседа с опорой на личный опыт, проверка ранее изученного материала,  выявление уровня ЗУН необходимых для изучения нов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ующий компонент, развитие саморегуляции. Фронтальная форма работы помогает самоорганизоваться т.к. необходимо следить за ответом отвечающего и самому дать правильный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постановка учебной задачи, развитие мыш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мотивация, создание проблемной ситуации, развитие вним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детей на вдумчивую работу, развитие мотивации достижения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едложенных  заданий способствует включению учащихся в поисковую работу, групповая форма работы формирует коммуникатив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регуляции, формирование умения сравнивать, обобщать, делать выводы. Операционный компонент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тролирует ход работы в группах.   (дифференциация по степени помощи учителя). Регулирующий компонент учебной деятельности использование средств обратной связи с помощью символических знаков.</w:t>
            </w:r>
          </w:p>
          <w:p>
            <w:pPr>
              <w:pStyle w:val="TextBody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 и создание эмоциональной окраски урока с музык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анализировать, сравнивать, делать выводы, моделировать. Развивающий метод обучения (условно- изобразительная нагляд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компонент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могает снять напряжение, активизировать мыслительную деятельность, способствует усвоению учебного материала, повышает интерес к предм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пособствуют развитию мышления, внимания, воображения. Регулирующий компонент  обратной связи с помощью символически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 усвоению новых знаний, работа с раздаточным материалом. Операционный компонент учебной деятельности. Развитие мышления, внимания, закрепляется учебный материал, воспитывается настойчивость в достижении цели. Учитель оказывает индивидуальную помощь (дифференциация по степени помощи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Регулирующий компонент учебной деятельности, компонент  обратной связи с помощью символически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контроль. Проверка способности удерживать учебную задачу, формирование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й мотивации с помощью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 с помощью иг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3:00Z</dcterms:created>
  <dc:creator>Сomp___</dc:creator>
  <dc:description/>
  <cp:keywords/>
  <dc:language>en-US</dc:language>
  <cp:lastModifiedBy>Сomp___</cp:lastModifiedBy>
  <dcterms:modified xsi:type="dcterms:W3CDTF">2012-01-25T10:48:00Z</dcterms:modified>
  <cp:revision>9</cp:revision>
  <dc:subject/>
  <dc:title>урок</dc:title>
</cp:coreProperties>
</file>