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БДОУ детский сад № 1 Выборгского района Санкт-Петербур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спект совместной образовательной деятельности с детьми с общим недоразвитием речи старшей групп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В гостях у тетушки-Зимы»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ставила: учитель-логопед ГБДОУ детский сад №1</w:t>
      </w:r>
    </w:p>
    <w:p>
      <w:pPr>
        <w:pStyle w:val="Normal"/>
        <w:jc w:val="right"/>
        <w:rPr>
          <w:sz w:val="32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боргского  района Дмитриева М.М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3 г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ическая тема</w:t>
      </w:r>
      <w:r>
        <w:rPr>
          <w:sz w:val="28"/>
          <w:szCs w:val="28"/>
        </w:rPr>
        <w:t>: Дифференциация звуков [С] - [С’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ексическая тема:</w:t>
      </w:r>
      <w:r>
        <w:rPr>
          <w:sz w:val="28"/>
          <w:szCs w:val="28"/>
        </w:rPr>
        <w:t xml:space="preserve"> «Зима», «Зимующие птицы».</w:t>
      </w:r>
    </w:p>
    <w:p>
      <w:pPr>
        <w:pStyle w:val="Normal"/>
        <w:rPr/>
      </w:pPr>
      <w:r>
        <w:rPr>
          <w:sz w:val="28"/>
          <w:szCs w:val="28"/>
          <w:u w:val="single"/>
        </w:rPr>
        <w:t>Грамматическая тема:</w:t>
      </w:r>
      <w:r>
        <w:rPr>
          <w:sz w:val="28"/>
          <w:szCs w:val="28"/>
        </w:rPr>
        <w:t xml:space="preserve"> Образование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о-образовательные 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 по лексическим темам «Зима», «Зимующие птицы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звуках [С],[С’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о-развивающие цел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репить артикуляционно-акустические характеристики звуков [С],[С’]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навык длительного речевого выдох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ть над развитием фонематического восприятия, анализа и синтез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ть над навыком слогового анализ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вершенствовать грамматический строй речи: упражнять детей в образовании имен прилагательн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реч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ть над развитием зрительного и слухового вним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и общую мотор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о-воспитательные 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детей друг к другу,  доброжелательность и 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лубок, пособия -  «Звуковые прищепки», «День рождения», программно-методическое обеспечение </w:t>
      </w:r>
      <w:r>
        <w:rPr>
          <w:sz w:val="28"/>
          <w:szCs w:val="28"/>
          <w:lang w:val="en-US"/>
        </w:rPr>
        <w:t>mimio</w:t>
      </w:r>
      <w:r>
        <w:rPr>
          <w:sz w:val="28"/>
          <w:szCs w:val="28"/>
        </w:rPr>
        <w:t xml:space="preserve">, ноутбук, интерактивная доска, мультимедийный проекто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грация образовательных областе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муникац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е образовательные технологи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гровая технолог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технолог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доровье-сберегающая техноло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действие со специалистам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тель – Олейник Оксана Павловн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Лангуева Ин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и ход совместной образовательной 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355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логопед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 xml:space="preserve">Здравствуйте, ребята. Сегодня у нас гости. Поздоровайтесь с ними. </w:t>
            </w:r>
          </w:p>
          <w:p>
            <w:pPr>
              <w:pStyle w:val="Normal"/>
              <w:rPr/>
            </w:pPr>
            <w:r>
              <w:rPr/>
              <w:t>Сядет тот, чье имя начинается на звук [М]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дороваются с г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ится Максим.</w:t>
            </w:r>
          </w:p>
          <w:p>
            <w:pPr>
              <w:pStyle w:val="Normal"/>
              <w:rPr/>
            </w:pPr>
            <w:r>
              <w:rPr/>
              <w:t>Дети садятся по первым звукам своих имен.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Развитие длительного речевого выдох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Игра </w:t>
            </w:r>
            <w:r>
              <w:rPr>
                <w:u w:val="single"/>
              </w:rPr>
              <w:t>«Волшебный клубок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, сидя в круге, наматывают нитку клубка на большие пальцы и проговаривают слоги: СА-СУ-СО-СЫ-СЭ-СИ. Сматывают с пальцев и проговаривают слоги в обратном порядке: АС-УС-ОС-ИС-ЭС-Ы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тие фонематического восприятия. Образование прилагательных.</w:t>
            </w:r>
          </w:p>
          <w:p>
            <w:pPr>
              <w:pStyle w:val="Normal"/>
              <w:rPr/>
            </w:pPr>
            <w:r>
              <w:rPr/>
              <w:t>Сегодня к нам прилетели гостьи из леса. А кто они, давайте отгадаем.</w:t>
            </w:r>
          </w:p>
          <w:p>
            <w:pPr>
              <w:pStyle w:val="Normal"/>
              <w:rPr/>
            </w:pPr>
            <w:r>
              <w:rPr/>
              <w:t>С желтой грудкой у окошка</w:t>
            </w:r>
          </w:p>
          <w:p>
            <w:pPr>
              <w:pStyle w:val="Normal"/>
              <w:rPr/>
            </w:pPr>
            <w:r>
              <w:rPr/>
              <w:t>Собирает шустро крошки.</w:t>
            </w:r>
          </w:p>
          <w:p>
            <w:pPr>
              <w:pStyle w:val="Normal"/>
              <w:rPr/>
            </w:pPr>
            <w:r>
              <w:rPr/>
              <w:t>Отгадайте, что за птица?</w:t>
            </w:r>
          </w:p>
          <w:p>
            <w:pPr>
              <w:pStyle w:val="Normal"/>
              <w:rPr/>
            </w:pPr>
            <w:r>
              <w:rPr/>
              <w:t xml:space="preserve">Называется…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ьно. (на экране появляется картинка с изображением синицы). А теперь послушайте загадку про вторую гостью:</w:t>
            </w:r>
          </w:p>
          <w:p>
            <w:pPr>
              <w:pStyle w:val="Normal"/>
              <w:rPr/>
            </w:pPr>
            <w:r>
              <w:rPr/>
              <w:t>Длинный хвост и с белым боком,</w:t>
            </w:r>
          </w:p>
          <w:p>
            <w:pPr>
              <w:pStyle w:val="Normal"/>
              <w:rPr/>
            </w:pPr>
            <w:r>
              <w:rPr/>
              <w:t>А летает не высоко.</w:t>
            </w:r>
          </w:p>
          <w:p>
            <w:pPr>
              <w:pStyle w:val="Normal"/>
              <w:rPr/>
            </w:pPr>
            <w:r>
              <w:rPr/>
              <w:t>Хочет все стащить с наскока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Это хитрая…</w:t>
            </w:r>
          </w:p>
          <w:p>
            <w:pPr>
              <w:pStyle w:val="Normal"/>
              <w:rPr/>
            </w:pPr>
            <w:r>
              <w:rPr/>
              <w:t>(на экране появляется картинка с изображением сороки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шите этих птиц, какие о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кой звук начинается слово СОРОКА?</w:t>
            </w:r>
          </w:p>
          <w:p>
            <w:pPr>
              <w:pStyle w:val="Normal"/>
              <w:rPr/>
            </w:pPr>
            <w:r>
              <w:rPr/>
              <w:t>На какой звук начинается слово СИНИЦ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йте характеристику этих 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 птички принесли письмо с приглашением в гости. А от кого оно мы с вами отгада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а – желтогрудая, черноголовая…</w:t>
            </w:r>
          </w:p>
          <w:p>
            <w:pPr>
              <w:pStyle w:val="Normal"/>
              <w:rPr/>
            </w:pPr>
            <w:r>
              <w:rPr/>
              <w:t>Сорока – длиннохвостая, белобокая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СОРОКА начинается на звук [С]</w:t>
            </w:r>
          </w:p>
          <w:p>
            <w:pPr>
              <w:pStyle w:val="Normal"/>
              <w:rPr/>
            </w:pPr>
            <w:r>
              <w:rPr/>
              <w:t>Слово СИНИЦА начинается на звук [С’]</w:t>
            </w:r>
          </w:p>
          <w:p>
            <w:pPr>
              <w:pStyle w:val="Normal"/>
              <w:rPr/>
            </w:pPr>
            <w:r>
              <w:rPr/>
              <w:t>Звук [С] – согласный, твердый, глухой.</w:t>
            </w:r>
          </w:p>
          <w:p>
            <w:pPr>
              <w:pStyle w:val="Normal"/>
              <w:rPr/>
            </w:pPr>
            <w:r>
              <w:rPr/>
              <w:t>Звук [С’] - согласный, мягкий, глухой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Развитие звукового анализа и синтеза. </w:t>
            </w:r>
          </w:p>
          <w:p>
            <w:pPr>
              <w:pStyle w:val="Normal"/>
              <w:rPr/>
            </w:pPr>
            <w:r>
              <w:rPr/>
              <w:t>Составление слова по первым звукам.</w:t>
            </w:r>
          </w:p>
          <w:p>
            <w:pPr>
              <w:pStyle w:val="Normal"/>
              <w:rPr/>
            </w:pPr>
            <w:r>
              <w:rPr/>
              <w:t>(На экране: картинки – зебра, игла, морковь, арбуз.)</w:t>
            </w:r>
          </w:p>
          <w:p>
            <w:pPr>
              <w:pStyle w:val="Normal"/>
              <w:rPr/>
            </w:pPr>
            <w:r>
              <w:rPr/>
              <w:t>Какое получится слово?</w:t>
            </w:r>
          </w:p>
          <w:p>
            <w:pPr>
              <w:pStyle w:val="Normal"/>
              <w:rPr/>
            </w:pPr>
            <w:r>
              <w:rPr/>
              <w:t>Правильно. Зима приглашает нас в зимний лес полюбоваться природой зимой, подышать свежим воздухом. Но зима проказница и приготовила для нас испытания, которые мы должны пройти, прежде чем попадем в сказочный лес. Готовы? Тогда в путь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6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ИМА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 Физминутка с музыкальным сопровождением…</w:t>
            </w:r>
          </w:p>
          <w:p>
            <w:pPr>
              <w:pStyle w:val="Normal"/>
              <w:rPr/>
            </w:pPr>
            <w:r>
              <w:rPr/>
              <w:t>Холодно, холодно, выпал снег глубокий.</w:t>
            </w:r>
          </w:p>
          <w:p>
            <w:pPr>
              <w:pStyle w:val="Normal"/>
              <w:rPr/>
            </w:pPr>
            <w:r>
              <w:rPr/>
              <w:t>Ну, а дедушка Мороз щиплет нос и щеки.</w:t>
            </w:r>
          </w:p>
          <w:p>
            <w:pPr>
              <w:pStyle w:val="Normal"/>
              <w:rPr/>
            </w:pPr>
            <w:r>
              <w:rPr/>
              <w:t>На пути сугроб высокий, поднимаем выше ноги.</w:t>
            </w:r>
          </w:p>
          <w:p>
            <w:pPr>
              <w:pStyle w:val="Normal"/>
              <w:rPr/>
            </w:pPr>
            <w:r>
              <w:rPr/>
              <w:t>На дороге шишки – все пошли вприпрыжку.</w:t>
            </w:r>
          </w:p>
          <w:p>
            <w:pPr>
              <w:pStyle w:val="Normal"/>
              <w:rPr/>
            </w:pPr>
            <w:r>
              <w:rPr/>
              <w:t>А теперь мы, как снежинки полетели тут и там.</w:t>
            </w:r>
          </w:p>
          <w:p>
            <w:pPr>
              <w:pStyle w:val="Normal"/>
              <w:rPr/>
            </w:pPr>
            <w:r>
              <w:rPr/>
              <w:t>Покружились, покружились и останов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по кругу.</w:t>
            </w:r>
          </w:p>
          <w:p>
            <w:pPr>
              <w:pStyle w:val="Normal"/>
              <w:rPr/>
            </w:pPr>
            <w:r>
              <w:rPr/>
              <w:t>Трут нос и щеки.</w:t>
            </w:r>
          </w:p>
          <w:p>
            <w:pPr>
              <w:pStyle w:val="Normal"/>
              <w:rPr/>
            </w:pPr>
            <w:r>
              <w:rPr/>
              <w:t>Идут, поднимая высоко ноги.</w:t>
            </w:r>
          </w:p>
          <w:p>
            <w:pPr>
              <w:pStyle w:val="Normal"/>
              <w:rPr/>
            </w:pPr>
            <w:r>
              <w:rPr/>
              <w:t>Подскоки.</w:t>
            </w:r>
          </w:p>
          <w:p>
            <w:pPr>
              <w:pStyle w:val="Normal"/>
              <w:rPr/>
            </w:pPr>
            <w:r>
              <w:rPr/>
              <w:t>Бегут врассыпную, кружатся.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Развитие фонематического восприятия и анализа.</w:t>
            </w:r>
          </w:p>
          <w:p>
            <w:pPr>
              <w:pStyle w:val="Normal"/>
              <w:rPr/>
            </w:pPr>
            <w:r>
              <w:rPr/>
              <w:t xml:space="preserve">А) Первое испытание. Игра </w:t>
            </w:r>
            <w:r>
              <w:rPr>
                <w:u w:val="single"/>
              </w:rPr>
              <w:t>«Разложи картинки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52625" cy="146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Б) Игра </w:t>
            </w:r>
            <w:r>
              <w:rPr>
                <w:u w:val="single"/>
              </w:rPr>
              <w:t>«Звуковые прищепк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Игра </w:t>
            </w:r>
            <w:r>
              <w:rPr>
                <w:u w:val="single"/>
              </w:rPr>
              <w:t>«Лишняя картинк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экране: сыр, морковка, солнце, бусы.</w:t>
            </w:r>
          </w:p>
          <w:p>
            <w:pPr>
              <w:pStyle w:val="Normal"/>
              <w:rPr/>
            </w:pPr>
            <w:r>
              <w:rPr/>
              <w:t>Лисички, гусеница, рыба, си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925" cy="1266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) Игра </w:t>
            </w:r>
            <w:r>
              <w:rPr>
                <w:u w:val="single"/>
              </w:rPr>
              <w:t>« Найди ошибк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 экране: мальчик Саня и девочка Сима с подаркам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573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Исправьте ошибки и подарите подарки детям правильно: Сане картинки со звуком [С], а Симе – со звуком [С’]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с помощью стилуса на экране раскладывают картинки со звуками [С] и [С’] в разные корзи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по инструкции «прищепляют» соответствующую картинку по позиции звуков [С] и [С’]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 помощью стилуса на экране помечают лишнюю картинку –МОРКОВКА, т.к. в этом слове нет звука [С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стилуса на экране помечают лишнюю картинку – РЫБА, т.к. в этом слове нет звука [С’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 помощью стилуса на экране дарят подарки: Сане- самолет, самовар, автобус, собака, слон. Симе – апельсин, велосипед, сережки, лисенок, гу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Физминутка с музыкальным сопровождени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есня «Зима». Муз. Э. Ханка, слова С. Острового)</w:t>
            </w:r>
          </w:p>
          <w:p>
            <w:pPr>
              <w:pStyle w:val="Normal"/>
              <w:rPr/>
            </w:pPr>
            <w:r>
              <w:rPr/>
              <w:t>(На экране картинки с изображением зимнего лес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ение Зимы: Чародейкою Зимою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Околдован, лес стоит,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 под снежной бахромою,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еподвижною, немою,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Чудной жизнью он блестит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Ф. Тютчев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я движений песни.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Развитие связной ре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има:</w:t>
            </w:r>
            <w:r>
              <w:rPr/>
              <w:t xml:space="preserve"> Здравствуйте, ребята. Я- тетушка-Зима и   очень рада видеть вас у себя в зимнем лесу. Расскажите обо м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Лиза приготовила для тебя тетушка Зима стихотв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еречисляют приметы зимы.</w:t>
            </w:r>
          </w:p>
          <w:p>
            <w:pPr>
              <w:pStyle w:val="Style13"/>
              <w:rPr/>
            </w:pPr>
            <w:r>
              <w:rPr/>
              <w:t>Ах ты, зимушка-зима,</w:t>
              <w:br/>
              <w:t>Ты пришла с морозами,</w:t>
              <w:br/>
              <w:t>Нам сугробы намела                   Ледяными косами.</w:t>
            </w:r>
          </w:p>
          <w:p>
            <w:pPr>
              <w:pStyle w:val="Style13"/>
              <w:rPr/>
            </w:pPr>
            <w:r>
              <w:rPr/>
              <w:t xml:space="preserve">Пробежала босиком </w:t>
              <w:br/>
              <w:t>По дорожкам весело,</w:t>
              <w:br/>
              <w:t>Кружевами нам потом</w:t>
              <w:br/>
              <w:t xml:space="preserve">Окна занавесила. 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Татьяна Шатских)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Слоговой анализ. Употребление предложно-падежных конструкц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има:</w:t>
            </w:r>
            <w:r>
              <w:rPr/>
              <w:t xml:space="preserve"> Ребята, я хоть и добрая, но все-таки зима. И в мою пору бедным птичкам нечего есть. Помогите им, пожалуйста, найти свою кормуш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гопед:</w:t>
            </w:r>
            <w:r>
              <w:rPr/>
              <w:t xml:space="preserve"> нужно посчитать количество слогов в словах и посадить птиц в их кормуш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 xml:space="preserve">Игра «Кормушки»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09825" cy="1666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rPr/>
            </w:pPr>
            <w:r>
              <w:rPr/>
              <w:t>С помощью стилуса на экране подводят птиц (клеста, снегиря, дятла, сороку, синицу, свиристеля) к соответствующей кормушке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Развитие мелкой мотори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льчиковая гимнастика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олько птиц к кормушке нашей 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етело? Мы расскажем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ве синицы, воробей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есть щеглов и голубей,            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ятел в пестрых перышках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м хватило зернышек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(Н.В. Нищева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итмично сжимают и разжимают кулачк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 каждое название птицы загибают по одному пальчи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митация движения насыпания крошек.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 Развитие фонематического анализ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има: Я приготовила для вас угощение - торт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Игра «День рождения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берут кусочек торта и называют первый звук в названии картинки, изображенной на нем.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окончания занят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щание с тетушкой-Зимо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свид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0:00Z</dcterms:created>
  <dc:creator>user</dc:creator>
  <dc:description/>
  <cp:keywords/>
  <dc:language>en-US</dc:language>
  <cp:lastModifiedBy>user</cp:lastModifiedBy>
  <dcterms:modified xsi:type="dcterms:W3CDTF">2013-12-12T16:47:00Z</dcterms:modified>
  <cp:revision>3</cp:revision>
  <dc:subject/>
  <dc:title/>
</cp:coreProperties>
</file>