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426" w:hanging="0"/>
        <w:rPr>
          <w:color w:val="8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155" cy="914400"/>
            <wp:effectExtent l="0" t="0" r="0" b="0"/>
            <wp:wrapTight wrapText="bothSides">
              <wp:wrapPolygon edited="0">
                <wp:start x="-217" y="0"/>
                <wp:lineTo x="-217" y="21446"/>
                <wp:lineTo x="21600" y="21446"/>
                <wp:lineTo x="21600" y="0"/>
                <wp:lineTo x="-21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color w:val="808000"/>
          <w:sz w:val="28"/>
          <w:szCs w:val="28"/>
        </w:rPr>
        <w:t xml:space="preserve">Консультации для родителей  </w:t>
      </w:r>
    </w:p>
    <w:p>
      <w:pPr>
        <w:pStyle w:val="Heading3"/>
        <w:ind w:left="426" w:hanging="0"/>
        <w:rPr>
          <w:szCs w:val="0"/>
          <w:shd w:fill="000000" w:val="clear"/>
        </w:rPr>
      </w:pPr>
      <w:r>
        <w:rPr>
          <w:rFonts w:eastAsia="Cambria"/>
          <w:color w:val="FF0000"/>
          <w:sz w:val="36"/>
          <w:szCs w:val="36"/>
        </w:rPr>
        <w:t xml:space="preserve">                        </w:t>
      </w:r>
      <w:r>
        <w:rPr>
          <w:color w:val="FF0000"/>
          <w:sz w:val="36"/>
          <w:szCs w:val="36"/>
        </w:rPr>
        <w:t>«</w:t>
      </w:r>
      <w:r>
        <w:rPr>
          <w:rStyle w:val="StrongEmphasis"/>
          <w:b/>
          <w:color w:val="FF0000"/>
          <w:sz w:val="36"/>
          <w:szCs w:val="36"/>
        </w:rPr>
        <w:t>Животные и дети</w:t>
      </w:r>
      <w:r>
        <w:rPr>
          <w:color w:val="FF0000"/>
          <w:sz w:val="36"/>
          <w:szCs w:val="36"/>
        </w:rPr>
        <w:t>»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6"/>
          <w:szCs w:val="36"/>
          <w:shd w:fill="000000" w:val="clear"/>
          <w:lang w:val="en-US" w:eastAsia="en-US" w:bidi="en-US"/>
        </w:rPr>
      </w:pPr>
      <w:r>
        <w:rPr>
          <w:sz w:val="36"/>
          <w:szCs w:val="36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5745</wp:posOffset>
            </wp:positionH>
            <wp:positionV relativeFrom="paragraph">
              <wp:posOffset>340995</wp:posOffset>
            </wp:positionV>
            <wp:extent cx="3856355" cy="289179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ма прекрасно понимает ребенка, ей тоже хочется, чтобы у малыша было животное, это хорошо и для его эмоционального развития, и для воспитания чувства ответственности за другого, и вообще – это так радует, когда ребята играют со зверя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1759585</wp:posOffset>
            </wp:positionV>
            <wp:extent cx="3352800" cy="3079750"/>
            <wp:effectExtent l="0" t="0" r="0" b="0"/>
            <wp:wrapTight wrapText="bothSides">
              <wp:wrapPolygon edited="0">
                <wp:start x="-45" y="0"/>
                <wp:lineTo x="-45" y="21549"/>
                <wp:lineTo x="21597" y="21549"/>
                <wp:lineTo x="21597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о тут же мама вспоминает о другом: животное – это дополнительные заботы, это усиление «строгости режима» в доме регулярными прогулками, кормлениями, дополнительные расходы, невозможность поехать в отпуск, если питомца не на кого оставить, это постоянная уборка квартиры от шерсти четвероногого друга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 потом: а вдруг домашний питомец заболеет, принесет с улицы какую-то инфекцию и заразит ребенка, вдруг у него глисты и т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словом, животное – это хорошо, но с ним связано столько проблем, что большинство детей на свои просьбы получают от родителей от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или не брать животное в дом зависит от того, насколько хорошо вы себе представляете, что общение с ним может дать ребенку, и от того, какое количество трудностей вы готовы преодолевать ради э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0</wp:posOffset>
            </wp:positionH>
            <wp:positionV relativeFrom="paragraph">
              <wp:posOffset>342900</wp:posOffset>
            </wp:positionV>
            <wp:extent cx="3911600" cy="2254250"/>
            <wp:effectExtent l="0" t="0" r="0" b="0"/>
            <wp:wrapTight wrapText="bothSides">
              <wp:wrapPolygon edited="0">
                <wp:start x="-48" y="0"/>
                <wp:lineTo x="-48" y="21510"/>
                <wp:lineTo x="21599" y="21510"/>
                <wp:lineTo x="21599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всем маленького ребенка общение с животным – первые уроки невербального тактильного общения, ведь, несмотря на то, что мы берем на руки, обнимаем, целуем наших детей, в человеческом обществе не очень принято общаться тактильно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 маленький ребенок нуждается в этом в большей степени, чем это принято между людьми.</w:t>
      </w:r>
      <w:r>
        <w:rPr>
          <w:rFonts w:cs="Times New Roman" w:ascii="Times New Roman" w:hAnsi="Times New Roman"/>
          <w:sz w:val="28"/>
          <w:szCs w:val="28"/>
        </w:rPr>
        <w:t xml:space="preserve"> Общаясь с другим, но при этом таким похожим на него самого существом, ваш ребенок учится сочувствовать друг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другого, не прибегая к помощи речи, допускать иной, чем у тебя, взгляд на мир и одновременно начать чувствовать ту взаимосвязь всего в природе, которая действует независимо от того, что об этом думает человек, – вот какой, достаточно сложный и плохо преподносимый другими способами, урок может получить ваш ребенок от простой ежедневной прогулки в парке с собакой или от игры с котенком.</w:t>
      </w:r>
    </w:p>
    <w:p>
      <w:pPr>
        <w:pStyle w:val="Normal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  <w:t>Вопросы, возникающие при покупке животн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возрасте ребенок готов к тому, чтобы в доме появилось животно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любом. Единственное, что может вас остановить, это то, что вы тратите много времени и сил на одного малыша и вам их не хватит на второго (имеется в виду собака или кошка). Животных берут в дом маленькими, и это будет почти так же сложно, как если бы у вас были близне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то должен ухаживать за животным – ребенок или родител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. Ребенок может уговаривать родителей купить ему четвероногого друга и давать страшные клятвамы, что за животным будет ухаживать только он, но в реальности делать этого не будет. А гулять с собакой малыш, который еще сам ходит на прогулку за ручку с мамой, просто не может. Но это не значит, что все обязанности должны сваливаться на вас. Поделите эти обязанности с ребенком, делайте все вместе. В какой-то момент, когда вы увидите, что малыш с чем-то, например с кормлением животного, справляется вполне самостоятельно, предложите ему делать это всегда и включить в список своих обязанностей. Так, со временем, постепенно, при условии, что вы не будете делать торжественных заявлений: «Ты уже большой, теперь уход за собакой – твоя обязанность», ребенок станет ухаживать за животным самостоятель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какая-то опасность для малыша, если в доме поселится животн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1450</wp:posOffset>
            </wp:positionH>
            <wp:positionV relativeFrom="paragraph">
              <wp:posOffset>28575</wp:posOffset>
            </wp:positionV>
            <wp:extent cx="2095500" cy="1569720"/>
            <wp:effectExtent l="0" t="0" r="0" b="0"/>
            <wp:wrapTight wrapText="bothSides">
              <wp:wrapPolygon edited="0">
                <wp:start x="-61" y="0"/>
                <wp:lineTo x="-61" y="21514"/>
                <wp:lineTo x="21599" y="21514"/>
                <wp:lineTo x="21599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Традиционно для дома приобретают животных те породы, которые для этого предназначены и, соответственно, не представляют опасности для ребенка. Опасным может стать больное животное, поэтому берите в дом только тех питомцев, в здоровье которых вы уверены, и регулярно водите их к ветеринару. «Друг» опасен для ребенка, у которого есть аллергия на шерсть, слюну животных. Если вы или ваш ребенок склонны к аллергии, сделайте предварительную пробу на шерсть живот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опасно ли для самого животного попасть в дом, где есть ребенок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Еще как опасно. Все наблюдали, как дети неосторожно обращаются с животными – хватают их, тискают, включают в игры. Еще бывает, что малыши дразнят животных, им нравится, чтобы животное гонялось за ними, прыгало, бросалось на них. Так ребенок может воспитать животное агрессивным. Об этом обязательно поговорите с малышом заранее. Объясните ему, что котенок или щенок – тоже малыш: «За ним ухаживала его мама, а теперь маму ему должны заменить мы с тобой. Мамы не обижают детей, не хватают их ни с того ни с сего, не бросают их на пол, не делают им больно. Мамы животных не учат детей плохому. Они не учат их драться, царапаться, кусаться и нападать без причины. Наоборот, мамы заботятся о детях, ухаживают за ними, кормят и воспитывают». Можете добавить к этому, что животное обидится и уйдет, если с ним будут плохо обращаться, может заболеть и погибнуть. Повторите этот разговор, если заметите, что он не слишком подействовал на ребенка. Пригрозите, что отнесете животное другому ребенку, который не будет его муч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о лучший пример – это ваша любовь к животному и ваше повед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</wp:posOffset>
            </wp:positionH>
            <wp:positionV relativeFrom="paragraph">
              <wp:posOffset>22225</wp:posOffset>
            </wp:positionV>
            <wp:extent cx="4679950" cy="31197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0" w:right="1236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6">
    <w:name w:val=" Знак Знак6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3">
    <w:name w:val=" Знак Знак3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cs="Times New Roman"/>
    </w:rPr>
  </w:style>
  <w:style w:type="character" w:styleId="Style10">
    <w:name w:val=" Знак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9:00Z</dcterms:created>
  <dc:creator>Admin</dc:creator>
  <dc:description/>
  <cp:keywords/>
  <dc:language>en-US</dc:language>
  <cp:lastModifiedBy>USER</cp:lastModifiedBy>
  <cp:lastPrinted>2012-11-12T19:10:00Z</cp:lastPrinted>
  <dcterms:modified xsi:type="dcterms:W3CDTF">2013-02-04T08:16:00Z</dcterms:modified>
  <cp:revision>19</cp:revision>
  <dc:subject/>
  <dc:title/>
</cp:coreProperties>
</file>