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12.95pt;height:75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540" w:hanging="0"/>
        <w:jc w:val="center"/>
        <w:rPr>
          <w:rFonts w:ascii="Arial Black" w:hAnsi="Arial Black" w:cs="Arial Black"/>
          <w:b/>
          <w:b/>
          <w:bCs/>
          <w:iCs/>
          <w:sz w:val="56"/>
          <w:szCs w:val="91"/>
        </w:rPr>
      </w:pPr>
      <w:r>
        <w:rPr>
          <w:rFonts w:cs="Arial Black" w:ascii="Arial Black" w:hAnsi="Arial Black"/>
          <w:b/>
          <w:bCs/>
          <w:iCs/>
          <w:sz w:val="56"/>
          <w:szCs w:val="91"/>
        </w:rPr>
        <w:t>Конспект урока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rFonts w:ascii="Arial Black" w:hAnsi="Arial Black" w:cs="Arial Black"/>
          <w:b/>
          <w:b/>
          <w:bCs/>
          <w:iCs/>
          <w:sz w:val="56"/>
          <w:szCs w:val="91"/>
        </w:rPr>
      </w:pPr>
      <w:r>
        <w:rPr>
          <w:rFonts w:cs="Arial Black" w:ascii="Arial Black" w:hAnsi="Arial Black"/>
          <w:b/>
          <w:bCs/>
          <w:iCs/>
          <w:sz w:val="56"/>
          <w:szCs w:val="91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sz w:val="22"/>
        </w:rPr>
      </w:pPr>
      <w:r>
        <w:rPr>
          <w:b/>
          <w:bCs/>
          <w:i/>
          <w:iCs/>
          <w:sz w:val="72"/>
          <w:szCs w:val="91"/>
        </w:rPr>
        <w:t>Изложение повествовательного текста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rFonts w:ascii="Monotype Corsiva" w:hAnsi="Monotype Corsiva" w:cs="Monotype Corsiva"/>
          <w:b/>
          <w:b/>
          <w:bCs/>
          <w:iCs/>
          <w:sz w:val="72"/>
          <w:szCs w:val="155"/>
        </w:rPr>
      </w:pPr>
      <w:r>
        <w:rPr>
          <w:rFonts w:cs="Monotype Corsiva" w:ascii="Monotype Corsiva" w:hAnsi="Monotype Corsiva"/>
          <w:b/>
          <w:bCs/>
          <w:iCs/>
          <w:sz w:val="72"/>
          <w:szCs w:val="155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b/>
          <w:bCs/>
          <w:iCs/>
          <w:sz w:val="144"/>
          <w:szCs w:val="155"/>
        </w:rPr>
        <w:t>«Купание медвежат»</w:t>
      </w:r>
    </w:p>
    <w:p>
      <w:pPr>
        <w:pStyle w:val="Normal"/>
        <w:ind w:left="-540" w:hanging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: Чабанова Л.В.</w:t>
      </w:r>
    </w:p>
    <w:p>
      <w:pPr>
        <w:pStyle w:val="Normal"/>
        <w:ind w:left="-54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-54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-54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-54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-54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-54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Изложение повествовательного текста «Купание медвежат» </w:t>
      </w:r>
      <w:r>
        <w:rPr>
          <w:sz w:val="28"/>
          <w:szCs w:val="28"/>
        </w:rPr>
        <w:t>(упр.82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развитие умения воспринимать текст и правильно (без искажении), стилистически точно передавать его содержание; формирование умения употреблять в  письменной речи предложения с однородными членам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 Выразительное чт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Бесед а по содержанию и составление пла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Как назван текст? Что отражено в заголовке: тема или основная мысл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Какое слово в заголовке подсказывает нам, каков тип реч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лово «купание» подсказывает нам, каков тип реч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Какие слова помогли понять, о чем идет реч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Опорные слова: охотник, бурая медведица, два веселых медвежонка, лесная реч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Как автор описывает это событ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р передает свое заинтересованное состоя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л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 Неожиданная встреч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Медведица купает медвежа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 Медвежата остались доволь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колько частей в тексте? А сколько абзацев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В тексте три части: зачин, средняя часть и концовка, 4 абзаца, так как рассказывается о купании одного, а затем другого медвежо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 Беседа по структуре рассказа, работа над связностью тек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Как связаны предложения в 1-й части? (Слова «охотник», «он» связывают первые два предложения и выступают как сигналы зависимости второго предложения от первого. Третье предложение объясняет смысл второго: «Почему охотник залез на дерево? Потому что на берег вышла большая бурая медведица с медвежатам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Как присоединяется вторая часть к первой части текст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и помощи слова «медведица» и показе ее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Выделите основные действия медведицы. Обратите внимание на их последовательность, на то, как из одного вытекает 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>- Вот основные действия медведицы: схватила одного медвежонка, давай окунать в речку, догнала другого, надавала шлеп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окажите действия медвежат /медвежонок визжал, барахтался; другой - испугался, пустился удирать, остались довольны/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Как называется в тексте медведица? /мать, бурая, большая, медведица/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Чем являются эти слова в данном тексте? /Синонимами/. Для чего они используются? /Для избежания повторов/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Назовите слова, с помощью которых 3-я часть присоединятся ко 2-й. /Оба медвежонка/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упражн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ыписать из текс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лова с безударными гласными в корне, проверяемые ударением /лесной, реки, веселых, осторожно, шиворот, визжал, не выполоскала, холодной, надавала, шлепков/ указать проверочные сло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лова с сомнительными согласными /вдруг, залез, на берег/ указать проверочные сло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ловосочетания с существительными в род.п., дат.п. или предл.п. ед.ч. /берегом реки, очутившись на земле/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, какую роль в слове «потом» играет ударение. Для чего оно обозначено в данном слов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, почему в первых трех предложениях отсутствуют запятые перед «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ите постановку знаков препинания в шестом и восьмом предложен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употребление слова «его» в предложении: «Медвежонок визжал, барахтался, но мать не выпускала его, пока хорошенько не выполоскала в вод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1:00Z</dcterms:created>
  <dc:creator>Sekretar</dc:creator>
  <dc:description/>
  <cp:keywords/>
  <dc:language>en-US</dc:language>
  <cp:lastModifiedBy>Sekretar</cp:lastModifiedBy>
  <dcterms:modified xsi:type="dcterms:W3CDTF">2012-12-24T10:59:00Z</dcterms:modified>
  <cp:revision>1</cp:revision>
  <dc:subject/>
  <dc:title/>
</cp:coreProperties>
</file>