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8DFA7D" w:val="clear"/>
        <w:spacing w:lineRule="atLeast" w:line="312" w:before="0" w:after="0"/>
        <w:jc w:val="center"/>
        <w:rPr>
          <w:rFonts w:ascii="Courier New" w:hAnsi="Courier New" w:cs="Courier New"/>
          <w:color w:val="000000"/>
          <w:sz w:val="32"/>
          <w:szCs w:val="32"/>
        </w:rPr>
      </w:pPr>
      <w:r>
        <w:rPr>
          <w:rStyle w:val="StrongEmphasis"/>
          <w:rFonts w:cs="Courier New" w:ascii="Courier New" w:hAnsi="Courier New"/>
          <w:color w:val="000000"/>
          <w:sz w:val="32"/>
          <w:szCs w:val="32"/>
        </w:rPr>
        <w:t>Технология личностно-ориентированного обучения</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Основным принципом разработки личностно-ориентированной системы обучения, как отмечалось выше, является признание ин</w:t>
        <w:softHyphen/>
        <w:t>дивидуальности ученика, создание необходимых и достаточных условий для его развития.</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ИНДИВИДУАЛЬНОСТЬ рассматривается нами как неповтори</w:t>
        <w:softHyphen/>
        <w:t>мое своеобразие каждого человека, осуществляющего свою жиз</w:t>
        <w:softHyphen/>
        <w:t>недеятельность в качестве субъекта развития в течение жизни. Это своеобразие определяется совокупностью черт и свойств психики, формирующейся под воздействием разнообразных фак</w:t>
        <w:softHyphen/>
        <w:t>торов, обеспечивающих анатомо-физиологическую, психическую организацию любого человека</w:t>
      </w:r>
    </w:p>
    <w:p>
      <w:pPr>
        <w:pStyle w:val="Style15"/>
        <w:shd w:fill="8DFA7D" w:val="clear"/>
        <w:spacing w:lineRule="atLeast" w:line="312" w:before="0" w:after="0"/>
        <w:rPr>
          <w:rFonts w:ascii="Courier New" w:hAnsi="Courier New" w:cs="Courier New"/>
          <w:color w:val="000000"/>
          <w:sz w:val="32"/>
          <w:szCs w:val="32"/>
        </w:rPr>
      </w:pPr>
      <w:r>
        <w:rPr>
          <w:rFonts w:cs="Courier New" w:ascii="Courier New" w:hAnsi="Courier New"/>
          <w:color w:val="000000"/>
          <w:sz w:val="32"/>
          <w:szCs w:val="32"/>
        </w:rPr>
        <w:t>Индивидуальность — обобщенная характеристика особенно</w:t>
        <w:softHyphen/>
        <w:t>стей человека, устойчивое проявление которых, их эффективная реализация в игре, учении, труде, спорте определяет индивидуальный</w:t>
        <w:br/>
        <w:t>стиль деятельности как личностное образование. Инди</w:t>
        <w:softHyphen/>
        <w:t>видуальность</w:t>
        <w:br/>
        <w:t>человека формируется на основе наследованных</w:t>
        <w:br/>
        <w:t>природных задатков в процессе воспитания и одновременно — и</w:t>
        <w:br/>
        <w:t>это главное для человека — в ходе саморазвития, самопознания,</w:t>
        <w:br/>
        <w:t>самореализации в различных видах деятельности.</w:t>
      </w:r>
    </w:p>
    <w:p>
      <w:pPr>
        <w:pStyle w:val="Style15"/>
        <w:shd w:fill="8DFA7D" w:val="clear"/>
        <w:spacing w:lineRule="atLeast" w:line="312" w:before="0" w:after="0"/>
        <w:rPr/>
      </w:pPr>
      <w:r>
        <w:rPr>
          <w:rFonts w:cs="Courier New" w:ascii="Courier New" w:hAnsi="Courier New"/>
          <w:color w:val="000000"/>
          <w:sz w:val="32"/>
          <w:szCs w:val="32"/>
        </w:rPr>
        <w:t>В обучении учет индивидуальности означает раскрытие</w:t>
      </w:r>
      <w:r>
        <w:rPr>
          <w:rStyle w:val="Appleconvertedspace"/>
          <w:rFonts w:cs="Courier New" w:ascii="Courier New" w:hAnsi="Courier New"/>
          <w:color w:val="000000"/>
          <w:sz w:val="32"/>
          <w:szCs w:val="32"/>
        </w:rPr>
        <w:t> </w:t>
      </w:r>
      <w:r>
        <w:rPr>
          <w:rFonts w:cs="Courier New" w:ascii="Courier New" w:hAnsi="Courier New"/>
          <w:color w:val="000000"/>
          <w:sz w:val="32"/>
          <w:szCs w:val="32"/>
        </w:rPr>
        <w:br/>
        <w:t>воз</w:t>
        <w:softHyphen/>
        <w:t>можности максимального развития каждого ученика, создание</w:t>
        <w:br/>
        <w:t>социокультурной ситуации развития исходя из признания</w:t>
      </w:r>
      <w:r>
        <w:rPr>
          <w:rStyle w:val="Appleconvertedspace"/>
          <w:rFonts w:cs="Courier New" w:ascii="Courier New" w:hAnsi="Courier New"/>
          <w:color w:val="000000"/>
          <w:sz w:val="32"/>
          <w:szCs w:val="32"/>
        </w:rPr>
        <w:t> </w:t>
      </w:r>
      <w:r>
        <w:rPr>
          <w:rFonts w:cs="Courier New" w:ascii="Courier New" w:hAnsi="Courier New"/>
          <w:color w:val="000000"/>
          <w:sz w:val="32"/>
          <w:szCs w:val="32"/>
        </w:rPr>
        <w:br/>
        <w:t>уникальности и неповторимости психологических особенностей уче</w:t>
        <w:softHyphen/>
        <w:t>-</w:t>
        <w:br/>
        <w:t>ника.</w:t>
      </w:r>
    </w:p>
    <w:p>
      <w:pPr>
        <w:pStyle w:val="Style15"/>
        <w:shd w:fill="8DFA7D" w:val="clear"/>
        <w:spacing w:lineRule="atLeast" w:line="312" w:before="0" w:after="0"/>
        <w:rPr>
          <w:rFonts w:ascii="Courier New" w:hAnsi="Courier New" w:cs="Courier New"/>
          <w:color w:val="000000"/>
          <w:sz w:val="32"/>
          <w:szCs w:val="32"/>
        </w:rPr>
      </w:pPr>
      <w:r>
        <w:rPr>
          <w:rFonts w:cs="Courier New" w:ascii="Courier New" w:hAnsi="Courier New"/>
          <w:color w:val="000000"/>
          <w:sz w:val="32"/>
          <w:szCs w:val="32"/>
        </w:rPr>
        <w:t>Но чтобы индивидуально работать с каждым учеником, учитывая</w:t>
        <w:br/>
        <w:t>его психологические особенности, необходимо по-иному строить весь образовательный процесс.</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использованию, типов учебного диалога, форм контроля за личностным развитием ученика в ходе овладения знаниями. Только при наличии дидактического обеспечения, реализующего принцип субъектности образования, можно говорить о построении личностно-ориентированного процесса.</w:t>
      </w:r>
    </w:p>
    <w:p>
      <w:pPr>
        <w:pStyle w:val="Style15"/>
        <w:shd w:fill="8DFA7D" w:val="clear"/>
        <w:spacing w:lineRule="atLeast" w:line="312" w:before="0" w:after="120"/>
        <w:rPr/>
      </w:pPr>
      <w:r>
        <w:rPr>
          <w:rFonts w:cs="Courier New" w:ascii="Courier New" w:hAnsi="Courier New"/>
          <w:color w:val="000000"/>
          <w:sz w:val="32"/>
          <w:szCs w:val="32"/>
        </w:rPr>
        <w:t>Кратко сформулируем основные требования к разработке ди</w:t>
        <w:softHyphen/>
        <w:t>дактического обеспечения личностно-ориентированного процесса:</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учебный материал (характер его предъявления) должен обес</w:t>
        <w:softHyphen/>
        <w:t>печивать выявление содержания субъектного опыта ученика, вклю</w:t>
        <w:softHyphen/>
        <w:t>чая опыт его предшествующего обучения;</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изложение знаний в учебнике (учителем) должно быть на</w:t>
        <w:softHyphen/>
        <w:t>правлено не только на расширение их объема, структурирова</w:t>
        <w:softHyphen/>
        <w:t>ние, интегрирование, обобщение предметного содержания, но и на преобразование наличного опыта каждого ученика;</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в ходе обучения необходимо постоянное согласование опы</w:t>
        <w:softHyphen/>
        <w:t>та ученика с научным содержанием задаваемых знаний;</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активное стимулирование ученика к самоценной образова</w:t>
        <w:softHyphen/>
        <w:t>тельной деятельности должно обеспечивать ему возможность самообразования, саморазвития, самовыражения в ходе овладе</w:t>
        <w:softHyphen/>
        <w:t>ния знаниями;</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учебный материал должен быть организован таким образом, чтобы ученик имел возможность выбора при выполнении заданий, решении задач;</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необходимо стимулировать учащихся к самостоятельному вы-&gt;ору и использованию наиболее значимых для них способов про</w:t>
        <w:softHyphen/>
        <w:t>работки учебного материала;</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при введении знаний о приемах выполнения учебных дейст</w:t>
        <w:softHyphen/>
        <w:t>вий необходимо выделять общелогические и специфические пред</w:t>
        <w:softHyphen/>
        <w:t>метные приемы учебной работы с учетом их функций в личност-ном развитии;</w:t>
      </w:r>
    </w:p>
    <w:p>
      <w:pPr>
        <w:pStyle w:val="Style15"/>
        <w:shd w:fill="8DFA7D" w:val="clear"/>
        <w:spacing w:lineRule="atLeast" w:line="312" w:before="0" w:after="0"/>
        <w:rPr/>
      </w:pPr>
      <w:r>
        <w:rPr>
          <w:rFonts w:cs="Courier New" w:ascii="Courier New" w:hAnsi="Courier New"/>
          <w:color w:val="000000"/>
          <w:sz w:val="32"/>
          <w:szCs w:val="32"/>
        </w:rPr>
        <w:t>· необходимо обеспечивать контроль и оценку не только ре</w:t>
        <w:softHyphen/>
        <w:t>зультата, но главным образом процесса учения т.е. тех трансформаций, которые осуществляет ученик, усваивая учебный материал;</w:t>
      </w:r>
    </w:p>
    <w:p>
      <w:pPr>
        <w:pStyle w:val="Style15"/>
        <w:shd w:fill="8DFA7D" w:val="clear"/>
        <w:spacing w:lineRule="atLeast" w:line="312" w:before="0" w:after="120"/>
        <w:rPr/>
      </w:pPr>
      <w:r>
        <w:rPr>
          <w:rFonts w:cs="Courier New" w:ascii="Courier New" w:hAnsi="Courier New"/>
          <w:color w:val="000000"/>
          <w:sz w:val="32"/>
          <w:szCs w:val="32"/>
        </w:rPr>
        <w:t>·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учителем на уроке, в индивидуальной работе (различные формы коррекции, репетиторства) [2; 19].</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w:t>
      </w:r>
    </w:p>
    <w:p>
      <w:pPr>
        <w:pStyle w:val="Style15"/>
        <w:shd w:fill="8DFA7D" w:val="clear"/>
        <w:spacing w:lineRule="atLeast" w:line="312" w:before="0" w:after="0"/>
        <w:rPr>
          <w:rFonts w:ascii="Courier New" w:hAnsi="Courier New" w:cs="Courier New"/>
          <w:color w:val="000000"/>
          <w:sz w:val="32"/>
          <w:szCs w:val="32"/>
        </w:rPr>
      </w:pPr>
      <w:r>
        <w:rPr>
          <w:rStyle w:val="StrongEmphasis"/>
          <w:rFonts w:cs="Courier New" w:ascii="Courier New" w:hAnsi="Courier New"/>
          <w:color w:val="000000"/>
          <w:sz w:val="32"/>
          <w:szCs w:val="32"/>
        </w:rPr>
        <w:t>Заключение</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Можно сделать вывод, что личностно-ориентированное обучение играет важную роль в системе образования. 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Развитие ученика как личности (его социализация) идет не только путем ов</w:t>
        <w:softHyphen/>
        <w:t>ладения им нормативной деятельностью, но и через постоянное обогащение, пре</w:t>
        <w:softHyphen/>
        <w:t>образование субъектного опыта, как важ</w:t>
        <w:softHyphen/>
        <w:t>ного источника собственного развития;</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учение как субъектная деятельность ученика, обеспечивающая познание (ус</w:t>
        <w:softHyphen/>
        <w:t>воение) должно разворачиваться как процесс, описываться в соответствующих терминах, отражающих его природу, психологическое содержание;</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основным результатом учения должно быть формирование познавательных спо</w:t>
        <w:softHyphen/>
        <w:t>собностей на основе овладения соответст</w:t>
        <w:softHyphen/>
        <w:t>вующими знаниями и умениями.</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Так как в процессе такого обучения происходит активное участие в самоценной образовательной деятельности, содержание и формы которой должны обеспечивать ученику возможность самообразования, саморазвития в ходе овладения знаниями.</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w:t>
      </w:r>
    </w:p>
    <w:p>
      <w:pPr>
        <w:pStyle w:val="Style15"/>
        <w:shd w:fill="8DFA7D" w:val="clear"/>
        <w:spacing w:lineRule="atLeast" w:line="312" w:before="0" w:after="0"/>
        <w:jc w:val="center"/>
        <w:rPr>
          <w:rFonts w:ascii="Courier New" w:hAnsi="Courier New" w:cs="Courier New"/>
          <w:color w:val="000000"/>
          <w:sz w:val="32"/>
          <w:szCs w:val="32"/>
        </w:rPr>
      </w:pPr>
      <w:r>
        <w:rPr>
          <w:rStyle w:val="StrongEmphasis"/>
          <w:rFonts w:cs="Courier New" w:ascii="Courier New" w:hAnsi="Courier New"/>
          <w:color w:val="000000"/>
          <w:sz w:val="32"/>
          <w:szCs w:val="32"/>
        </w:rPr>
        <w:t>Технология укрупнения дидактических единиц</w:t>
      </w:r>
    </w:p>
    <w:p>
      <w:pPr>
        <w:pStyle w:val="Style15"/>
        <w:shd w:fill="8DFA7D" w:val="clear"/>
        <w:spacing w:lineRule="atLeast" w:line="312" w:before="0" w:after="0"/>
        <w:rPr>
          <w:rFonts w:ascii="Courier New" w:hAnsi="Courier New" w:cs="Courier New"/>
          <w:color w:val="000000"/>
          <w:sz w:val="32"/>
          <w:szCs w:val="32"/>
        </w:rPr>
      </w:pPr>
      <w:r>
        <w:rPr>
          <w:rStyle w:val="StrongEmphasis"/>
          <w:rFonts w:cs="Courier New" w:ascii="Courier New" w:hAnsi="Courier New"/>
          <w:color w:val="000000"/>
          <w:sz w:val="32"/>
          <w:szCs w:val="32"/>
        </w:rPr>
        <w:t> </w:t>
      </w:r>
    </w:p>
    <w:p>
      <w:pPr>
        <w:pStyle w:val="Style15"/>
        <w:shd w:fill="8DFA7D" w:val="clear"/>
        <w:spacing w:lineRule="atLeast" w:line="312" w:before="0" w:after="0"/>
        <w:rPr>
          <w:rFonts w:ascii="Courier New" w:hAnsi="Courier New" w:cs="Courier New"/>
          <w:color w:val="000000"/>
          <w:sz w:val="32"/>
          <w:szCs w:val="32"/>
        </w:rPr>
      </w:pPr>
      <w:r>
        <w:rPr>
          <w:rStyle w:val="StrongEmphasis"/>
          <w:rFonts w:cs="Courier New" w:ascii="Courier New" w:hAnsi="Courier New"/>
          <w:color w:val="000000"/>
          <w:sz w:val="32"/>
          <w:szCs w:val="32"/>
        </w:rPr>
        <w:t>(автор</w:t>
      </w:r>
      <w:r>
        <w:rPr>
          <w:rStyle w:val="Appleconvertedspace"/>
          <w:rFonts w:cs="Courier New" w:ascii="Courier New" w:hAnsi="Courier New"/>
          <w:b/>
          <w:bCs/>
          <w:color w:val="000000"/>
          <w:sz w:val="32"/>
          <w:szCs w:val="32"/>
        </w:rPr>
        <w:t> </w:t>
      </w:r>
      <w:r>
        <w:rPr>
          <w:rStyle w:val="StrongEmphasis"/>
          <w:rFonts w:cs="Courier New" w:ascii="Courier New" w:hAnsi="Courier New"/>
          <w:color w:val="000000"/>
          <w:sz w:val="32"/>
          <w:szCs w:val="32"/>
        </w:rPr>
        <w:t>Пюрвя Мучкаевич Эрдниев,профессор, заведующий кафедрой алгебры, геометрии и методики математики Калмыцкого государственного университета.)</w:t>
      </w:r>
    </w:p>
    <w:p>
      <w:pPr>
        <w:pStyle w:val="Style15"/>
        <w:shd w:fill="8DFA7D" w:val="clear"/>
        <w:spacing w:lineRule="atLeast" w:line="312" w:before="0" w:after="0"/>
        <w:rPr>
          <w:rFonts w:ascii="Courier New" w:hAnsi="Courier New" w:cs="Courier New"/>
          <w:color w:val="000000"/>
          <w:sz w:val="32"/>
          <w:szCs w:val="32"/>
        </w:rPr>
      </w:pPr>
      <w:r>
        <w:rPr>
          <w:rStyle w:val="Emphasis"/>
          <w:rFonts w:cs="Courier New" w:ascii="Courier New" w:hAnsi="Courier New"/>
          <w:color w:val="000000"/>
          <w:sz w:val="32"/>
          <w:szCs w:val="32"/>
        </w:rPr>
        <w:t>Опыт показывает, что когда материал сводится в крупные блоки, то появляется возможность значительно увеличить объем изучаемого при резком снижении нагрузки на ученика.</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В учебниках по системе УДЕ учебный материал подается крупными блоками. Работающие по этой технологии учителя давно сделали вывод, что детям интереснее целостные знания, чем элементарно простые. Как на одной странице учебника, так и на одном уроке УДЕ предполагает по возможности одновременное использование всех кодовых систем психики человека: слова, предмета (опыта), рисунка (чертежа), символа (знака), числа.</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Еще одна важная особенность учебника в том, что теоремы доказываются не привычным словесным способом, который часто представляется ученику запутанным и сложным, а с помощью граф-схем (один из приемов УДЕ)</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И все-таки что же такое УДЕ? Научное определение автора выглядит так: “УДЕ – это технология обучения, обеспечивающая самовозрастание знаний учащегося (1) благодаря активизации у него подсознательных механизмов переработки информации (2) посредством сближения во времени и пространстве мозга (3) взаимодействующих компонентов доказательной логики и положительных эмоций”.</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Учителя-практики, работающие по этой технологии, дают ей свои проверенные опытом и наблюдениями определения – проще и эмоциональнее:</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w:t>
      </w:r>
      <w:r>
        <w:rPr>
          <w:rFonts w:eastAsia="Courier New" w:cs="Courier New" w:ascii="Courier New" w:hAnsi="Courier New"/>
          <w:color w:val="000000"/>
          <w:sz w:val="32"/>
          <w:szCs w:val="32"/>
        </w:rPr>
        <w:t xml:space="preserve"> </w:t>
      </w:r>
      <w:r>
        <w:rPr>
          <w:rFonts w:cs="Courier New" w:ascii="Courier New" w:hAnsi="Courier New"/>
          <w:color w:val="000000"/>
          <w:sz w:val="32"/>
          <w:szCs w:val="32"/>
        </w:rPr>
        <w:t>УДЕ – это философия цельного воззрения на мир, на любое явление.</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w:t>
      </w:r>
      <w:r>
        <w:rPr>
          <w:rFonts w:eastAsia="Courier New" w:cs="Courier New" w:ascii="Courier New" w:hAnsi="Courier New"/>
          <w:color w:val="000000"/>
          <w:sz w:val="32"/>
          <w:szCs w:val="32"/>
        </w:rPr>
        <w:t xml:space="preserve"> </w:t>
      </w:r>
      <w:r>
        <w:rPr>
          <w:rFonts w:cs="Courier New" w:ascii="Courier New" w:hAnsi="Courier New"/>
          <w:color w:val="000000"/>
          <w:sz w:val="32"/>
          <w:szCs w:val="32"/>
        </w:rPr>
        <w:t>УДЕ – это сотворчество учителя и ученика.</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w:t>
      </w:r>
      <w:r>
        <w:rPr>
          <w:rFonts w:eastAsia="Courier New" w:cs="Courier New" w:ascii="Courier New" w:hAnsi="Courier New"/>
          <w:color w:val="000000"/>
          <w:sz w:val="32"/>
          <w:szCs w:val="32"/>
        </w:rPr>
        <w:t xml:space="preserve"> </w:t>
      </w:r>
      <w:r>
        <w:rPr>
          <w:rFonts w:cs="Courier New" w:ascii="Courier New" w:hAnsi="Courier New"/>
          <w:color w:val="000000"/>
          <w:sz w:val="32"/>
          <w:szCs w:val="32"/>
        </w:rPr>
        <w:t>УДЕ – это самостоятельное составление чисел, формул, теорем, функций.</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Учителя в своих оценках единодушны: при применении УДЕ заметно повышается качество знаний, при том что учебное время по сравнению с существующими нормами сокращается в среднем на 20%. УДЕ развивает логическое мышление ребят, учит их приемам свертывания и развертывания информации, помогает безошибочно вычленять главное.</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На уроках русского языка дети лучше усваивают материал, когда он подается крупными блоками.</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В течение одного урока ученики узнают обо всех частях речи – существительном, глаголе, прилагательном, числительном, наречии, местоимении, предлоге, союзе. А на последующих каждую из них изучают детально. Важно, чтобы все это время развернутая таблица была у них перед глазами: так проще сопоставить и сравнить, найти сходства и отличия, запомнить особенности. Подобные таблицы в русском языке – это те же граф-схемы.</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 учителя пришли к выводу, что в классе, где предметы преподаются по системе УДЕ, заметно выше качество образования, у ребят сильнее развито логическое мышление и больше уверенность в себе: они смело берутся за любые задания. Секрет успеха многие объясняют тем, что сама технология изначально дисциплинирует.</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И в среднем звене применение УДЕ приводит к экономии времени. Куда его использовать – вопрос не стоит: многократное повторение пройденного материала позволяет хорошо усвоить его всем ученикам: сильным и слабым, схватывающим все на лету и медлительным. Вот почему в этих классах гораздо меньше неуспевающих, чем в тех, которые занимаются по традиционным методикам. В школах, работающих по системе УДЕ, отпадает необходимость в отборе детей и в создании классов компенсирующего обучения, педагогам удается учить всех.</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И ловушки Базисного учебного плана не выбили учителей из колеи: если вспомнить, в последнем его варианте было сокращено число часов на физику, географию. Но УДЕ помогла полностью уложиться в отведенное время, не пропуская и не ужимая ни одной темы.</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Письма благодарности, приходящие профессору Эрдниеву в течение многих лет из разных уголков страны, подтверждают, что УДЕ – шаг в будущее.</w:t>
      </w:r>
    </w:p>
    <w:p>
      <w:pPr>
        <w:pStyle w:val="Style15"/>
        <w:shd w:fill="8DFA7D" w:val="clear"/>
        <w:spacing w:lineRule="atLeast" w:line="312" w:before="0" w:after="120"/>
        <w:rPr>
          <w:rFonts w:ascii="Courier New" w:hAnsi="Courier New" w:cs="Courier New"/>
          <w:color w:val="000000"/>
          <w:sz w:val="32"/>
          <w:szCs w:val="32"/>
        </w:rPr>
      </w:pPr>
      <w:r>
        <w:rPr>
          <w:rFonts w:cs="Courier New" w:ascii="Courier New" w:hAnsi="Courier New"/>
          <w:color w:val="000000"/>
          <w:sz w:val="32"/>
          <w:szCs w:val="32"/>
        </w:rPr>
        <w:t>Над усовершенствованием технологии, помимо учителей и ученых, работают и сыновья Пюрвя Мучкаевича – Батр Пюрвяевич, профессор, возглавляющий кафедру математики и УДЕ в Калмыцком республиканском институте повышения квалификации работников образования и Очир Пюрвяевич, доцент Калмыцкого государственного университета. Кроме того, научные труды по УДЕ опубликованы в Германии, Франции, Англии, Японии.</w:t>
      </w:r>
    </w:p>
    <w:p>
      <w:pPr>
        <w:pStyle w:val="Style15"/>
        <w:shd w:fill="8DFA7D" w:val="clear"/>
        <w:spacing w:lineRule="atLeast" w:line="312" w:before="0" w:after="0"/>
        <w:rPr>
          <w:rFonts w:ascii="Courier New" w:hAnsi="Courier New" w:cs="Courier New"/>
          <w:color w:val="000000"/>
          <w:sz w:val="32"/>
          <w:szCs w:val="32"/>
        </w:rPr>
      </w:pPr>
      <w:r>
        <w:rPr>
          <w:rStyle w:val="Emphasis"/>
          <w:rFonts w:cs="Courier New" w:ascii="Courier New" w:hAnsi="Courier New"/>
          <w:b/>
          <w:bCs/>
          <w:color w:val="000000"/>
          <w:sz w:val="32"/>
          <w:szCs w:val="32"/>
        </w:rPr>
        <w:t>Удивительно, что при таком признании учебники Эрдниева по-прежнему не входят в федеральный комплект – Министерство образования не торопится дать добро на распространение этой технологии. Успокаивает лишь то, что судьба всякого значительного открытия, как правило, непростая, что истинную оценку любому эксперименту дают все-таки практики, а не чиновники. И что если идея выдерживает проверку временем, она будет жить и развиваться независимо от конъюнктуры и прихоти власть имущих.</w:t>
      </w:r>
    </w:p>
    <w:p>
      <w:pPr>
        <w:pStyle w:val="Normal"/>
        <w:rPr>
          <w:rFonts w:ascii="Courier New" w:hAnsi="Courier New" w:cs="Courier New"/>
          <w:color w:val="000000"/>
          <w:sz w:val="32"/>
          <w:szCs w:val="32"/>
        </w:rPr>
      </w:pPr>
      <w:r>
        <w:rPr>
          <w:rFonts w:cs="Courier New" w:ascii="Courier New" w:hAnsi="Courier New"/>
          <w:color w:val="000000"/>
          <w:sz w:val="32"/>
          <w:szCs w:val="32"/>
        </w:rPr>
      </w:r>
    </w:p>
    <w:sectPr>
      <w:type w:val="nextPage"/>
      <w:pgSz w:w="12240" w:h="15840"/>
      <w:pgMar w:left="1080" w:right="54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15:00Z</dcterms:created>
  <dc:creator>komp</dc:creator>
  <dc:description/>
  <cp:keywords/>
  <dc:language>en-US</dc:language>
  <cp:lastModifiedBy>komp</cp:lastModifiedBy>
  <dcterms:modified xsi:type="dcterms:W3CDTF">2013-01-05T10:48:00Z</dcterms:modified>
  <cp:revision>2</cp:revision>
  <dc:subject/>
  <dc:title>Технология личностно-ориентированного обучения</dc:title>
</cp:coreProperties>
</file>