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пособие «ОЧумелые руч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Ниткограф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дагогам, работающим с детьми дошкольного возраста, хорошо известна прямая связь между развитием мелкой моторики пальцев рук ребенка и его речевым развитием. Чем более ловки и умелы пальчики малыша, тем успешнее будет формироваться его речь. Причем не только устная, но и письменная, так как качество письма первоклассника напрямую зависит от развития тонких движений пальцев рук, приобретенных еще в дошкольном возраст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работе с детьми следует уделять большое внимание развитию пальчиковой моторики. Очень полезны игры с мелкими игрушками и предметами, упражнения по выкладыванию из счетных палочек, пуговиц и т.д. Большую пользу приносит работа с ножницами; весьма полезны занятия по лепке из глины и пластилина.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Еще одним способом совершенствования пальчиковой моторики детей можно считать </w:t>
      </w:r>
      <w:r>
        <w:rPr>
          <w:b/>
          <w:i/>
          <w:sz w:val="32"/>
          <w:szCs w:val="32"/>
        </w:rPr>
        <w:t xml:space="preserve">метод ниткографии.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Ниткография</w:t>
      </w:r>
      <w:r>
        <w:rPr>
          <w:sz w:val="32"/>
          <w:szCs w:val="32"/>
        </w:rPr>
        <w:t xml:space="preserve"> – выкладывание с помощью шнурка или толстой нити контурных изображений различных предметов, т.е. рисование с помощью нити. «Рисунки», выполненные толстой нитью или шнуром, отличаются мягкостью получаемых форм, кажутся объемными и «живыми» по сравнению с обычным контурным изображен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тод ниткографии позволяет решать сразу несколько дидактических задач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ть зрительное восприятие детей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зрительно-моторную координацию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плавность, ритмичность и точность движений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готавливать руку ребенка к письму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воображение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вать речь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вым этапом в обучении рисованию с помощью нити является копирование ребенком готового образца. Далее можно переходить к «рисованию» по представлению. Следующий этап - иллюстрации рассказа, соединение пересказа и изобразительной деятельности.</w:t>
      </w:r>
    </w:p>
    <w:p>
      <w:pPr>
        <w:pStyle w:val="Normal"/>
        <w:jc w:val="both"/>
        <w:rPr/>
      </w:pPr>
      <w:r>
        <w:rPr>
          <w:sz w:val="32"/>
          <w:szCs w:val="32"/>
        </w:rPr>
        <w:t>Таким образом, ниткографию можно сочетать с развитием связной речи. После прослушивания сказки или рассказа имеет смысл дать ребенку задание изобразить его героев. Также можно загадать загадки или задать вопросы, ответами на которые послужат «рисунки» нить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жно отметить, что рисование нитью в сочетании с рассказыванием будет особенно полезно в работе с детьми, чей ведущий канал восприятия не слуховой, а кинестетический или зрительный. Возможность через движение и зрительный образ пропустить через себя информацию, воспринятую на слух, позволит малышам лучше ее усвоить, а затем и воспроизве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ериал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качестве «волшебной нити» может быть использована толстая нитка. Чем младше ребенок, тем толще должна быть нить. В качестве экрана – основы для изображения нитью – следует использовать шероховатую поверхность. Лучше всего использовать ковролин.</w:t>
      </w:r>
    </w:p>
    <w:p>
      <w:pPr>
        <w:pStyle w:val="Normal"/>
        <w:jc w:val="both"/>
        <w:rPr>
          <w:sz w:val="32"/>
          <w:szCs w:val="32"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1478280" cy="2439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ы  заданий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кладывание букв, цифр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ы на загадки</w:t>
      </w:r>
    </w:p>
    <w:p>
      <w:pPr>
        <w:pStyle w:val="Normal"/>
        <w:ind w:left="5103" w:hanging="43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д цветком порхает, пляшет, </w:t>
      </w:r>
    </w:p>
    <w:p>
      <w:pPr>
        <w:pStyle w:val="Normal"/>
        <w:ind w:left="5103" w:hanging="4383"/>
        <w:jc w:val="both"/>
        <w:rPr/>
      </w:pPr>
      <w:r>
        <w:rPr>
          <w:sz w:val="32"/>
          <w:szCs w:val="32"/>
        </w:rPr>
        <w:t xml:space="preserve">Веером узорным машет.      </w:t>
      </w:r>
    </w:p>
    <w:p>
      <w:pPr>
        <w:pStyle w:val="Normal"/>
        <w:ind w:left="5103" w:hanging="4383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087120" cy="16414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</w:t>
      </w:r>
    </w:p>
    <w:p>
      <w:pPr>
        <w:pStyle w:val="Normal"/>
        <w:ind w:left="5103" w:hanging="4383"/>
        <w:jc w:val="both"/>
        <w:rPr/>
      </w:pPr>
      <w:r>
        <w:rPr>
          <w:sz w:val="32"/>
          <w:szCs w:val="32"/>
        </w:rPr>
        <w:t xml:space="preserve">У нее одежки колки –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се иголки да иголки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Звери шутят: «Дядя Еж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sz w:val="32"/>
          <w:szCs w:val="32"/>
        </w:rPr>
        <w:t>На нее слегка похож»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32025" cy="14782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хожу и не летаю, 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А попробуй, догони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Я бываю золотая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Ну-ка, в сказку загляни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600325" cy="172212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Угадай-ка!» (загадывание предметов)</w: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44215" cy="21488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>Угадали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групп компенсирующей направленности – задания по лексическим темам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Например, «Зима»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15870" cy="16611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2676525" cy="17729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«Дикие животные»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377440" cy="17830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drawing>
          <wp:inline distT="0" distB="0" distL="0" distR="0">
            <wp:extent cx="2584450" cy="17322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ерои сказок («Колобок», «Репка», «Пузырь, соломинка и лапоть», «Гуси-лебеди» и т.д.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Рисование» нитью по замыслу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селая полянка»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38730" cy="16764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2830195" cy="18745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ериал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качестве полянки может быть использована кухонная прихватка с нашитыми на нее пуговицами. Лучше использовать предметные пуговицы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ы  заданий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«Найди на ощупь»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«Сколько?»  (сосчитать только цветы, ягоды и т.д.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«Что находится в центре (справа от…, в нижнем ряду и т.д.)»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«Паутинка»  (соедини нитью только красные предметы; предметы, где есть звук «р» и т.д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22575" cy="186944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61590" cy="169672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«Проведи дорожку»  (один шаг налево, один шаг вниз, один вверх и т.д.) – вариант графического диктан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</w:t>
      </w:r>
      <w:r>
        <w:rPr>
          <w:sz w:val="32"/>
          <w:szCs w:val="32"/>
        </w:rPr>
        <w:t>Удачи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27:00Z</dcterms:created>
  <dc:creator>Женя</dc:creator>
  <dc:description/>
  <cp:keywords/>
  <dc:language>en-US</dc:language>
  <cp:lastModifiedBy>Женя</cp:lastModifiedBy>
  <dcterms:modified xsi:type="dcterms:W3CDTF">2013-12-11T08:59:00Z</dcterms:modified>
  <cp:revision>13</cp:revision>
  <dc:subject/>
  <dc:title/>
</cp:coreProperties>
</file>