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color w:val="FF0000"/>
          <w:sz w:val="44"/>
          <w:szCs w:val="44"/>
        </w:rPr>
        <w:t>Викторина по ПДД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t xml:space="preserve">         </w:t>
      </w:r>
      <w:r>
        <w:rPr>
          <w:color w:val="00FF00"/>
          <w:sz w:val="32"/>
          <w:szCs w:val="32"/>
        </w:rPr>
        <w:t>«Путешествие в страну правил дорожного движения».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вершенствовать знания детей о правилах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вижения. Выяснить, для чего нужны правила дорож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вижения, почему важно их выполнять как водителям, так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шеходам. Учить устанавливать простейшие причин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ледственные связи и отношения, развивать логичес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шление, речь, память, внимание. Воспитывать культ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ведения (не мешать друг другу слушать и отвечать, п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обходимости дополнять ответы детей). Воспиты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нтерес к правилам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Нас солнца луч смешит и дразн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м нынче весело с утр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на нам дарит звонкий праздни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главный гость на нём –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а наш друг – большой и умны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даст скучать и уныв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теет спор, веселый, шумны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может новое узнать.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 </w:t>
      </w:r>
      <w:r>
        <w:rPr>
          <w:i/>
          <w:color w:val="3366FF"/>
          <w:sz w:val="32"/>
          <w:szCs w:val="32"/>
        </w:rPr>
        <w:t>(появляется Светофор Светофорыч)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Чтобы жили и друж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юди и автомоби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уществует с давних по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праведливый светофо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мни правила движен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к таблицу умножень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най всегда их на зуб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 городу, по улиц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е ходят просто так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огда не знаешь прави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егко попасть впроса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се время будь внимательн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И помни наперед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вои имеют прави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Шофёр и пешех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то ж, друзья, пора за дел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иниматься нам умел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тобы не было волне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дорожных нарушений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сегодня к нам в гости пришел еще один г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ы его узнали? 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Это Незнайка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вайте расскажем Незнайке, что такое светофор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ля чего он нуж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знайка, познакомься – это Светофор Светофорыч.</w:t>
      </w:r>
    </w:p>
    <w:p>
      <w:pPr>
        <w:pStyle w:val="Normal"/>
        <w:rPr/>
      </w:pPr>
      <w:r>
        <w:rPr>
          <w:b/>
          <w:sz w:val="32"/>
          <w:szCs w:val="32"/>
        </w:rPr>
        <w:t>Незнайка</w:t>
      </w:r>
      <w:r>
        <w:rPr>
          <w:sz w:val="32"/>
          <w:szCs w:val="32"/>
        </w:rPr>
        <w:t>: Ой, подумаешь, при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ещё за светоф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дорогах он не нужен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Светофорыч наш сконфужен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Неужели, в самом деле, никому я не нужен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огда я ухожу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т, не уходи, оставайся. Светофор Светофорыч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ребятам нуж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Св. Светофорыч</w:t>
      </w:r>
      <w:r>
        <w:rPr>
          <w:sz w:val="32"/>
          <w:szCs w:val="32"/>
        </w:rPr>
        <w:t>: Ребята, я приглашаю вас в</w:t>
      </w:r>
      <w:r>
        <w:rPr>
          <w:color w:val="FF0000"/>
          <w:sz w:val="32"/>
          <w:szCs w:val="32"/>
        </w:rPr>
        <w:t xml:space="preserve"> путешествие по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</w:t>
      </w:r>
      <w:r>
        <w:rPr>
          <w:color w:val="FF0000"/>
          <w:sz w:val="32"/>
          <w:szCs w:val="32"/>
        </w:rPr>
        <w:t xml:space="preserve">стране  «Правил дорожного движен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Я хочу узнать, кто  у нас в группе самы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находчивый и сообразительный. Я буду ва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задавать вопросы, кто узнает правильный отв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должен поднять руку. Отвечать хором нельз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Кто первым ответит правильно, получает фиш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В конце нашего путешествия посчитаем фишк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узнаем  победителя. Победит тот, у кого их буд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ольше всех.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Я тоже хочу с вами путешествовать. Возьмите меня 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б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color w:val="3366FF"/>
          <w:sz w:val="32"/>
          <w:szCs w:val="32"/>
        </w:rPr>
        <w:t>(Незнайка остается и вместе с детьми путешествует)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Ребята, мы с вами отправляемся в</w:t>
      </w:r>
      <w:r>
        <w:rPr>
          <w:color w:val="FF0000"/>
          <w:sz w:val="32"/>
          <w:szCs w:val="32"/>
        </w:rPr>
        <w:t xml:space="preserve"> город 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 xml:space="preserve">«Светофоров» </w:t>
      </w:r>
      <w:r>
        <w:rPr>
          <w:i/>
          <w:color w:val="3366FF"/>
          <w:sz w:val="32"/>
          <w:szCs w:val="32"/>
        </w:rPr>
        <w:t>(звучит музыка).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Загадк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кой свет верхний на светофоре? </w:t>
      </w:r>
      <w:r>
        <w:rPr>
          <w:i/>
          <w:sz w:val="32"/>
          <w:szCs w:val="32"/>
        </w:rPr>
        <w:t>(красный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сигналов у пешеходного светофора? </w:t>
      </w:r>
      <w:r>
        <w:rPr>
          <w:i/>
          <w:sz w:val="32"/>
          <w:szCs w:val="32"/>
        </w:rPr>
        <w:t>(два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сигналов у транспортного светофора? </w:t>
      </w:r>
      <w:r>
        <w:rPr>
          <w:i/>
          <w:sz w:val="32"/>
          <w:szCs w:val="32"/>
        </w:rPr>
        <w:t>(три)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Ну что ж, продолжим наше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А что это такое? </w:t>
      </w:r>
      <w:r>
        <w:rPr>
          <w:i/>
          <w:sz w:val="32"/>
          <w:szCs w:val="32"/>
        </w:rPr>
        <w:t>(показывает переход – зебра).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 можно я скажу?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Конечно, Незнайка!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Эту майку Матроскин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ю порезал на полос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ложил их на дорог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известней стать намного.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Ну, Незнайка, ну и насмешил нас с ребя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Ребята, а вы тоже так думаете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равильно дети, это дорожный знак переход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Зебра». Мы с вами прибыли в</w:t>
      </w:r>
      <w:r>
        <w:rPr>
          <w:color w:val="FF0000"/>
          <w:sz w:val="32"/>
          <w:szCs w:val="32"/>
        </w:rPr>
        <w:t xml:space="preserve"> город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</w:t>
      </w:r>
      <w:r>
        <w:rPr>
          <w:color w:val="FF0000"/>
          <w:sz w:val="32"/>
          <w:szCs w:val="32"/>
        </w:rPr>
        <w:t>«Дорожных знаков».</w:t>
      </w:r>
      <w:r>
        <w:rPr>
          <w:sz w:val="32"/>
          <w:szCs w:val="32"/>
        </w:rPr>
        <w:t xml:space="preserve"> В этом городе все зна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должны соответствовать своему назнач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color w:val="3366FF"/>
          <w:sz w:val="32"/>
          <w:szCs w:val="32"/>
        </w:rPr>
        <w:t xml:space="preserve">                       </w:t>
      </w:r>
      <w:r>
        <w:rPr>
          <w:i/>
          <w:color w:val="3366FF"/>
          <w:sz w:val="32"/>
          <w:szCs w:val="32"/>
        </w:rPr>
        <w:t>(Дидактическая игра «Дорожные знаки»).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Ребята, помогите подобрать дорожный знак 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ртин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Я всё знаю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ошибается, выполняет задание не правильно).</w:t>
      </w:r>
    </w:p>
    <w:p>
      <w:pPr>
        <w:pStyle w:val="Normal"/>
        <w:rPr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  </w:t>
      </w:r>
      <w:r>
        <w:rPr>
          <w:i/>
          <w:color w:val="3366FF"/>
          <w:sz w:val="32"/>
          <w:szCs w:val="32"/>
        </w:rPr>
        <w:t>(Дети вместе с Незнайкой выполняют задание</w:t>
      </w:r>
      <w:r>
        <w:rPr>
          <w:color w:val="3366FF"/>
          <w:sz w:val="32"/>
          <w:szCs w:val="32"/>
        </w:rPr>
        <w:t>).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Ребята, путешествие наше продолжаетс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i/>
          <w:color w:val="3366FF"/>
          <w:sz w:val="32"/>
          <w:szCs w:val="32"/>
        </w:rPr>
        <w:t xml:space="preserve">(звучит музык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Мы с вами прибыли в </w:t>
      </w:r>
      <w:r>
        <w:rPr>
          <w:color w:val="FF0000"/>
          <w:sz w:val="32"/>
          <w:szCs w:val="32"/>
        </w:rPr>
        <w:t>город «Пешеход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то ходит по тротуару? </w:t>
      </w:r>
      <w:r>
        <w:rPr>
          <w:i/>
          <w:sz w:val="32"/>
          <w:szCs w:val="32"/>
        </w:rPr>
        <w:t>(пешеход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какое животное похож пешеходный переход? </w:t>
      </w:r>
      <w:r>
        <w:rPr>
          <w:i/>
          <w:sz w:val="32"/>
          <w:szCs w:val="32"/>
        </w:rPr>
        <w:t>(на зебру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Если нет тротуара, где можно двигаться пешеходу? </w:t>
      </w:r>
      <w:r>
        <w:rPr>
          <w:i/>
          <w:sz w:val="32"/>
          <w:szCs w:val="32"/>
        </w:rPr>
        <w:t>(по обочине слева, навстречу транспорту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ешеход может попасть в подземный переход?</w:t>
      </w:r>
      <w:r>
        <w:rPr>
          <w:i/>
          <w:sz w:val="32"/>
          <w:szCs w:val="32"/>
        </w:rPr>
        <w:t xml:space="preserve"> (по лестнице вни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место пересечения двух дорог? </w:t>
      </w:r>
      <w:r>
        <w:rPr>
          <w:i/>
          <w:sz w:val="32"/>
          <w:szCs w:val="32"/>
        </w:rPr>
        <w:t>(перекрёсток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Есть на каждом перекрёст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шеходный перех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ерейти дорогу про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десь без риска и хлопот.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 теперь, мои друзь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м идти играть пора!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Незнайка, а ты знаешь, где можно играть, а гд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ельзя?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Нет, ну это невозмож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дь играть везде нам можно!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Ребята, а вы тоже так думаете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родолжим наше путешествие: мы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рибыли в </w:t>
      </w:r>
      <w:r>
        <w:rPr>
          <w:color w:val="FF0000"/>
          <w:sz w:val="32"/>
          <w:szCs w:val="32"/>
        </w:rPr>
        <w:t>город «Опасных ситуац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Рассматривание картин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тание на санках вблизи дорог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ы на проезжей части дорог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ход машины сперед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Посмотрите внимательно на эти картины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скажите, какие нарушения допустили ребят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как надо поступить в этих ситуациях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Св. Светофорыч:</w:t>
      </w:r>
      <w:r>
        <w:rPr>
          <w:sz w:val="32"/>
          <w:szCs w:val="32"/>
        </w:rPr>
        <w:t xml:space="preserve"> Помните, дети, игра на дорог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ждого может оставить безног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поиграть, покататься тог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ам не придётся, друзья, никогда.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Теперь всем стало ясно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знание опасн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варии возможн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 будьте осторо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          </w:t>
      </w:r>
      <w:r>
        <w:rPr>
          <w:i/>
          <w:color w:val="3366FF"/>
          <w:sz w:val="32"/>
          <w:szCs w:val="32"/>
        </w:rPr>
        <w:t xml:space="preserve">(Подводятся итоги, вручаются приз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0:00Z</dcterms:created>
  <dc:creator>ВИКА</dc:creator>
  <dc:description/>
  <cp:keywords/>
  <dc:language>en-US</dc:language>
  <cp:lastModifiedBy>Admin</cp:lastModifiedBy>
  <cp:lastPrinted>2010-10-20T15:56:00Z</cp:lastPrinted>
  <dcterms:modified xsi:type="dcterms:W3CDTF">2010-10-20T08:58:00Z</dcterms:modified>
  <cp:revision>3</cp:revision>
  <dc:subject/>
  <dc:title>                                      Сценарий викторины</dc:title>
</cp:coreProperties>
</file>