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i/>
        </w:rPr>
        <w:t>«Правописание слов с сочетаниями жи, ш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правописанию слов с сочетаниями жи, ши; развивать творческую активность учащихся; воспитывать общепринятые нормы нрав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: учить правописанию слов с сочетаниями жи, ши; расширять словарный запас учащихся; повторить материал по теме «Звуки и буквы»; совершенствовать навык нахождения грамматической основы предложения; расширять знания детей о животных.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е: развивать творческую активность учащихся, устную и письменную речь, умение анализировать и сравнивать.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ые: воспитывать бережное отношение к природе и аккуратность при письме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b/>
        </w:rPr>
        <w:t>1 Чистописание.</w:t>
      </w:r>
      <w:r>
        <w:rPr/>
        <w:t xml:space="preserve"> (</w:t>
      </w:r>
      <w:r>
        <w:rPr>
          <w:i/>
        </w:rPr>
        <w:t>ж, ш, щ, 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Сегодня мы вспомним написание четырех букв, о которых и пойдет речь в дальнейшем. Посмотрите, какие это буквы. Назовите их. Вам нравится, как они написаны? Постарайтесь написать также красиво и допишите строчку до конца. </w:t>
      </w:r>
    </w:p>
    <w:p>
      <w:pPr>
        <w:pStyle w:val="Normal"/>
        <w:jc w:val="both"/>
        <w:rPr/>
      </w:pPr>
      <w:r>
        <w:rPr/>
        <w:t>- Молодцы! Я думаю, что вы также красиво будете писать на протяжении всего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ведение в тему параграф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бейте звуки, которые обозначают эти буквы на 2 группы. (всегда мягкие, всегда твердые).</w:t>
      </w:r>
    </w:p>
    <w:p>
      <w:pPr>
        <w:pStyle w:val="Normal"/>
        <w:jc w:val="both"/>
        <w:rPr/>
      </w:pPr>
      <w:r>
        <w:rPr/>
        <w:t>- Что объединяет эти звуки? (шипящие).</w:t>
      </w:r>
    </w:p>
    <w:p>
      <w:pPr>
        <w:pStyle w:val="Normal"/>
        <w:jc w:val="both"/>
        <w:rPr/>
      </w:pPr>
      <w:r>
        <w:rPr/>
        <w:t>- Послушайте сказку про эти буквы.</w:t>
      </w:r>
    </w:p>
    <w:p>
      <w:pPr>
        <w:pStyle w:val="Normal"/>
        <w:ind w:firstLine="709"/>
        <w:jc w:val="both"/>
        <w:rPr/>
      </w:pPr>
      <w:r>
        <w:rPr>
          <w:i/>
        </w:rPr>
        <w:t>Жили-были на свете буквы Ж, Ш, Ч, Щ, а неподалеку жили гласные У, Ю, И, Ы, А, Я. Жили очень дружно. И вот однажды решили буквы поиграть в прятки. Выпало водить шипящим, остальные побежали прятаться. Сидят буквы в потайных местах, ждут, когда их найдут. Шипящие во все щели заглянули. Хорошо ищут, шуршат кругом – нашли уже многих. Вот только никак не могут найти три гласные Ы, Ю, Я. Искали-искали, с ног сбились, до вечера проискали. И вот, спотыкаясь, усталые, голодные, решили пойти домой. Проходят мимо соседнего домика и видят, что Ы, Ю, Я как ни в чем не бывало сидят, смеются, телевизор смотрят, чай пьют с пряниками. Обиделись шипящие, с тех пор у них и дружба врозь. Никогда не стоят они вместе:</w:t>
      </w:r>
      <w:r>
        <w:rPr/>
        <w:t xml:space="preserve"> </w:t>
      </w:r>
      <w:r>
        <w:rPr>
          <w:b/>
        </w:rPr>
        <w:t>жы, шы, чя, щя, чю, щю</w:t>
      </w:r>
      <w:r>
        <w:rPr/>
        <w:t>. (слайд)</w:t>
      </w:r>
    </w:p>
    <w:p>
      <w:pPr>
        <w:pStyle w:val="Normal"/>
        <w:jc w:val="both"/>
        <w:rPr/>
      </w:pPr>
      <w:r>
        <w:rPr/>
        <w:t>- А как же тогда нам писать эти слоги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жи   ча    ч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ши   ща   щу </w:t>
      </w:r>
      <w:r>
        <w:rPr/>
        <w:t xml:space="preserve">  (слайд)    Проговорить все 3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ообщение темы и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годня мы будем учиться правильно писать  слова с сочетаниями жи, 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Изучение и закрепление нового материала. Повторение изучен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Я уверена, что вы уже знаете много таких слов. Назовите их м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А сейчас я вам предлагаю </w:t>
      </w:r>
      <w:r>
        <w:rPr>
          <w:u w:val="single"/>
        </w:rPr>
        <w:t>составить</w:t>
      </w:r>
      <w:r>
        <w:rPr/>
        <w:t xml:space="preserve"> такие слова и записать их в тетрадь. Какое правило вы будете применять? Слоги жи, ши можно ставить в начале или в конце слова. Сочетания жи, ши подчеркнуть снизу одной линией. Это орфограммы. </w:t>
      </w:r>
      <w:r>
        <w:rPr>
          <w:i/>
        </w:rPr>
        <w:t>(слайд)</w:t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780</wp:posOffset>
                </wp:positionH>
                <wp:positionV relativeFrom="paragraph">
                  <wp:posOffset>142240</wp:posOffset>
                </wp:positionV>
                <wp:extent cx="61849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раф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2pt;mso-wrap-distance-left:9.05pt;mso-wrap-distance-right:9.05pt;mso-wrap-distance-top:0pt;mso-wrap-distance-bottom:0pt;margin-top:11.2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раф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146685</wp:posOffset>
                </wp:positionV>
                <wp:extent cx="475615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2.45pt;mso-wrap-distance-left:9.05pt;mso-wrap-distance-right:9.05pt;mso-wrap-distance-top:0pt;mso-wrap-distance-bottom:0pt;margin-top:11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108585</wp:posOffset>
                </wp:positionV>
                <wp:extent cx="29464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8.5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6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26035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ж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ж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209550</wp:posOffset>
                </wp:positionV>
                <wp:extent cx="60896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к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7pt;mso-wrap-distance-left:9.05pt;mso-wrap-distance-right:9.05pt;mso-wrap-distance-top:0pt;mso-wrap-distance-bottom:0pt;margin-top:16.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ка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93345</wp:posOffset>
                </wp:positionV>
                <wp:extent cx="68516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л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pt;mso-wrap-distance-left:9.05pt;mso-wrap-distance-right:9.05pt;mso-wrap-distance-top:0pt;mso-wrap-distance-bottom:0pt;margin-top:7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лан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215900</wp:posOffset>
                </wp:positionV>
                <wp:extent cx="5994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в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95pt;mso-wrap-distance-left:9.05pt;mso-wrap-distance-right:9.05pt;mso-wrap-distance-top:0pt;mso-wrap-distance-bottom:0pt;margin-top:17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в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Комментирование. Орфограммы выделить. Проверка по слайду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(Мыши, ежи, жирафы, животы, камыши, ландыши.) </w:t>
      </w:r>
      <w:r>
        <w:rPr>
          <w:i/>
        </w:rPr>
        <w:t>(слай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/>
        <w:t>- Найдите слово, в котором букв меньше, чем звуков. Доказать.</w:t>
      </w:r>
    </w:p>
    <w:p>
      <w:pPr>
        <w:pStyle w:val="Normal"/>
        <w:ind w:left="426" w:hanging="0"/>
        <w:jc w:val="both"/>
        <w:rPr/>
      </w:pPr>
      <w:r>
        <w:rPr/>
        <w:t>- Какие еще буквы могут обозначать 2 звука? Когда?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b/>
          <w:i/>
          <w:u w:val="single"/>
        </w:rPr>
        <w:t>Ежи</w:t>
      </w:r>
      <w:r>
        <w:rPr/>
        <w:t xml:space="preserve"> (записать еще раз) – звуко-буквенный анализ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Найдите слово, которое нельзя перенести с одной строки на другую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Что общего в этих словах? (мн.ч)</w:t>
      </w:r>
    </w:p>
    <w:p>
      <w:pPr>
        <w:pStyle w:val="Normal"/>
        <w:ind w:left="435" w:hanging="0"/>
        <w:jc w:val="both"/>
        <w:rPr/>
      </w:pPr>
      <w:r>
        <w:rPr/>
        <w:t>- Разбейте эти слова на две группы. (одушевленные и нет, 3 слога и 2 слога)</w:t>
      </w:r>
    </w:p>
    <w:p>
      <w:pPr>
        <w:pStyle w:val="Normal"/>
        <w:ind w:left="435" w:hanging="0"/>
        <w:jc w:val="both"/>
        <w:rPr/>
      </w:pPr>
      <w:r>
        <w:rPr/>
        <w:t>- Назовите слова, в которых 2 сло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Мыши, ежи. </w:t>
      </w:r>
      <w:r>
        <w:rPr>
          <w:i/>
        </w:rPr>
        <w:t>(слайд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Как можно назвать одним словом? (животные)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Какая связь существует между этими животными? (ежи охотятся на мышей)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У вас на партах лежат карточки с текстом. Пробегите его глазка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Ежы жывут в лесу. Они неуклюжые. Зато на охоте ежы очень ловкие. Их добычей становятся насекомые, мышы, ужы. Летом у ежей родятся детёнышы. Малышы слепые и голые. Зимой ежы спят в норках под пушыстым снежным одеяло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Что заметили? (ошибки) </w:t>
      </w:r>
    </w:p>
    <w:p>
      <w:pPr>
        <w:pStyle w:val="Normal"/>
        <w:ind w:left="360" w:hanging="0"/>
        <w:jc w:val="both"/>
        <w:rPr/>
      </w:pPr>
      <w:r>
        <w:rPr/>
        <w:t>- Видимо, этот рассказ печатал ученик, не знающий правила, которое знаете вы. А какое же правило вы знаете?</w:t>
      </w:r>
    </w:p>
    <w:p>
      <w:pPr>
        <w:pStyle w:val="Normal"/>
        <w:ind w:left="360" w:hanging="0"/>
        <w:jc w:val="both"/>
        <w:rPr/>
      </w:pPr>
      <w:r>
        <w:rPr/>
        <w:t>- Исправьте ошибки: зачеркните букву, которая написана неправильно, и сверху напишите верную букву. Вы сейчас учителя. Будьте внимательн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Самостоятельная работа).</w:t>
      </w:r>
    </w:p>
    <w:p>
      <w:pPr>
        <w:pStyle w:val="Normal"/>
        <w:ind w:left="360" w:hanging="0"/>
        <w:jc w:val="both"/>
        <w:rPr/>
      </w:pPr>
      <w:r>
        <w:rPr/>
        <w:t xml:space="preserve">- Прочитайте слова, в которых исправили ошибки. </w:t>
      </w:r>
      <w:r>
        <w:rPr>
          <w:i/>
        </w:rPr>
        <w:t>(слайд)</w:t>
      </w:r>
    </w:p>
    <w:p>
      <w:pPr>
        <w:pStyle w:val="Normal"/>
        <w:ind w:left="360" w:hanging="0"/>
        <w:jc w:val="both"/>
        <w:rPr/>
      </w:pPr>
      <w:r>
        <w:rPr/>
        <w:t>- Прочитайте текст, который у вас получилс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Найдите в тексте слова, в которых букв больше, чем звуков. </w:t>
      </w:r>
      <w:r>
        <w:rPr>
          <w:b/>
          <w:i/>
          <w:u w:val="single"/>
        </w:rPr>
        <w:t>Очень</w:t>
      </w:r>
      <w:r>
        <w:rPr/>
        <w:t xml:space="preserve"> (записать) – звуко-буквенный анализ. </w:t>
      </w:r>
    </w:p>
    <w:p>
      <w:pPr>
        <w:pStyle w:val="Normal"/>
        <w:ind w:left="360" w:hanging="0"/>
        <w:jc w:val="both"/>
        <w:rPr/>
      </w:pPr>
      <w:r>
        <w:rPr/>
        <w:t>- Как можно перенести это слово с одной строки на другу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то нового узнали о ежах?</w:t>
      </w:r>
    </w:p>
    <w:p>
      <w:pPr>
        <w:pStyle w:val="Normal"/>
        <w:ind w:left="360" w:hanging="0"/>
        <w:jc w:val="both"/>
        <w:rPr/>
      </w:pPr>
      <w:r>
        <w:rPr/>
        <w:t>- Иногда люди, повстречав ежа в лесу, ловят его и приносят домой. Стоит ли это делать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А какое домашнее животное тоже охотится на мышей? (кот)</w:t>
      </w:r>
    </w:p>
    <w:p>
      <w:pPr>
        <w:pStyle w:val="Normal"/>
        <w:ind w:left="360" w:hanging="0"/>
        <w:jc w:val="both"/>
        <w:rPr/>
      </w:pPr>
      <w:r>
        <w:rPr/>
        <w:t>- У кого дома есть кот или кошка? Ловят они мышей?</w:t>
      </w:r>
    </w:p>
    <w:p>
      <w:pPr>
        <w:pStyle w:val="Normal"/>
        <w:ind w:left="360" w:hanging="0"/>
        <w:jc w:val="both"/>
        <w:rPr/>
      </w:pPr>
      <w:r>
        <w:rPr/>
        <w:t>- Что любить делать ваш кот или кошка? Составьте красивое пред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пробуйте показать мне вашего к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атрализованная физкультминутка.</w:t>
      </w:r>
    </w:p>
    <w:p>
      <w:pPr>
        <w:pStyle w:val="Normal"/>
        <w:ind w:left="360" w:hanging="0"/>
        <w:jc w:val="both"/>
        <w:rPr/>
      </w:pPr>
      <w:r>
        <w:rPr/>
        <w:t>- Встали из-за парт. Покажите ка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 умывает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яет  хвостик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дет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аился и следит за мышкой (я передвигаю по воздуху мышку).</w:t>
      </w:r>
    </w:p>
    <w:p>
      <w:pPr>
        <w:pStyle w:val="Normal"/>
        <w:jc w:val="both"/>
        <w:rPr/>
      </w:pPr>
      <w:r>
        <w:rPr/>
        <w:t xml:space="preserve">- У меня тоже есть кот. Вот его фотография. </w:t>
      </w:r>
      <w:r>
        <w:rPr>
          <w:i/>
        </w:rPr>
        <w:t>(слай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  <w:tab w:val="left" w:pos="147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480185" cy="1259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- Попробуйте описать моего кота. (спинка – полосатая пижамка, на груди белый галстук, на лапках белые тапочки – сапожки)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- Я объединила ваши ответы и составила такое предложение: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У кота Васьки полосатая спинка и белый животик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- Сколько слов в предложении? Что такое</w:t>
      </w:r>
      <w:r>
        <w:rPr>
          <w:b/>
          <w:i/>
        </w:rPr>
        <w:t xml:space="preserve"> у</w:t>
      </w:r>
      <w:r>
        <w:rPr/>
        <w:t xml:space="preserve"> и </w:t>
      </w:r>
      <w:r>
        <w:rPr>
          <w:b/>
          <w:i/>
        </w:rPr>
        <w:t>и</w:t>
      </w:r>
      <w:r>
        <w:rPr/>
        <w:t>?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Письмо предложения под диктовку. Выделить орфограммы. Проверка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 xml:space="preserve">- </w:t>
      </w:r>
      <w:r>
        <w:rPr>
          <w:b/>
          <w:i/>
          <w:u w:val="single"/>
        </w:rPr>
        <w:t>Животик</w:t>
      </w:r>
      <w:r>
        <w:rPr/>
        <w:t xml:space="preserve"> – подчеркнуть буквы, которые в данном слове показывают мягкость согласного звука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jc w:val="both"/>
        <w:rPr/>
      </w:pPr>
      <w:r>
        <w:rPr/>
        <w:t xml:space="preserve">А у моего соседа тоже есть кот. Вот такой: </w:t>
      </w:r>
      <w:r>
        <w:rPr>
          <w:i/>
        </w:rPr>
        <w:t>(слайд)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1995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363980" cy="1363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Какую кличку можно дать этому коту? (Рыжик) Почему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Запишем под диктовку предложения про этого кота. Выделить орфограммы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Сколько предложений я прочитала? (Предложение выражает законченную мысль.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i/>
        </w:rPr>
        <w:t xml:space="preserve">Жил у Миши пушистый кот. Спал Рыжик на диване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Сколько слов в 1-ом предложении? (Запись под диктовку.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Сколько слов во 2-ом предложении? (Запись по памяти.)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Объяснение орфограмм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Выделим основу в предложениях. (комментирование)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i/>
          <w:i/>
        </w:rPr>
      </w:pPr>
      <w:r>
        <w:rPr/>
        <w:t xml:space="preserve">-Попробуйте продолжить этот рассказ одним – двумя предложениями. Следующее предложение должно начаться со слова: </w:t>
      </w:r>
      <w:r>
        <w:rPr>
          <w:b/>
          <w:i/>
        </w:rPr>
        <w:t xml:space="preserve">Вдруг…  </w:t>
      </w:r>
      <w:r>
        <w:rPr/>
        <w:t>(Устно)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5 Итог урока.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Так чему мы сегодня учились на уроке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Как пишутся сочетания жи, ши?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i/>
          <w:i/>
        </w:rPr>
      </w:pPr>
      <w:r>
        <w:rPr>
          <w:i/>
        </w:rPr>
        <w:t>- Хочу на память вам подарить закладки, на которых написано правило-стишок: Знаем твердо: жи и ши пишем через букву и. (слайд)</w:t>
      </w:r>
    </w:p>
    <w:tbl>
      <w:tblPr>
        <w:tblW w:w="5430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52" w:hRule="atLeast"/>
        </w:trPr>
        <w:tc>
          <w:tcPr>
            <w:tcW w:w="543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  <w:t xml:space="preserve">6 </w:t>
      </w:r>
      <w:r>
        <w:rPr>
          <w:b/>
          <w:lang w:val="en-US"/>
        </w:rPr>
        <w:t>P. S.</w:t>
      </w:r>
    </w:p>
    <w:p>
      <w:pPr>
        <w:pStyle w:val="Normal"/>
        <w:tabs>
          <w:tab w:val="clear" w:pos="708"/>
          <w:tab w:val="left" w:pos="1995" w:leader="none"/>
        </w:tabs>
        <w:ind w:firstLine="851"/>
        <w:jc w:val="both"/>
        <w:rPr/>
      </w:pPr>
      <w:r>
        <w:rPr/>
        <w:t>А знаете ли вы, что в Англии и Австрии кошек берут на работу для охраны помещений, в которых хранится зерно, от мышей. Когда кошка становится старой, ее отправляют на отдых и выплачивают пенсию. Как думаете, чем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(мясом, молоком, бульоном.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7 Резерв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С. 46 № 75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2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8:00Z</dcterms:created>
  <dc:creator>Александр</dc:creator>
  <dc:description/>
  <cp:keywords/>
  <dc:language>en-US</dc:language>
  <cp:lastModifiedBy>Lanser Client</cp:lastModifiedBy>
  <cp:lastPrinted>2008-04-08T16:35:00Z</cp:lastPrinted>
  <dcterms:modified xsi:type="dcterms:W3CDTF">2012-12-02T18:38:00Z</dcterms:modified>
  <cp:revision>2</cp:revision>
  <dc:subject/>
  <dc:title>1 Чистописание</dc:title>
</cp:coreProperties>
</file>