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Играем в кукольный теат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онсультация для воспитателей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Способы изготовления кукол-марионе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онетки относятся к напольным куклам. Кукловод управляет ими на виду у зрителей. Марионетка находится рядом с кукловодом на полу, приводится в движение с помощью ваги – это крестовина, к которой на нитях крепится кукла. Ваги могут быть самые разнообразные: чаще всего используют горизонтальные или вертикаль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ваги применяются для кукол-животных. Изготавливают их из тонких деревянных реек в виде крестовины с несколькими перекладинами. Обычно применяют две или три поперечные перекладины. Если используют три перекладины, то к первой прикрепляется голова куклы, ко второй – передние лапы, к третьей – задние. Две поперечные перекладины необходимы для подвязки кукол-птиц: к первой крепится голова, ко второй – н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ваги используются для кукол-людей, а также для кукол-животных, если они передвигаются на задних ла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стержню ваги крепятся две или три поперечные перекладины. Чаще всего верхнюю перекладину делают подвижной       (она соединяется с основным стержнем винтом) и к ней прикрепляются ноги куклы. Вторая перекладина не подвижна, к ней крепятся руки куклы, а к третьей – го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вязки марионетки применяют суровые или капроновые нитки или тонкую леску. Для того чтобы прикрепить куклу нитями к ваге, в туловище куклы вбивают металлические ско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онеток можно изготовить из папье-маше, поролона или пенопласта, оклеив их тканью или расписав красками. Можно сшить отдельные детали из ткани, меха по принципу мягкой игрушки. Издавна прочные и надежные куклы мастерят из мягких пород дерева. Простейшую марионетку легко сделать из шариков для пинг-понга, крученых веревок, кусочков меха и фетра. Возможно изготовление необычных марионеток из спичечных коробков, из использованных катушек. Подойдут для этой цели различные бытовые предметы: пластмассовые бутылочки, флаконы, пробки короб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укла и вага готовы, можно приступать к подвеске куклы к ваге. Подвеску осуществляют два человека. Прежде всего необходимо определить длину нитей. Она зависит от роста ребенка, который будет управлять куклой, и высоты самой кук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а ребенка, управляющая марионеткой, должна быть примерно на уровне согнутого локтя. Начинают подвеску куклы с основания нитей, на которые падает наибольшая нагрузка. У куклы-человека подвеску начинают с головы, у куклы-животного – с туловищ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 Способы кукловожднеия марионеток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Чтобы привести в движение куклу с горизонтальной вагой, нужно держать вагу за середину, покачивая, ею из стороны в стор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в движение куклу с вертикальной вагой, необходимо приподнять один конец верхней подвижной перекладины, затем опустить вниз. Кукла сделает первый шаг. Чтобы привести в движение руку куклы, тянут вверх нить, прикрепленную к руке. Одной рукой кукловод держит вагу, а другой поднимает ту или иную 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уклами не очень сложно, но от детей требуется собранность, внимание, так как любое неосторожное резкое движение разрушает иллюзию действия живых персонаж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.  Способы изготовления и способы управления кукол с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«живой руко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можно использовать кукол с «живой рукой», изготовление которых не представляет особой сложности. Традиционно этих кукол относят к верховым. Если несколько изменить конструкцию, то их можно считать напо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такой куклы является плащ, сшитый из ткани, искусственного меха, связанный из синтетических ниток в виде треугольника. Один угол треугольника крепится к голове куклы, выполненной из папье-маше или других материалов. Два других угла на резинках прикрепляются к запястьем ребенка. Для того чтобы зафиксировать голову куклы, к ней прикрепляются тесемки, которые завязываются на шее ребенка. Кукла является как бы передней частью костюма ребенка, поэтому ребенок во время работы с куклой должен все время быть развернут к зри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с «живой рукой» могут передавать различные настроения героя. Они обладают выразительной жестикуляцией, недоступной куклам других систем. Ребенку, управляя куклой с «живой рукой», нужно помнить о том, что во время репетиций и выступлений он должен быть развернут лицом к зрителям; в противном случае кукла будет не вид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ы данной системы помогут ребенку проявить себя в песенном, игровом, танцевальном творчестве, а так же в импровизации на детских музыкальных инструм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ние с куклой помогает ребенку почувствовать себя свободным, раскрепощенным, обрести уверенность в своих силах. Только слившись с куклой в единое целое, ребенок сможет создать образ данного персонажа. Огромное значение для создания образа имеет музыкальное произведение, которое ребенок с помощью куклы, пластики своего тела пытается воплотить. Желание создать яркий, запоминающийся образ подскажет дошкольнику именно те выразительные средства, которые необходи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е погасить в ребенке стремление к творчеству, не навязывать свое решение побуждать ребенка к творчеству искренней заинтересованностью, внимательным, чутким отношением к его творческим проявл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3:00Z</dcterms:created>
  <dc:creator>home</dc:creator>
  <dc:description/>
  <cp:keywords/>
  <dc:language>en-US</dc:language>
  <cp:lastModifiedBy>user</cp:lastModifiedBy>
  <dcterms:modified xsi:type="dcterms:W3CDTF">2013-10-24T07:32:00Z</dcterms:modified>
  <cp:revision>8</cp:revision>
  <dc:subject/>
  <dc:title>                         Играем в кукольный театр</dc:title>
</cp:coreProperties>
</file>