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Обзор программ, литературы по гражданско-патриотическому воспитанию детей дошкольного возра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в области дошкольной педагогики и психологии свидетельствуют о том, что именно в дошкольном возрасте закладываются базисные основы личности, начинается процесс становления и формирования социокультурного опыта, «складывается»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инная мудрость напоминает нам: «Человек, не знающий своего прошлого, не знает ничего». Без знания своих корней, традиций своего народа нельзя воспитать полноценного человека, любящего своих родителей, свой дом, свою страну, с уважением относящегося к другим народ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человека как гражданина должно начинаться с его малой Родины – родного города. Невозможно вырастить настоящего патриота без знания истории. Любовь к большому надо прививать с малого: любовь к родному городу, краю, наконец, к большой Роди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ложив фундамент с детства, мы можем надеяться, что воспитали настоящего патриота, любящего свою Род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Патриотизм – наиболее сложное и высокое человеческое чувство. Это чувство так многогранно по своему содержанию, что не может быть определено несколькими словами. Это и любовь к родным местам, и гордость за свой народ. Это уважение к защитникам Отчизны, уважение к Государственному Гимну, Флагу, Гербу Родины. Знания о Родине святы для русского народа. Это не просто сведения, которые получают молодые люди. Это истины, которые должны затрагивать их чувства. Работа эта требует творческих усилий и поисков. Для успешного осуществления такой сложной задачи важна личная заинтересованность педагога, постоянное пополнение своих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государственной программе «Патриотическое воспитание граждан РФ» дано следующее определение патриотического воспитания: это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триотическое воспитание – это процесс освоения, наследия традиционной отечественной культуры, формирование отношения к стране и государству, где живёт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проекте Национальной доктрины образования в Российской Федерации подчеркивается, что «система образования призвана обеспечить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ализация такой системы образования невозможна без знаний традиций своей Родины, своего края. В основе этого сложного педагогического процесса лежит развитие чув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яются времена, эпохи, люди. Но вечным остается стремление человека к добру, любви, свету, красоте, исти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последние годы усилено внимание к решению задач патриотического воспитания со стороны правительства РФ и Министерства образования РФ. Опубликованы нормативные документы по этой теме, в том числе, «Концепция модернизации Российского образования 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«Примерной общеобразовательной программе воспитания, обучения и развития детей дошкольного возраста, в частности, говорится: «Воспитателю необходимо способствовать воспитанию у детей чувства патриотизма-любви к семье, детскому саду, родной природе, соотечественникам. Осознанию себя, как гражданина своей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родные праздники (Масленица, Пасха, Ивана Купалы) – средства возрождения народной культуры и приобщения к ней через обычаи, традиции, обряды. Сам праздник неотделим от жизни общества. Он вобрал в себя все представления и нравственные ориентиры народа, дающие человеку силу и энергию в трудный период жизни. Поэтому, наряду с другими формами самовыражения народа, народные праздники выступают стабилизирующим фактором нашего общества и оказывают большое влияние на рост самосознания и развитие патриотических чувств у членов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риобщение детей к народной культуре является одним из средств формирования у них патриотических чувств и развития духов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В народном творчестве отображаются и исторические сохраняются присущие народу черты характера, мышления. Через родную песню, сказку, овладевая языком своего народа, его традициями, обычаями ребенок дошкольного возраста получает первые представления о культуре своего народа. Любовь к Родине зарождается в детстве, в тот период развития ребенка, который отличается особой восприимчивость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В последние годы в российской системе дошкольного образования произошли определенные позитивные перемены в плане обновления содержания образования и воспитания детей. Появились программы: «Наследие» М.Ю, Нови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кой, «Приобщение детей к истокам русской народной культуры» О.Л. Князевой, М.Д. Маханевой, в которых темы нравственно-патриотического воспитания занимают центральное мес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ародная педагогика располагает разнообразными средствами воспитания патриотических чувств у детей. Важное место среди них занимают произведения устного народного творчества. Фольклор – одна из самых ярких форм выражения народом глубокого чувства любви и привязанности к родной земле, языку, культу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Особым жанром, влияющим на нравственное воспитание детей, являются пословицы и поговорки. Концентрированность, емкость образа, в пословицах и поговорках активно воздействует на нравственно-эмоциональную сферу дошкольников. Противоречие, которое в них заложено, многовариантность возможной интерпретации помогают создать проблемную ситуацию с нравственным содержанием, что рождает у ребенка потребность найти ее решение. Понятным и ценным в воспитании детей всех времен являются пословицы о Родине, матери, родном языке, родной природе. Отбирая данные пословицы, необходимо учитывать, чтобы они были доступными пониманию детей дошкольного возраста. Наиболее легко усваиваются образные пословицы о Родине: «Нет в мире краше Родины нашей», «Родина любимая – мать родная»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Любовь к Родине и любовь к матери – чувства, неразрывно связанные между собой. Пословицы о женщине-матери являются действенным средством воспитания любви к самому дорогому человеку: «При солнышке тепло, при матери добро», «Другой матери не будет», «Счастья и доброту у матери найду» и др. Только народная мудрость просто и доходчиво может показать взаимоотношения матери и детей, обогатить знания дошкольников о материнских чувствах и де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ношение к Родине во многом определяется впечатлениями, полученными детьми от общения с природой. Пословицы о природе способствуют формированию интереса и внимательного отношения к родной земле: «Без хозяина земля – круглая сирота», «Земля заботу любит», «По погоде и урожай» и др.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 дошкольном детстве патриотическое воспитание связано с эстетическим, в частности, с музыкальным. Проведение музыкальных тематических вечеров со слушанием песен революционных и военных лет, о родной стороне способствует развитию у детей патриотических чувств, положительных эмоций, вызывает интерес к обычаям, традициям, культуре своего народа. В доступной форме можно знакомить дошкольников с историей создания нашего государ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ольшое значение придается героико-патриотическому воспитанию детей на примере подвигов защитников Родины в годы Великой Отечественной войны. Конечно, для ребят - это легенда далекого прошлог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ая форма народного фольклора все еще присутствует и в программе и в быту детей – песенки, потешки и заклички, но интерес детей уже к ним не так сильно выражен, как в предыдущих возрастных группах. Зато становятся популярны считалки, загадки, скороговорки, волшебные сказ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волшебные сказки, полные чудесного вымысла, драматических ситуаций, противостояния добра и зла, не только развлекают, радуют детей, но и закладывают основы нравственности. Пожалуй, самым ярким и любимым жанром для детей (да и для многих взрослых) остается народная сказк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ны - особый древний жанром устного народного творчества, с которым детей знакомят в старшем дошкольном возрасте. Содержание былин вплотную подходящит к патриотическому воспитанию. Для детей используются адаптированные варианты текстов. Героические сюжеты восхищают детей и будоражат их воображение яркой гиперболой, напевностью, легендарностью: «Велел Илья Соловью свистнуть вполсилы. А тот засвистал так, что люди замертво попадали. Тогда вывез Илья злодея в чисто поле и отсек ему голову…»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ядовые песни, прибаутки, докучные сказки и небылицы – входят в круг детского чтения (народные и авторские). К небывальщине и нелепицам дети испытывают особое тяготение. У дошкольников уже имеются четкие реалистичные представления об окружающем мире. В небылицах-перевертышах развиваются события, совершенно невероятные с точки зрения здравого смысла. Все действия – сплошная логическая ошибка. И детям нравится оперировать неосязаемыми сущностями, легко переставляя их в уме и ощущая себя значимыми и компетентны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реди моря овин горит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исту полю корабль бежит…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я, посвященные природе в разные времена года, описывающие красоту природы усложняются. Стихотворения для этого возраста берутся объемом 4-5 строк, со сложным образным языком и красочными эпитетами, такими как в стихотворениях «Зима недаром злится» Ф. Тютчева –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збесилась ведьма злая И, снегу захватя, Пустила, убегая, В прекрасное дитя..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«Белая береза» С. Есенина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а пушистых вет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жною кай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устились ки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й бахромой…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с поэтическим языком при знакомстве с природой приучает их подмечать прекрасное и выражать мысль не плоскими, шаблонными фразами, а искать точное определение, подчеркивающее их ощущения и впечатления от красоты природы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Рассказы о природе – изучаются с целью ознакомления детей с природой (что является также частью формирования патриотического отношения к родному краю) и восприятию ее не только как полезного ресурса, но как частью живого, чувствительного мира. Формирование любви к природе начинается с удивления, радости от узнавания, восхищения. Рассказы К. Г. Паустовского, В. В. Бианки, Н. И. Сладкова, М. М. Пришвина – яркие зарисовок из жизни натуральной природы и ее обитателей, живых, таких понятных. Персонажи естественны и их переживания, описанные авторами, близки детям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и о Великой Отечественной Войне – являются важной составляющей патриотического воспитания. Стихи С. Михалкова, С. Васильева, А. Твардовского, А. Барто о подвигах и мужестве солдат и партизан, защищавших Родину, не жалевших себя в борьбе – являются высокохудожественным средством воспит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ы о Великой Отечественной Войне, о детях и подростках, участвовавших в борьбе с захватчиками, знакомят современных детей с подвигами их бабушек и дедушек. Дети сопереживают персонажам А. Гайдара, Л. Кассиля, В. Разумневича, А. Митяева, волнуются; впервые осознают жестокость и беспощадность войны к простым людям, негодуют против фашизма, нападения на мирных жителей, получают первые знания о равенстве всех рас и национальност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ы о родном городе и столице России - отдельный вид специальной детской литературы для патриотического воспитания дошкольников. Немногие родители маленьких москвичей находят время сводить детей в кремль, музей, к памятникам и историческим местам. Но детям, для развития гордости за свой город, для знания его особенностей и достоинств, нужны знания. В этом случае педагогу помогают сборники рассказов вроде «Прогулка по Кремлю», «Моя Москва» и т.п.. Как правило, такие книги ярко проиллюстрированы, содержат подходящий для детского восприятия материал, изложенный в виде увлекательных рассказов: «…Как будто чудное растение или нагромождение скал возвышается собор Василия Блаженного, построенный еще при царе Иване Грозном…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«Как Кремль – сердце Москвы, так и колокольня «Иван Великий» - сердце Кремля. Когда-то она была самым высоким зданием в Москве»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еятельность по формированию у дошкольников элементов гражданских чувств и представлений (любовь к родному краю, природе, уважение к защитникам Родины, уважение к труду взрослых и трудящемуся человеку), личностных качеств (ответственности, дисциплинированности, организованности, организаторских умений) отражена в трудах Лихачева Б.Т., Запорожца А.В., Нечаевой В.Г., Логиновой В.И., Рузской А.Г. и других педагогов и психологов, перечень игр в программе "Детство" под редакцией В.И.Логиновой, Т.И.Бабаевой и др., определен соответственно возрастным группам детей и сезон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усские былины </w:t>
      </w:r>
      <w:r>
        <w:rPr>
          <w:i/>
          <w:iCs/>
        </w:rPr>
        <w:t>в обр. И. Чудовской</w:t>
      </w:r>
      <w:r>
        <w:rPr/>
        <w:t>, М., 2004 г. С. 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Ольга Р. Ионайтис </w:t>
      </w:r>
      <w:r>
        <w:rPr/>
        <w:t>Прогулки по Москве, М., 1992 г. С.1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Л. М. Жукова</w:t>
      </w:r>
      <w:r>
        <w:rPr/>
        <w:t xml:space="preserve">  Московский Кремль, М., 2001 г. С. 1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37:00Z</dcterms:created>
  <dc:creator>Администратор</dc:creator>
  <dc:description/>
  <cp:keywords/>
  <dc:language>en-US</dc:language>
  <cp:lastModifiedBy>Администратор</cp:lastModifiedBy>
  <dcterms:modified xsi:type="dcterms:W3CDTF">2013-11-26T18:38:00Z</dcterms:modified>
  <cp:revision>1</cp:revision>
  <dc:subject/>
  <dc:title>Обзор программ, литературы по гражданско-патриотическому воспитанию детей дошкольного возраста</dc:title>
</cp:coreProperties>
</file>