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9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ценарий классного часа</w:t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                           </w:t>
      </w:r>
      <w:r>
        <w:rPr>
          <w:color w:val="000000"/>
          <w:spacing w:val="-1"/>
          <w:sz w:val="32"/>
          <w:szCs w:val="32"/>
        </w:rPr>
        <w:t>« Сохраним природу»</w:t>
      </w:r>
    </w:p>
    <w:p>
      <w:pPr>
        <w:pStyle w:val="Normal"/>
        <w:shd w:fill="FFFFFF" w:val="clear"/>
        <w:spacing w:lineRule="exact" w:line="322"/>
        <w:ind w:left="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right="19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формление: </w:t>
      </w:r>
      <w:r>
        <w:rPr>
          <w:color w:val="000000"/>
          <w:spacing w:val="-1"/>
          <w:sz w:val="24"/>
          <w:szCs w:val="24"/>
        </w:rPr>
        <w:t>плакаты с изображением птиц, животных,  растений, запись голосов птиц,  карта республики Татарстан.</w:t>
      </w:r>
    </w:p>
    <w:p>
      <w:pPr>
        <w:pStyle w:val="Normal"/>
        <w:shd w:fill="FFFFFF" w:val="clear"/>
        <w:spacing w:lineRule="exact" w:line="322"/>
        <w:ind w:left="24" w:right="192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ватман, карандаши, краски.</w:t>
      </w:r>
    </w:p>
    <w:p>
      <w:pPr>
        <w:pStyle w:val="Normal"/>
        <w:shd w:fill="FFFFFF" w:val="clear"/>
        <w:spacing w:lineRule="exact" w:line="322"/>
        <w:ind w:left="24" w:right="19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Ход встречи: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ступительное слово учителя: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Дорогие  ребята, рада вас приветствовать на нашей сегодняшней встрече. Я думаю, что узнаете много интересного, поучительного, встреча заставит вас  задуматься о « братьях наших меньших»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Итак начинаем:</w:t>
      </w:r>
    </w:p>
    <w:p>
      <w:pPr>
        <w:pStyle w:val="Normal"/>
        <w:shd w:fill="FFFFFF" w:val="clear"/>
        <w:spacing w:lineRule="exact" w:line="322" w:before="326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ур первый «Знаешь ли ты, что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тан расположен на востоке Восточно-Европейской равнины и его</w:t>
        <w:br/>
        <w:t>территория разрезана долинами четырех крупных рек - Волги, Камы, Вятки</w:t>
        <w:br/>
      </w:r>
      <w:r>
        <w:rPr>
          <w:color w:val="000000"/>
          <w:spacing w:val="-5"/>
          <w:sz w:val="24"/>
          <w:szCs w:val="24"/>
        </w:rPr>
        <w:t>и Бел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олько веков назад территория республики была почти сплошь</w:t>
        <w:br/>
      </w:r>
      <w:r>
        <w:rPr>
          <w:color w:val="000000"/>
          <w:spacing w:val="-1"/>
          <w:sz w:val="24"/>
          <w:szCs w:val="24"/>
        </w:rPr>
        <w:t>покрытая лесами. В дальнейшем леса вырубались, земля освобождалась для</w:t>
        <w:br/>
        <w:t>земледелия. Сейчас леса занимают всего лишь 15% территории республики.</w:t>
        <w:br/>
        <w:t>Это очень мало, недостато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икамье, где мы с вами живем, тоже мало леса, в основном</w:t>
        <w:br/>
      </w:r>
      <w:r>
        <w:rPr>
          <w:color w:val="000000"/>
          <w:sz w:val="24"/>
          <w:szCs w:val="24"/>
        </w:rPr>
        <w:t>простираются поля. А в лесах, которые нас окружают, есть заповедные</w:t>
        <w:br/>
      </w:r>
      <w:r>
        <w:rPr>
          <w:color w:val="000000"/>
          <w:spacing w:val="-1"/>
          <w:sz w:val="24"/>
          <w:szCs w:val="24"/>
        </w:rPr>
        <w:t>места- памятники природы. Это Большой бор на правом берегу Камы, а на</w:t>
        <w:br/>
      </w:r>
      <w:r>
        <w:rPr>
          <w:color w:val="000000"/>
          <w:spacing w:val="1"/>
          <w:sz w:val="24"/>
          <w:szCs w:val="24"/>
        </w:rPr>
        <w:t>левом берегу - в Боровецком лесу расположен Кызыл Та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га и разнообразен животный мир республики: есть таежные, лесные и</w:t>
        <w:br/>
      </w:r>
      <w:r>
        <w:rPr>
          <w:color w:val="000000"/>
          <w:sz w:val="24"/>
          <w:szCs w:val="24"/>
        </w:rPr>
        <w:t>степные животные, насчитывается более 270 видов птиц и 350 видов</w:t>
        <w:br/>
      </w:r>
      <w:r>
        <w:rPr>
          <w:color w:val="000000"/>
          <w:spacing w:val="-1"/>
          <w:sz w:val="24"/>
          <w:szCs w:val="24"/>
        </w:rPr>
        <w:t>млекопитающих, обитает 11 видов земноводных: тритон, жерлянка, жаба,</w:t>
        <w:br/>
      </w:r>
      <w:r>
        <w:rPr>
          <w:color w:val="000000"/>
          <w:spacing w:val="-2"/>
          <w:sz w:val="24"/>
          <w:szCs w:val="24"/>
        </w:rPr>
        <w:t>лягушк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ется 1 вид черепах, 3 вида ящериц и 4 вида зм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доемах республики обитает 57 видов рыб.</w:t>
      </w:r>
    </w:p>
    <w:p>
      <w:pPr>
        <w:pStyle w:val="Normal"/>
        <w:shd w:fill="FFFFFF" w:val="clear"/>
        <w:spacing w:lineRule="exact" w:line="322"/>
        <w:ind w:left="24" w:right="49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ся  игра:  Кто больше перечислит названия птиц, рыб.</w:t>
      </w:r>
    </w:p>
    <w:p>
      <w:pPr>
        <w:pStyle w:val="Normal"/>
        <w:shd w:fill="FFFFFF" w:val="clear"/>
        <w:spacing w:lineRule="exact" w:line="322" w:before="336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Тур второй «Люди, остановитесь, задумайтесь»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сравнительно недалеком прошлом животных было гораздо больше. За </w:t>
      </w:r>
      <w:r>
        <w:rPr>
          <w:color w:val="000000"/>
          <w:spacing w:val="-1"/>
          <w:sz w:val="24"/>
          <w:szCs w:val="24"/>
        </w:rPr>
        <w:t xml:space="preserve">последние 3-4 столетия многие десятки видов зверей и птиц уничтожены по </w:t>
      </w:r>
      <w:r>
        <w:rPr>
          <w:color w:val="000000"/>
          <w:sz w:val="24"/>
          <w:szCs w:val="24"/>
        </w:rPr>
        <w:t xml:space="preserve">вине человека, и мы с ними уже никогда не встретимся. Ко всем ли животным человек относится одинаково? Конечно же нет. С </w:t>
      </w:r>
      <w:r>
        <w:rPr>
          <w:color w:val="000000"/>
          <w:spacing w:val="-1"/>
          <w:sz w:val="24"/>
          <w:szCs w:val="24"/>
        </w:rPr>
        <w:t xml:space="preserve">давних времен одних животных люди боялись, других приручали и сделали </w:t>
      </w:r>
      <w:r>
        <w:rPr>
          <w:color w:val="000000"/>
          <w:sz w:val="24"/>
          <w:szCs w:val="24"/>
        </w:rPr>
        <w:t>домашними, третьих избегали и даже уничтожали из-за суеверий и безобразного вида. Но в природе нет ничего лишнего. Даже «некрасивые» земноводные, пресмыкающиеся: лягушки, жабы, змеи, тритоны, ящерицы  необходим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об этом сказал Б. Заходер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вет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свете нужн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мош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меньше нужны, чем сло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льзя обойтис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ез чудищ нелепы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даже без хищник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лых и свирепых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ужны все подряд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то делает мед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кто делает я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лохие де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кошки без мыш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мышки без кош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лучше делиш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! Если мы с кем-то не очень дружн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все- таки очень друг дугу нуж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если нам кто - нибудь лишним покажетс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о это, конечно, шибкой окажется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аких животных нужно охранять особо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наш тур так называет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 тре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тервью с представителями животного мира.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запись с жалобами животных. Ребятам дается задание разобрать жалоб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ервая жалоб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х, не любят же меня люди. Голос, видите ли, мой не нравится, и глаз, говорят, мы некрасивые. Считают, что я беду приношу. А так ли? Если бы не я, пришлось бы иногда некоторым сидеть без хлеба. Так вы подумайте хорошенько - обижать или любить меня надо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Сова, С 1964 г. В России совы находятся под охраной закон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торая жалоб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будь меня, кто - бы защитил парки и скверы от вредителей? Вы спросите, а разве, кроме меня, нет защитников природы в городе? В том - то и дело, что есть более 170 видов, да только не такие, как я. Я уничтожаю вредителей во много раз больше, чем все эти виды, вместе взятые. Если бы люди это знали, они изменили ко мне и моим собратьям свое отношение. Вит в Америке, Австралии , Новой Зеландии нашего брата совсем не было, так специально нас туда завезли, потому что пользу им приносим огромную. А в г. Бостоне нам даже памятник поставили. Мы не просим для себя памятников, только помните: мы едим лишь белый хлеб, от черного можем заболеть и погибнуть. (Городской воробей). </w:t>
      </w:r>
      <w:r>
        <w:rPr>
          <w:color w:val="000000"/>
          <w:sz w:val="24"/>
          <w:szCs w:val="24"/>
          <w:u w:val="single"/>
        </w:rPr>
        <w:t>Третья жалоб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земном шаре нет, такого существа, о котором рассказывали бы столько легенд и небылиц, как о нас. Но такими мы уж уродились. Обижают нас частою. Но мы же друзья человека а не враги. (Летучая мышь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 четверты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гадка: Дом открыт со всех сторон, В доме — тысячи колонн, Над колоннами - шатры, Под колоннами - ковры. Тут живут и на коврах, На колоннах и шатр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каком доме идет речь в загадке? Что имеется в виду под колоннами? Шатрами? Коврами? Кто живет в доме?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с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леная кладовая чистого воздуха. Лес - хранитель влаги. Лес — красота природы, радость и отд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с - это древесина, пушнина, грибы, ягоды, орехи, лекарственные Травы. Из древесины делают доски, мебель, музыкальные инструменты, бумаг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с - снабжает людей топливом, кормит и охраняет различных живот</w:t>
        <w:softHyphen/>
        <w:t>ных.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 - верный друг человека. Лес - это бесценное сокровище нашей Родины. Каждый из нас в ответе. Берегите ле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 пяты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ты объяснишь случившее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Однажды ранней весной я вырубил топором в стволе березы углубление и увидел капли прозрачного сока. Он стекал по белой коре, точно слезы по щеке. Я подставил кувшин и ушел домой, а когда я утром пришел к березе -кувшин был полон. Сок мне очень понравился. Холодный, сладкий, он был пропитан тонким запахом березы и весеннего талого снега. Я угостил березовым соком маму, сестру и дедуш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дней береза наполняла кувшин соком, а потом на зарубке появилась густая малиновая пена. Наступили тяжелые дни, растаял снег, зазеленели деревья. Береза тоже распустила листоч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шла весна, и я забыл про березовый сок. Летом на березе начали засыхать и желтеть листочки, как осенью. Вскоре на ветках не осталось ни одного зеленого листка. Следующей весной береза не распустилась и стояла вся голая, как зимой. Кора ее стала отслаиваться? Почем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жно ли брать березовый сок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жно, если брать его осторожно и по немножко. Для этого достаточно просверлить гвоздем или шилом отверстие диаметром 1см. и глубиной 3-4 см. в отверстие вставить соломинку (трубочку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залечить раны на деревьях? Рану замазывают глиной , воском, краской , пластилином, замазк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:</w:t>
      </w:r>
      <w:r>
        <w:rPr>
          <w:color w:val="000000"/>
          <w:sz w:val="24"/>
          <w:szCs w:val="24"/>
        </w:rPr>
        <w:t xml:space="preserve"> вместе с друзьями выявите поврежденные деревья в парке, рощи, лесу и окажите им помощь!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Тур шестой</w:t>
      </w:r>
    </w:p>
    <w:p>
      <w:pPr>
        <w:pStyle w:val="Normal"/>
        <w:widowControl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Класс делится на две коман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 газ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газеты на лесную тему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лучший плакат по охране природы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Тур седьмой.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ушайте голоса птиц и определите кому они принадлежат?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007" w:right="720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03:00Z</dcterms:created>
  <dc:creator>user</dc:creator>
  <dc:description/>
  <cp:keywords/>
  <dc:language>en-US</dc:language>
  <cp:lastModifiedBy>user</cp:lastModifiedBy>
  <dcterms:modified xsi:type="dcterms:W3CDTF">2011-10-16T18:38:00Z</dcterms:modified>
  <cp:revision>2</cp:revision>
  <dc:subject/>
  <dc:title/>
</cp:coreProperties>
</file>