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Приобщение детей к истокам русской народной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я Сосновского  МБДОУ детского сада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ищевой Елены Евген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>Подбор фольклорного материала, оформление группы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Волк и козлята», с показом настольного театра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Киска, киска, киска брысь на дорожку не сад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а деточка пойдет через киску упадет»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оза рогатая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позабавить детей, учить их слушать стишок до конца, понимать его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занятие «Милости просим, гости дорогие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знакомство детей с русской народной из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занятие «Чудесный сундучок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знакомство с сундучком, в котором живут загадки, загадывание загадок об овоща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Снегурушка и лиса» с показом настольного театр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Волк и козлята»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Заучивание потешки «Шла лисичка по мосту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то позвал?» (угадывать по голосу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Птич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пражнять детей в умении согласовывать слова и действия, продолжать активизировать речь де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занятие «Как нашего кот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накомство детей с обитателями «избы» - котом Васькой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Как у нашего кота»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Маша и медведь», с показом кукольного театр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нсценировка по сказке «Снегурушка и лиса»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Паровоз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закреплять знания детей о поезде, упражнять в правильном произношении звуков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ывание загадок об овощах «Чудесный сундучо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Загадывание загадок о зиме, о зимней одежде «Сундучок Деда Мороза»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Заюшкина избушка», с показом настольного театра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Маша и медведь»;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Заучивание потешки «Сидит белка на тележке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занятие «Котик, котик, поиграй». Повторение потешки «Как у нашего кота»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У медведя во бору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Цель: развивать речевую активность детей, умение соотносить свои действия со словом, быстро реагировать на словесный сигнал, упражнять в произношении зву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матическое занятие «Пришла коляда – отворяй ворота» - знакомство детей с Рождество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ние украинской народной сказки «Рукавичка», с показом пальчикого театр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гра-инсценировка по сказке «Заюшкина избуш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Идет петушок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он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речь детей, упражнять их в правильном звукопроизнош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занятие «Гость на гость – хозяйке радость», знакомство детей с медведем Мишутко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Три медведя», с показом кукольного театр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Рукавичка»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Заучивание потешки «Уж, ты, котенька, коток…»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Еду-ед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у детей речевую активность, упражнять их в умении соотносить действия со словами в правильном звукопроизнош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«Стоит изба из кирпича, то холодна, то горяча»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Тематическое занятие «Нет милее дружка, чем родимая матушка», этическая беседа «Моя любимая мама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ляница дорогая – наша гостьюшка годовая», знакомство детей с Маслянице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ние русской народной сказки «Кот, петух и лиса», с показом настольного театр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нсценировка по сказке «Три медведя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Тили – тили – тили – бом…»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урочка – рябушка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развивать у детей речевую активность, упражнять в правильном звукопроизнош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занятие «Ходит сон близ окон»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Теремок», с показом настольного театр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Кот, петух и лиса»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Заучивание потешки «Ходит конь по бережку»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Заучивание заклички «Весна, весна, красная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Пчелки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упражнять детей в диалогической речи, в правильном произношенн звука ж, учить действовать по словесному сигналу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ринять участие в празднике «1 апреля – день шутки и весель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Рассказывание русских народных сказок «Колобок», «Репка», с показом настольного театр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– драматизации по любимым сказкам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Заучивание потешки про солнышко «Здравствуй, солнышко - колоколнышко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Тематическое занятие «Прощание с избой», дидактическая игра «Чудесный сундучок»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Вороны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развивать у детей слуховое внимание, умение двигаться в соответствии со словами стихотворения, упражнять в правильном произношении звука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Подбор фольклорного материала, оформление группы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ние русской народной сказки «Бычок – черный бочок, белые копытца», с показом настольного театра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Заучивание потешки «Зайчишка – трусишка»;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Где мы были, мы не скажем, а что делали покажем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учить детей называть действие словом, правильно употреблять глаголы (время, лицо), развивать творческое воображение, сообразительность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Дидактическая игра «Что растет в саду и огороде», загадывание загадок об овощах и о фрукт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Гуси лебеди», с показом настольного театра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Игра-инсценировка по сказке «Бычок – черный бочок, белые копытца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А тари, тари, тари…»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Знакомство со спицами и вязанием на них. Беседа о шерстяных изделиях и о том, откуда берется шерсть (козья, овечья)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Гуси, вы гуси»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Гуси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развивать у детей диалогическую речь, умение действовать по словесному сигналу, сочетать слова с действ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едметами обихода – прялкой и веретен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Золотое веретено», с показом пальчикого теат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Гуси – лебеди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женской русской народной одеждо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учивание потешки «Посылали молодицу…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то в домике живет?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закрепить знания детей о животных, умение правильно произносить зву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едметом обихода – скалко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Лисичка со скалочкой», с показом кулачкового театр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Золотое веретино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Заучивание потешки «Уж, ты, зимушка – зима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Загадки о зиме. Разучивание русской народной песенки «Как на тоненький ледок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Сколь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развивать у детей слуховое внимание, умение действовать в соответствии с текстом, упражнять детей в сч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пражнение в вежливом обращении к гостю. Дидактическая игра «Похвали петушка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Петушок и бобовое зернышко», с показом пальчикого театр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Лисичка со скалочкой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Подарки Деда Мороза». Разучивание заклички «Мороз, Мороз, не морозь мой нос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Ай, ду –ду –ду –ду –ду –ду…!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Зеркало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развивать речевую и двигательную активность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Дидактическая игра «Кто спрятался?» (отгадывание загадок о домашних животных). Повторение потешек о домашних животны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Зимовье зверей», с показом настольного театра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нсценировка по сказке «Петушок и бобовое зернышко»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Знакомство с предметами обихода – деревянными ложками. Загадывание загадок о животны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Заучивание потешки «Тень, тень, потетень…»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оршун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пражнять детей в диалогической речи, учить быстро реагировать на словесный сигн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Похвали лису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ние русской народной сказки «Лиса и козел», с показом пальчикого теат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Зимовье зверей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накомство с Масленицей. Разучивание песенки «Блины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еседа о маме с включением пословиц и поговорок. Рассказ «Какая моя мама». Пение песенок о мам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учивание потешки «Солнышко – колоколнышко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акое время года?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учить детей соотносить описание природы в стихах или прозе с определенным временем года, развивать слуховое внимание, быстроту мыш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Знакомство с балалайкой. Пословицы и поговорки о балалайк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Лисичка-сестричка и серый волк», с показом кукольного театр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Рассказ о старинных обычаях встречи весны. Загадывание загадок о весне. Заучивание закличек о весн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Игра – инсценировка по сказке «Лиса и козел»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Заучивание потешки «Иди, весна, иди, красна»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А что потом?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Цель: закрепить знания детей о частях суток, о деятельности детей в разное время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накомство с потешным фольклором – дразнилками, скороговорка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Хаврошечка», с показом настольного театр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Лисичка-сестричка и серый волк»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накомство с небылицами. Разучивание и самостоятельное придумывание небылиц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Ах, ты, радуга – дуга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Когда это бывает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точнить и углубить знание детей о временах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дбор фольклорн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Беседа о лете. Народные приметы, пословицы, поговорки, песенки о лете. Загадывание загадок о летних явлениях прир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сказывание русской народной сказки «Мужик и медведь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Дидактическая игра «Вершки да корешки». Загадывание загад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Заучивание песенки-заклички « Приходи, летечк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Где был Петя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еседа с детьми «Откуда хлеб пришел?». Знакомство со старинными орудиями труда- цепом и серпом. Пословицы и поговорки о хлеб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Беседа о характерных для октября явлениях природы, народных обычаях и праздниках (Покров, Сергиев день). Знакомство с предметами обихода - деревянным копытцем, тяп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ссказывание русской народной сказки «Заяц-хваста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Игра-драмматизация по сказке «Мужик и медвед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Заучивание песенки-заклички «Осень, осень, осень…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Ради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Дидактическая игра «Что так называется?». Рассказ о гончарном промыс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ссказывание русской народной сказки «Лиса и кувшин», с показом кук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гра- драматизация по сказке «Заяц- хваст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Заучивание потешки о лисе «Идет лисичка по мосту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Беседа об осени с использованием народных примет, песенок, загадок, послови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Да – нет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Вечер – досуга «Чем богаты, тем и рад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еседа о характерных особенностях декабря с использованием пословиц, поговор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ссказывание русской народной сказки «Два Мороза», с показом кук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гра – драматизация по сказке «Лиса и кувшин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ссказ о городе Городце и городецкой росписи. Пение частуш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Заучивание потешки «Ты, мороз,мороз,мороз…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Что это за птица?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Загадывание загадок о зиме. Знакомство со сказкой К.Д.Ушинского «Проказы старухи зимы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ссказ о рождественских праздниках и колядовании. Разучивание колядки «Маленький хлопчик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ассказывание русской народной сказки «Морозко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Игра – драматизация по сказке «Два Мороз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ловесная игра «Похож – не похож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Рассказ о традициях празднования Нового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ние коляд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еседа о характерных особенностях февра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ссказ о Масленице. Пение обрядовых пес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Заучивание песни «Маслениц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ссказывание сказки «Крылатый, мохнатый, да масляный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Игра – драматизация по сказке «Морозк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Что кому нужно?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Вечер –досуга «В хоровод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еседа о маме. Изготовление поделок в подарок ма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ссказывание русской народной сказки «Семилетка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гра – драматизация по сказке «Крылатый, мохнатый, да масляный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Беседа о характерных признаках начало весны. Разучивание заклички о весне «Жаворонки, прилетит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ловесная игра «Вершки – кореш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комство с традициями народных гуляний на пасхальной недели. Словесные игры. Пение частуш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Знакомство с русскими народными небылицами. Самостоятельное придумывание детьми небыли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Знакомство с русской народной сказкой «У страха глаза велики», с показом настольного теат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Игра – инсценировка по сказке «Семилетк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Заучивание потешки «Весна, где бывала?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ловесная игра «Охотни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ссказ о воинах – защитниках Отеч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сказывание русской народной сказки «Каша из топора» ,с показом кукольного теа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гра – драмматизация по сказке «У страха глаза вели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Знакомство детей с различными способами глажения белья. Загадывание загадок о предметах обих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Заучивание потешки «Гречку мыли, гречку мыли…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Вечер – досуга «Посиделки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Словесная игра «Природа и челове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Подбор фольклорного материала, оформление группы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Беседа о лете. Повторение пословиц, поговорок и песенок о лете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Беседа о старинных способах уборки хлеба. Знакомство с жерновами и их использованием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Беседа об уме и о глупости. Рассказывание сказки «Про Филю», с показом кукольного театр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Отгадай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характерных приметах октября. Рассказ о народном празднике  Покрове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етей с хохломской росписью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Про Иванушку дурочка», с показом пальчикого театра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нсценировка по сказке  «Про Филю»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Магазин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Вечер – досуга «Шутку шутить – людей насмешит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беседа об осени. Рассказ о праздниках. Синичкин день и Кузминки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традициях хохломской росписи («Кудрина», травка и т.д.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Рассказывание сказки «Царевна-лягушка», с показом кукольного театра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Про Иванушку дурочка»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Посуда наша…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Словесная игра «Кто больше заметит небылиц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Беседа о характерных особенностях зимы. Исполнение русской народной песни «Как на тоненький ледок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ывание загадок о морозе, зиме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о сказкой В.Ф. Одоевского «Мороз Иванович», с показом настольного театр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Царевна-лягушка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А если бы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седа о рождественских праздниках, святочных гаданиях. Пение песен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накомство с творчеством вологодских кружевни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Снегурочка», с показом кукольного теат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Мороз Иванович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колядки «Коляда – коляда…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овесная игра «Кто больше назовет предметов?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ечер – досуга «Веселье и труд рядом живу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гжельским художественным промыслом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Дидактическая игра «Кому что нужно для работы». Повторение пословиц о труде и мастерстве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ссказывание русской народной сказки «Семь Симеонов», с показом настольного театр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Игра – драматизация по сказке «Снегурочка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русских богатырях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русских обычаях встречи весны. Пение закличек о весн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Масленице. Пение песен, частушек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Этическая беседа о маме с включением народных пословиц и поговорок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ссказывание сказки С.Л. Маршака «Двенадцать месяцев», с показом настольного теат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гра-инсценировка по сказке «Семь Симеонов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рипевки про Маслениц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И 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Беседа о русской народной песне. Знакомство с пословицами и поговорками о песне. Разучивание русской народной песни «Ой, вставала я ранешенько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о Пасхе. Словесные народные игры «Садовник», «Бирюльки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инсценировка по сказке «Двенадцать месяцев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потешки «Приди к нам, весна, с радостью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Наоборот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 – досуга «Девич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Знакомство детей с образом коня в русском народном декоративно-прикладном творчестве (городецкая, хохломская, роспись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усские подвижные игры на открытом воздух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Литературная викторина по любимым сказкам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– драматизации по любимым сказка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исование восковыми мелками «Моя любимая сказка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ая игра «Добавь сло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9:00Z</dcterms:created>
  <dc:creator>олечка</dc:creator>
  <dc:description/>
  <cp:keywords/>
  <dc:language>en-US</dc:language>
  <cp:lastModifiedBy>Танюшка &lt;3</cp:lastModifiedBy>
  <cp:lastPrinted>2008-07-25T10:40:00Z</cp:lastPrinted>
  <dcterms:modified xsi:type="dcterms:W3CDTF">2012-02-08T15:26:00Z</dcterms:modified>
  <cp:revision>17</cp:revision>
  <dc:subject/>
  <dc:title/>
</cp:coreProperties>
</file>