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общающий урок 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center"/>
        <w:rPr/>
      </w:pPr>
      <w:r>
        <w:rPr>
          <w:sz w:val="24"/>
          <w:szCs w:val="24"/>
        </w:rPr>
        <w:t xml:space="preserve">Тема: </w:t>
      </w:r>
      <w:r>
        <w:rPr>
          <w:rFonts w:cs="Arial" w:ascii="Arial" w:hAnsi="Arial"/>
          <w:b/>
          <w:sz w:val="24"/>
          <w:szCs w:val="24"/>
        </w:rPr>
        <w:t>Союз. Знаем ли мы его?...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Цели: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Развивающ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познавательного интереса через содержание учебного материал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: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сихологических способностей учащихся: внимания, памяти, наблюдательности;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бщелогических умений: сравнивать. Обобщать, систематизировать;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щеучебных  навыков: самоконтроля и взаимоконтроля, культуры оформления работ.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Образовательные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истематизировать теоретические знания по теме урока;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работать умения различать союзы по видам (сочинительные и подчинительные) и по строению (простые и  составные)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особствовать формированию  умения учащихся действовать в ситуации выбора.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Воспитательная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спитание мотивационной сферы личности через активизацию мыслительной деятельности учащихся.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Задачи:  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 xml:space="preserve">Запомнить </w:t>
      </w:r>
      <w:r>
        <w:rPr>
          <w:sz w:val="24"/>
          <w:szCs w:val="24"/>
        </w:rPr>
        <w:t>особенности союза как служебной части речи;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ределять виды союзов по значению ( сочинительные, подчинительные) и по строению ( простые, составные)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личать предложения с  однородными членами и сложносочиненные с союзом И, а также сложноподчиненные предложения.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Понять</w:t>
      </w:r>
      <w:r>
        <w:rPr>
          <w:sz w:val="24"/>
          <w:szCs w:val="24"/>
        </w:rPr>
        <w:t>: для чего нужны союзы.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ктуализация   знаний.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темы, целей и задач урока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ходе урока  попытаемся ответить на вопрос «Союз. Знаем ли мы его?..»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4"/>
          <w:szCs w:val="24"/>
        </w:rPr>
        <w:t>(Работа проводится на листах, цель - проверить и оценить деятельность каждого ученика).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теоретического материала: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 фразу: «Союз- это… (служебная часть речи).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ую еще служебную часть речи мы изучили (предлог).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«Сходство и различие союзов и предлогов»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4"/>
          <w:szCs w:val="24"/>
        </w:rPr>
        <w:t>(Составьте план ответа по данной теме.  Это может быть таблица или схема - один ученик работает у доски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32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ия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лужебная часть речи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единяет слова в словосочетании и в предложении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изменяется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юз – однородные члены предложения, простые предложения в составе сложного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является членом предложения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крепление материала (практическая часть урока)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того, чтобы полученные знания привести в систему, по  ходу работы будем составлять схему.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Итак, </w:t>
      </w:r>
      <w:r>
        <w:rPr>
          <w:b/>
          <w:i/>
          <w:sz w:val="24"/>
          <w:szCs w:val="24"/>
        </w:rPr>
        <w:t>Союз- это служебная часть речи</w:t>
      </w:r>
      <w:r>
        <w:rPr>
          <w:sz w:val="24"/>
          <w:szCs w:val="24"/>
        </w:rPr>
        <w:t xml:space="preserve"> (заполняется первая часть  схемы)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чего же служат  союзы? (для связи простых предложений в составе сложного и однородных членов предложения).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30" w:leader="none"/>
        </w:tabs>
        <w:autoSpaceDE w:val="true"/>
        <w:jc w:val="both"/>
        <w:rPr/>
      </w:pPr>
      <w:r>
        <w:rPr>
          <w:sz w:val="24"/>
          <w:szCs w:val="24"/>
          <w:u w:val="single"/>
        </w:rPr>
        <w:t>Задание на закрепление данного понятия.</w:t>
      </w:r>
      <w:r>
        <w:rPr>
          <w:sz w:val="24"/>
          <w:szCs w:val="24"/>
        </w:rPr>
        <w:t xml:space="preserve"> (Запишите предложения, графически объясните роль союзов) - один ученик работает у доск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Небо затуманилось, и по листьям зашуршал тихий дождь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Березы сбросили свою листву и понемногу засыпают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Но я совершенно отчетливо помню и крыши, и кирпич, и дым из трубы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Когда начало смеркаться, он пошел домой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 проверьте работу учащегося и оцените)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какие две группы можно объединить данные предложения?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1 и 4 – сложные предлож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 и 3 -  простые с однородными членами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м похожи и чем отличаются 1 и 4 предложения?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общее - сложные предложения , в составе два простых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личие – 1-ССП (соединяются сочинительным союзом И)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4- СПП (---- подчинительным союзом – когда)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какие два вида по значению можно разделить все союзы?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 сочинительные и подчинительные)                     (открывается вторая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часть схемы)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чем  особенность сочинительных союзов?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соединяют однородные члены  и простые предложения в составе сложного/ простые предложения самостоятельные)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чем особенность подчинительных союзов?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соединяют простые в составе сложного, но данные предложения неравноправные; есть главное и зависимое, от главного к зависимому задается вопрос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30" w:leader="none"/>
        </w:tabs>
        <w:autoSpaceDE w:val="true"/>
        <w:jc w:val="both"/>
        <w:rPr/>
      </w:pPr>
      <w:r>
        <w:rPr>
          <w:sz w:val="24"/>
          <w:szCs w:val="24"/>
          <w:u w:val="single"/>
        </w:rPr>
        <w:t>Работа по вариантам</w:t>
      </w:r>
      <w:r>
        <w:rPr>
          <w:sz w:val="24"/>
          <w:szCs w:val="24"/>
        </w:rPr>
        <w:t xml:space="preserve"> (задание - из записанных на доске предложений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 вариант – выписать номера предложений с сочинительными союзами;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 вариант – выписать  номера предложений с подчинительными союзами).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3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гонь в лампе дрогнул и потускнел, но через секунду снова разгорелся ровно и ярко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3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ка любит трудолюбивых, потому что труд - это талан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3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но побывать везде, зато сколько впечатлений останется от поездк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3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с становится угрюмым, если тучка закроет солнце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1 – вариант: 1-и, но; 3-зато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– вариант: 2-потому что; 4-если)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На какие группы подразделяются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сочинительные союзы: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единительные: и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делительные: но, зато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тивительные: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подчинительные союзы: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чины: потому что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целевые: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временные: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условные: если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сравнительные: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изъяснительные: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К каким группам относятся выписанные союзы?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тите внимание на строение данных союзов, найдите отличие в их записи.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и, но, зато – одно слово; потому что – два слова )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На какие две группы о строению можно разделить все союзы ?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простые / одно слово/  и  составные  / несколько слов / 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открывается третья часть схемы)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ыборочная  работа</w:t>
      </w:r>
      <w:r>
        <w:rPr>
          <w:sz w:val="24"/>
          <w:szCs w:val="24"/>
        </w:rPr>
        <w:t xml:space="preserve"> (выполняется в рабочих тетрадях)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Задание: из зачитанных словосочетаний выписать союзы. разнося их по колонкам таблицы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ные союзы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ые союзы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свещать, </w:t>
            </w:r>
            <w:r>
              <w:rPr>
                <w:sz w:val="24"/>
                <w:szCs w:val="24"/>
                <w:u w:val="single"/>
              </w:rPr>
              <w:t>потому что</w:t>
            </w:r>
            <w:r>
              <w:rPr>
                <w:sz w:val="24"/>
                <w:szCs w:val="24"/>
              </w:rPr>
              <w:t xml:space="preserve"> темно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как будто</w:t>
            </w:r>
            <w:r>
              <w:rPr>
                <w:sz w:val="24"/>
                <w:szCs w:val="24"/>
              </w:rPr>
              <w:t xml:space="preserve"> что-то стукнуло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так как</w:t>
            </w:r>
            <w:r>
              <w:rPr>
                <w:sz w:val="24"/>
                <w:szCs w:val="24"/>
              </w:rPr>
              <w:t xml:space="preserve"> вода прибывал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тереть, </w:t>
            </w:r>
            <w:r>
              <w:rPr>
                <w:sz w:val="24"/>
                <w:szCs w:val="24"/>
                <w:u w:val="single"/>
              </w:rPr>
              <w:t>чтобы</w:t>
            </w:r>
            <w:r>
              <w:rPr>
                <w:sz w:val="24"/>
                <w:szCs w:val="24"/>
              </w:rPr>
              <w:t xml:space="preserve"> блестел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орого, </w:t>
            </w:r>
            <w:r>
              <w:rPr>
                <w:sz w:val="24"/>
                <w:szCs w:val="24"/>
                <w:u w:val="single"/>
              </w:rPr>
              <w:t>зато</w:t>
            </w:r>
            <w:r>
              <w:rPr>
                <w:sz w:val="24"/>
                <w:szCs w:val="24"/>
              </w:rPr>
              <w:t xml:space="preserve"> надежно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ерное </w:t>
            </w:r>
            <w:r>
              <w:rPr>
                <w:sz w:val="24"/>
                <w:szCs w:val="24"/>
                <w:u w:val="single"/>
              </w:rPr>
              <w:t xml:space="preserve">и </w:t>
            </w:r>
            <w:r>
              <w:rPr>
                <w:sz w:val="24"/>
                <w:szCs w:val="24"/>
              </w:rPr>
              <w:t>чуткое сердце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если </w:t>
            </w:r>
            <w:r>
              <w:rPr>
                <w:sz w:val="24"/>
                <w:szCs w:val="24"/>
              </w:rPr>
              <w:t>закроет небо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или</w:t>
            </w:r>
            <w:r>
              <w:rPr>
                <w:sz w:val="24"/>
                <w:szCs w:val="24"/>
              </w:rPr>
              <w:t xml:space="preserve"> движущиеся огни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работы: - Какие союзы записаны в первую колонку, а какие во вторую?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ив данное задание, мы завершили закрепление теоретического материала по теме « Союз» и составили вот такую схему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990" w:hanging="0"/>
        <w:jc w:val="center"/>
        <w:rPr/>
      </w:pPr>
      <w:r>
        <w:rPr>
          <w:b/>
          <w:sz w:val="24"/>
          <w:szCs w:val="24"/>
        </w:rPr>
        <w:t>СОЮЗ</w:t>
      </w:r>
      <w:r>
        <w:rPr>
          <w:sz w:val="24"/>
          <w:szCs w:val="24"/>
        </w:rPr>
        <w:t xml:space="preserve"> - служебная часть речи</w:t>
      </w:r>
    </w:p>
    <w:p>
      <w:pPr>
        <w:pStyle w:val="Normal"/>
        <w:tabs>
          <w:tab w:val="clear" w:pos="708"/>
          <w:tab w:val="left" w:pos="930" w:leader="none"/>
        </w:tabs>
        <w:ind w:left="99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279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99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800100" cy="4572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75pt" to="233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914400" cy="4572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5pt" to="395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иды союзов</w:t>
      </w:r>
    </w:p>
    <w:p>
      <w:pPr>
        <w:pStyle w:val="Normal"/>
        <w:tabs>
          <w:tab w:val="clear" w:pos="708"/>
          <w:tab w:val="left" w:pos="930" w:leader="none"/>
        </w:tabs>
        <w:ind w:left="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значению                                                        По строению</w:t>
      </w:r>
    </w:p>
    <w:p>
      <w:pPr>
        <w:pStyle w:val="Normal"/>
        <w:tabs>
          <w:tab w:val="clear" w:pos="708"/>
          <w:tab w:val="left" w:pos="930" w:leader="none"/>
        </w:tabs>
        <w:ind w:left="99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342900" cy="2286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5pt" to="116.9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342900" cy="2286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35pt" to="197.9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342900" cy="2286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35pt" to="395.9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35pt" to="458.9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чинительные        подчинительные                          простые        составные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ваясь на составленной схеме, сформулируйте определение союза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водя итог всему, о чем говорилось на уроке, выполнить следующее задание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 каждый из начатых примеров, выделите союзы, определите разряд по значению и строению.</w:t>
      </w:r>
    </w:p>
    <w:p>
      <w:pPr>
        <w:pStyle w:val="Normal"/>
        <w:tabs>
          <w:tab w:val="clear" w:pos="708"/>
          <w:tab w:val="left" w:pos="930" w:leader="none"/>
        </w:tabs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чумелов глядит в сторону……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го, ваше благородие,  и в законе нет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, должно быть, расковырял палец гвоздиком……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0" w:leader="none"/>
        </w:tabs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хор зовет собаку……..</w:t>
      </w:r>
    </w:p>
    <w:p>
      <w:pPr>
        <w:pStyle w:val="Normal"/>
        <w:tabs>
          <w:tab w:val="clear" w:pos="708"/>
          <w:tab w:val="left" w:pos="930" w:leader="none"/>
        </w:tabs>
        <w:ind w:left="990" w:hanging="0"/>
        <w:jc w:val="both"/>
        <w:rPr/>
      </w:pPr>
      <w:r>
        <w:rPr>
          <w:sz w:val="24"/>
          <w:szCs w:val="24"/>
        </w:rPr>
        <w:t>( Проверка задания. С предложениями, из какого литературного произведения мы работами (Чехов «Хамелеон»).</w:t>
      </w:r>
    </w:p>
    <w:p>
      <w:pPr>
        <w:pStyle w:val="Normal"/>
        <w:tabs>
          <w:tab w:val="clear" w:pos="708"/>
          <w:tab w:val="left" w:pos="930" w:leader="none"/>
        </w:tabs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машнее задание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исанные в рабочих тетрадях союзы помогут при выполнении домашнего  задания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я данные союзы, предлагается напис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язанный текст на свободную тему</w:t>
      </w:r>
    </w:p>
    <w:p>
      <w:pPr>
        <w:pStyle w:val="Normal"/>
        <w:tabs>
          <w:tab w:val="clear" w:pos="708"/>
          <w:tab w:val="left" w:pos="930" w:leader="none"/>
        </w:tabs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ожные предложения, употребив все записанные союзы.</w:t>
      </w:r>
    </w:p>
    <w:p>
      <w:pPr>
        <w:pStyle w:val="Normal"/>
        <w:tabs>
          <w:tab w:val="clear" w:pos="708"/>
          <w:tab w:val="left" w:pos="930" w:leader="none"/>
        </w:tabs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выбирает вариант задания, исходя из своих возможностей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ем уроке мы постарались привести в систему теоретические знания по теме «Союз»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4"/>
          <w:szCs w:val="24"/>
        </w:rPr>
        <w:t>Тема урока звучит так: «Союз. Знаем ли мы его?...»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 </w:t>
      </w:r>
      <w:r>
        <w:rPr>
          <w:sz w:val="24"/>
          <w:szCs w:val="24"/>
        </w:rPr>
        <w:t>- как ты думаешь, после сегодняшнего урока ты сможешь сказать, что знаешь, что  такое союз. Обоснуй свой ответ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урока учащиеся работали на листах. Перед тем их  сдать, они обмениваются с соседом по парте и  проверяют работы друг  у друга, оценивая их.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сдаются учителю.  Урок заверш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53" w:right="851" w:gutter="0" w:header="397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Директор МОУ СОШ №3_________________/Е.Г. Романова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Терёхина Елена Владими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0"/>
        </w:tabs>
        <w:ind w:left="990" w:hanging="45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9:15:00Z</dcterms:created>
  <dc:creator>Helen</dc:creator>
  <dc:description/>
  <cp:keywords/>
  <dc:language>en-US</dc:language>
  <cp:lastModifiedBy>ШКОЛА</cp:lastModifiedBy>
  <cp:lastPrinted>2008-10-18T09:59:00Z</cp:lastPrinted>
  <dcterms:modified xsi:type="dcterms:W3CDTF">2010-10-28T10:10:00Z</dcterms:modified>
  <cp:revision>3</cp:revision>
  <dc:subject/>
  <dc:title> Обобщающий урок </dc:title>
</cp:coreProperties>
</file>