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О  правах  - играя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я детей о гражданских правах и обязанностях; развивать правовое мировоззрение и нравственные представления; рассуждать, сопоставлять, делать выводы; воспитывать чувство уважения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Волшебный» сундучок с предметами: сердце, вырезанное из бумаги, букварь, свидетельство о рождении, игрушечные утка и утенок, домик; детские фотографии; жетоны: «Все имеют равные права», «Имя», «Дом», «Лечение», «Обучение», «Любовь и забота»; клей карандаш на каждого ребенка; аудиозапись голосов лесных птиц;  костюм Кикиморы; избушка Кикиморы; на каждого ребенка – подушечка-ду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овой комнате отведена зона для подвижных игр, стоит избушка Кикиморы, покрыта белой тканью, перед ней разложены по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се будет хорош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, берутся за руки, делают два-три глубоких вздоха. Все вместе произносят стихотворные строки и выполня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В небе солнышко в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нимают руки – 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м улыбну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пускают руки – выд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вдруг стал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нимают руки – 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ольше не взгруст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пускают руки – 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Конечно, все будет хорошо. Ведь мы много знаем о наших правах и никому не позволим их нарушать, и сами не будем нарушать  права,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в руках «волшебный» сундучок. Хотите посмотреть, что в нем находитьс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иким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. (забирает сундучок). Малы вы еще в сокровища играть. Я  сама хочу поиграть.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икимора уходит и прячется за своей избушкой..</w:t>
      </w:r>
    </w:p>
    <w:p>
      <w:pPr>
        <w:pStyle w:val="Normal"/>
        <w:rPr/>
      </w:pPr>
      <w:r>
        <w:rPr>
          <w:sz w:val="28"/>
          <w:szCs w:val="28"/>
        </w:rPr>
        <w:t xml:space="preserve">Вос. Ну и Кикимора! Отобрала наш сундучок – и была такова. Что же нам теперь делать?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>Вос. Давайте ее догоним и вернем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оспитатель переходят в зону для подвижных иг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.  За снежной горой в лесу живет Кикимора. Трудно через гору перебраться, но нам помогут волшебные тучки. Садитесь скорее – и по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по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. Мы полетим очень быстро, закройте глаза, чтобы они не слезились от ветра. Взлетаем, держимся крепче за тучки. Чувствуете, как мы быстро летим? Вот уже и гора поза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голосов птиц. Постепенно усиливается звук. Воспитатель обращает внимание на дом Киким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Слышите? Птицы поют. Мы подлетаем к лесу. Открываем глаза. Приземляемся на поляне. Подходим к дому Кикиморы. Посту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ики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Кто такие? Чего явились? Я гостей не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Ой, Кикимора, какая ты сердитая, какой голос у тебя грубый и слова неприветливые! Ты даже птиц своим криком напу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Хватит разговоры разговаривать! Зачем 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Мы пришли забрать свой сундучок, который ты у нас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Хорошо, хорошо давайте вместе посмотрим, что у вас та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стает Свидетельство о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это за документ?</w:t>
      </w:r>
    </w:p>
    <w:p>
      <w:pPr>
        <w:pStyle w:val="Normal"/>
        <w:rPr/>
      </w:pPr>
      <w:r>
        <w:rPr>
          <w:sz w:val="28"/>
          <w:szCs w:val="28"/>
        </w:rPr>
        <w:t>Вос. Это свидетельство о рождении. О каком праве он вам, ребята, напоминает?</w:t>
      </w:r>
    </w:p>
    <w:p>
      <w:pPr>
        <w:pStyle w:val="Normal"/>
        <w:rPr/>
      </w:pPr>
      <w:r>
        <w:rPr>
          <w:sz w:val="28"/>
          <w:szCs w:val="28"/>
        </w:rPr>
        <w:t>Дети. О праве на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.  Что означает иметь право на имя? Как вы должны обращаться друг к другу? Как следует обращаться ко взрослым люд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Имена? А зачем? Зачем детям давать имена, они ведь все одинаковые, все маленькие, обойдутся и номерам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Вы согласны, что все дети одинаковые?  Докажите это Кикимор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Ну что, Кикимора, убедили тебя дети? Теперь ты согласна, что каждый ребенок со дня рождения имеет право на собственн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ает жетоны «Им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Ну, хорошо, признаю теперь за вами это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Тогда давайте представимся Кикиморе, а эхо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Э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, поочередно произносят свои имена, остальные хором их повторя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стает из сундучка Домик</w:t>
      </w:r>
    </w:p>
    <w:p>
      <w:pPr>
        <w:pStyle w:val="Normal"/>
        <w:rPr/>
      </w:pPr>
      <w:r>
        <w:rPr>
          <w:sz w:val="28"/>
          <w:szCs w:val="28"/>
        </w:rPr>
        <w:t>Вос. Как вы думаете, почему в сундучке лежит домик? О каком праве он напоминает?</w:t>
      </w:r>
    </w:p>
    <w:p>
      <w:pPr>
        <w:pStyle w:val="Normal"/>
        <w:rPr/>
      </w:pPr>
      <w:r>
        <w:rPr>
          <w:sz w:val="28"/>
          <w:szCs w:val="28"/>
        </w:rPr>
        <w:t>Дети. О праве на дом, на жилье,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Как люди должны относиться к своему дому? Почему? Как вы считаете, можно ли взять чужую ве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ает жетоны «Д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гра « Стрекоза замерз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зима, а Стрекоза не приготовила себе домик, не запосла еды впрок. Стрекоза дрожит от холод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о, холод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-ёй-ёй-ё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дно, голод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тко зим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куда де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бов не сче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ите погреть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йте по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ушечная утка и утенок</w:t>
      </w:r>
    </w:p>
    <w:p>
      <w:pPr>
        <w:pStyle w:val="Normal"/>
        <w:rPr/>
      </w:pPr>
      <w:r>
        <w:rPr>
          <w:sz w:val="28"/>
          <w:szCs w:val="28"/>
        </w:rPr>
        <w:t>Вос. Как вы думаете, почему  в сундучке эти игрушки? О чем они напоминают нам?</w:t>
      </w:r>
    </w:p>
    <w:p>
      <w:pPr>
        <w:pStyle w:val="Normal"/>
        <w:rPr/>
      </w:pPr>
      <w:r>
        <w:rPr>
          <w:sz w:val="28"/>
          <w:szCs w:val="28"/>
        </w:rPr>
        <w:t>Дети. О праве ребенка быть вместе с мамой и пап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ает жетоны «Сем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альчиковая гимнастика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Узнаете эту книгу? О каком праве детей она напоми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О праве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Почему это право необходим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дает жетоны «Обу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скажи слов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еши языком… (спеши дел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 ученья горек, а плод его… (слад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ая вещь новая, лучший друг…(стар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иди сложа руки, не будет и … (ску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кататься, люби… (саночки вози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Вы такие умные, все умеете, все права знаете, забирайте свой сундучок. Я пошла к себе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. Мне стало жалко  Кикимору. Может, она потому плохие поступки совершает, что ее никто не любит, о ней никто не заботиться? Посмотрите, осталось в сундучке только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стает Сер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Какое право может обозначать 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раво на любовь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Что означает забота? Кто заботиться о вас? О ком вы забот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дает жетоны «Любовь и з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е имеют право на любовь и заботу. Это право имеете все вы и Кикимора тоже. Ребята, давайте позовем Кикимору и подарим ей сво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 «Любящее сердц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воздухе рисуют сердечко, показывают какое оно большое и отправляют его Кики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. Спасибо, вам ребята я теперь буду доброй и запомню все, чему вы меня науч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рощаются, возвращаются на «тучках» в детск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 Ребята, у меня есть ваши  фотографии, и я хочу, что бы вы все разложили свои жетоны около них. И мы посмотрим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из получившихся работ сложим один большой круг. Посмотрите, какие вы разные на фотографиях, но у вас у всех одинаковые права. Каждый из вас теперь знает эти права, и никогда не будет нарушать права других людей, не позволит, чтобы нарушали его пра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жетоны «Все имеют равные пра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вы вырастите и будете взрослыми, помните, что все люди – и маленькие, и большие – имеют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4:00Z</dcterms:created>
  <dc:creator>ИмяРек</dc:creator>
  <dc:description/>
  <cp:keywords/>
  <dc:language>en-US</dc:language>
  <cp:lastModifiedBy>user</cp:lastModifiedBy>
  <cp:lastPrinted>2009-11-24T14:51:00Z</cp:lastPrinted>
  <dcterms:modified xsi:type="dcterms:W3CDTF">2013-11-26T16:17:00Z</dcterms:modified>
  <cp:revision>17</cp:revision>
  <dc:subject/>
  <dc:title/>
</cp:coreProperties>
</file>