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едлог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Цели: О: </w:t>
      </w:r>
      <w:r>
        <w:rPr>
          <w:sz w:val="28"/>
          <w:szCs w:val="28"/>
        </w:rPr>
        <w:t xml:space="preserve">1) формировать у учащихся представление о предлоге как о слове 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его роли в предложении;</w:t>
      </w:r>
    </w:p>
    <w:p>
      <w:pPr>
        <w:pStyle w:val="Normal"/>
        <w:ind w:left="2424" w:hanging="0"/>
        <w:rPr>
          <w:sz w:val="28"/>
          <w:szCs w:val="28"/>
        </w:rPr>
      </w:pPr>
      <w:r>
        <w:rPr>
          <w:sz w:val="28"/>
          <w:szCs w:val="28"/>
        </w:rPr>
        <w:t>2) познакомить учащихся с новой орфограммой разделительным               написанием предлогов со словами;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1) развивать навык распознавать предлоги в предложении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ть устную и письменную речь у учащихся;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1)  воспитывать  аккуратность опря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объяснение, рассказ; наглядный;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предметные картинки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ли все, подрав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нем урок русского языка, поприветствуем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 золо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</w:t>
      </w:r>
    </w:p>
    <w:p>
      <w:pPr>
        <w:pStyle w:val="Normal"/>
        <w:jc w:val="center"/>
        <w:rPr/>
      </w:pPr>
      <w:r>
        <w:rPr>
          <w:sz w:val="28"/>
          <w:szCs w:val="28"/>
        </w:rPr>
        <w:t>Вас приветствует 2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тихо 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на пол мы постав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нки все мы разогн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котки на стол постав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Домик» носом подвед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у левую на сто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х правую кла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тор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роверим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задано на дом? ( Дома вы должны читать рассказ « Нехорошо получилос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ение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ома прочитали, давайте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й, Ая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ше читает, Мар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орошо, молод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читай, Кайгал-оо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кто прочи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й, Айда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, молодцы! Вы дома хорошо прочи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веты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ответим на следующи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делала дежурная Таня? ( Таня проверила руки и уш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сделал, Ника? ( Ника спрятал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кричала ему Таня. ( – Ника, иди покажи свои уши. Не прячь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Ника спрятался? Скажите на русском или на тувинском язы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 у нас сегодня дежури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Сегодня я дежурная. В классе нет Вики. Она боль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 , сади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темы и целей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ачала мы решим кроссворд и узнаем тему нашего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мы на ней сидим и учимся. Что это так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Чем мы пишем на тетрад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ы пишем на дос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ы рисуем на альбом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ем мы рисуем на уроках рисования? Ч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зовет нас на урок. Ч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е птички на каждой странич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дят, ожидают, кто их прочита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так, какое слово у нас получилось? Читаем выделенное слов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егодня мы узнаем, что такое предлог, как они пишутся со словами и как читаем их , ещё мы будем читать продолжение рассказа « Нехорошо получилось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бъяснение новой те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 помощью этой таблицы мы будем изучать тему нашего ур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нимательно смотрим на дос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это? ( Это сто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стоит на столе? ( На столе стоит ваз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стоит в вазе? ( В вазе стоят цветы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висит над столом? ( Над столом висит люстр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стоит за вазой7 (За вазой стоит чашк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лежит под столом? ( Под столом лежит мяч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столе, над столом, в вазе, за вазой, под стол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итаем слова все хор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, над, в, за, под- это предлог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логи читаем слитно, а пишем раздель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равил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. Читаем правил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в, под, за, к, на ,над- это предлоги. Предлоги читаем слитно, а пишем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-4 учащихся читают 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ткрыли учебники страница73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продолжение рассказа « Нехорошо получ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м значение некото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- парта артын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арте - парта чанын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ту- парта адаан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 молодцы! А теперь кто проч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правильным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мся правильно произносить тру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, за парту, к парте; [т] под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А теперь кто проч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,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овое чт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я вам прочитаю, слушайте меня внимательно и следите за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учащихся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читайте сами.</w:t>
      </w:r>
    </w:p>
    <w:p>
      <w:pPr>
        <w:pStyle w:val="Normal"/>
        <w:rPr/>
      </w:pPr>
      <w:r>
        <w:rPr>
          <w:sz w:val="28"/>
          <w:szCs w:val="28"/>
        </w:rPr>
        <w:t>5. Чтение по-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ветим на след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Таня вскрикнула? ( Потому что Ника был весь в черни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ика был грязным? ( У меня немножко руки грязные были. А чернила я только что прол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ходить в школу грязными, неопря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 покажите ваши ручки. У кого руки грязные? У кого чистые? </w:t>
      </w:r>
    </w:p>
    <w:p>
      <w:pPr>
        <w:pStyle w:val="Normal"/>
        <w:rPr/>
      </w:pPr>
      <w:r>
        <w:rPr>
          <w:sz w:val="28"/>
          <w:szCs w:val="28"/>
        </w:rPr>
        <w:t>Мы должны соблюдать личную гигиену. В школу надо ходить чистыми, аккуратными. Утром и вечером мы обязательно должны вымыть лицо, руки, и шею и зубы. В каждую неделю должны ходить в баню.</w:t>
      </w:r>
    </w:p>
    <w:p>
      <w:pPr>
        <w:pStyle w:val="Normal"/>
        <w:rPr/>
      </w:pPr>
      <w:r>
        <w:rPr>
          <w:sz w:val="28"/>
          <w:szCs w:val="28"/>
        </w:rPr>
        <w:t>д)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открыли тетради запишите сегодняшнее число. Классная работа. Упражнение2 стр. 74-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в упражнении. Кто проч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, Аян!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йдет к доске? Алдынай иди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 буквы, которые обозначают мягкость со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е согласные звуки  подчеркиваем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е предложение к доске пойдет, Айы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 вы устали давайте проведем физминутку. Все быстр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ы мог его откр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тели, повер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тили, покрут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чали, постуч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гически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нимательно смотрим на доску. Это логически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живут одна девочка, один мальчик, и одна собака. У дома стоит забор. За забором растёт яблоня. На яблоне висят три яблока. Девочка взяла одно яблоко, и мальчик взял одно яблоко. Сколько осталось яблок и кто взял их? ( Одно яблоко осталось на ябл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теперь найдите глаголы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а « Цепочка с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даны слоги. По стрелкам составляем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первое слово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то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</w:t>
        <w:tab/>
        <w:tab/>
        <w:t>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</w:t>
        <w:tab/>
        <w:tab/>
        <w:t>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</w:t>
        <w:tab/>
        <w:tab/>
        <w:t>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</w:t>
        <w:tab/>
        <w:tab/>
        <w:t>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изучали на эт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уроке хорошо рабо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читать рассказ « Нехорошо получило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16:00Z</dcterms:created>
  <dc:creator>1</dc:creator>
  <dc:description/>
  <cp:keywords/>
  <dc:language>en-US</dc:language>
  <cp:lastModifiedBy>Админ</cp:lastModifiedBy>
  <dcterms:modified xsi:type="dcterms:W3CDTF">2012-11-14T17:44:00Z</dcterms:modified>
  <cp:revision>5</cp:revision>
  <dc:subject/>
  <dc:title>Тема: Предлог</dc:title>
</cp:coreProperties>
</file>