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урса русского языка в 5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7"/>
        <w:gridCol w:w="1827"/>
        <w:gridCol w:w="3215"/>
        <w:gridCol w:w="82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е вопрос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 – важнейшее средство общения (2+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 и человек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основное средство общ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или реч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говорного, научного и художественного сти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классах (17+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вуки и буквы. Произношение и правописа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;</w:t>
            </w:r>
          </w:p>
          <w:p>
            <w:pPr>
              <w:pStyle w:val="Normal"/>
              <w:rPr/>
            </w:pPr>
            <w:r>
              <w:rPr/>
              <w:t>слова, совпадающие по написанию со звучанием и несовпадающ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место орфограмм в слов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оверяемых и непроверяемых гласных в корне слова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гласных в корне слов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у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после шипящих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у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после шипящ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 xml:space="preserve">ъ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ъ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ое написание предлогов с другими слов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другими слов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hanging="0"/>
              <w:rPr/>
            </w:pPr>
            <w:r>
              <w:rPr/>
              <w:t xml:space="preserve">1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.р. Понятие о тексте и связи предложений </w:t>
            </w:r>
          </w:p>
          <w:p>
            <w:pPr>
              <w:pStyle w:val="Normal"/>
              <w:rPr/>
            </w:pPr>
            <w:r>
              <w:rPr/>
              <w:t>в текст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сти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.р. Понятие  о тексте и подготовка к обучающему изложению “Хитрый заяц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hanging="0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 “Хитрый заяц”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Самостоятельные и служебные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: лицо, время, число, род (в пр. вр.), ь во 2-м лице ед.ч, не с глагол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тся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ть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лагола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вописание -</w:t>
            </w:r>
            <w:r>
              <w:rPr>
                <w:b/>
                <w:bCs/>
                <w:i/>
                <w:iCs/>
              </w:rPr>
              <w:t>тся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ть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лагол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1 и 2 спр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Три склонения существительных, правописание падежных окончаний; ь на конце сущ. После шипящ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: род, число, падеж. Правописание гласных в падежных окончания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 2 и 3 лица. Раздельное написание местоимений с предлог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Культура речи (29+7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и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интаксиса: словосочетание, предложение, текст. Пунктуация как раздел язы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. Типы словосочетани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Типы словосочетаний. Главное и зависимое слово в словосочета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Знаки препинания: завершения, выделения, разд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интонации и цели высказывания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интонации: восклицательные и невосклицательные. Виды предложений по цели высказывания: повествовательные, вопросительные, побудительны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Подлежащее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главные и второстепенные члены предложения Подлежащее. Способы выражения подлежащего ( все части речи и неделимые сочет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казуем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Тире между подлежащим </w:t>
            </w:r>
          </w:p>
          <w:p>
            <w:pPr>
              <w:pStyle w:val="Normal"/>
              <w:rPr/>
            </w:pPr>
            <w:r>
              <w:rPr/>
              <w:t>и сказуемым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ире между подлежащим и сказуем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(обобщение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 (обобщение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, не связанными союзами, а также связанными союзами </w:t>
            </w:r>
            <w:r>
              <w:rPr>
                <w:b/>
                <w:bCs/>
              </w:rPr>
              <w:t>а, но, 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 между однородными членами без союзов и с союзами </w:t>
            </w:r>
            <w:r>
              <w:rPr>
                <w:b/>
                <w:bCs/>
              </w:rPr>
              <w:t xml:space="preserve">а, но, и. </w:t>
            </w:r>
            <w:r>
              <w:rPr/>
              <w:t>Обобщающее слово перед однородными членами. Двоеточие после обобщающего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Знаки препинания в предложении с обращением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Знаки препинания в предложении с обращением</w:t>
            </w:r>
          </w:p>
        </w:tc>
      </w:tr>
      <w:tr>
        <w:trPr>
          <w:trHeight w:val="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жатие текст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Р.р. Сжатое излож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ы простого предложения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исьмо в нашей жизн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ак одна из разновидностей текс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: сложносочиненное и сложноподчиненно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вух и более грамматических основ как признак сложного предложения Сложные предложения с союзами. Запятая между простыми предложениями в сложном предложении перед И, А, НО, ЧТОБЫ, ПОТОМУ ЧТО, КОГДА, КОТОРЫЙ, ЧТО, ЕСЛИ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-рассуждени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перед словами автор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перед словами авто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после слов автор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после слов авто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ечевой этике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: диалогическая и монологическая. Диалог. Тире в начале реплик диалог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жатому изложени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жатое изложение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 и орфография (15+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как раздел науки о языке. Звук как единица языка. Звуки речи: гласные и соглас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, парные и непарны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, парные и непар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как тип реч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как тип речи. Отбор языковых средств в зависимости от те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, сонорные согласные, шипящие и 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бозначение звуков речи </w:t>
            </w:r>
          </w:p>
          <w:p>
            <w:pPr>
              <w:pStyle w:val="Normal"/>
              <w:rPr/>
            </w:pPr>
            <w:r>
              <w:rPr/>
              <w:t>на письме. Алфави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бозначение звуков речи </w:t>
            </w:r>
          </w:p>
          <w:p>
            <w:pPr>
              <w:pStyle w:val="Normal"/>
              <w:rPr/>
            </w:pPr>
            <w:r>
              <w:rPr/>
              <w:t>на письме. Алфавит. Сильные и слабые позиции звуков. Графика как раздел науки о языке. Рукописные и печатные буквы, прописные и строчные. Каллиграф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предмет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. Отбор языковых средств в зависимости от темы, цели и адреса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.р. Подготовка </w:t>
            </w:r>
          </w:p>
          <w:p>
            <w:pPr>
              <w:pStyle w:val="Normal"/>
              <w:rPr/>
            </w:pPr>
            <w:r>
              <w:rPr/>
              <w:t>к сочинению “Памятная прогулка” (рыбалка, поездка)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“Памятная прогулка” (рыбалка, поездка)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буквами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е значение букв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е значение букв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для обозначения мягкости соглас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Орфоэпические словар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Орфоэпические словар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рфограмм. Орфографический разбор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признаки орфогра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культура речи (8+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Лексическое значение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ак раздел науки о языке. Слово как единица язык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Однозначные и многозначные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жатому изложени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тоговая контрольная 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 (22+4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Морфема как наименьшая значимая часть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как раздел науки о языке. Морфема как минимальная значимая часть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 основа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 основа в самостоятельных словах. Нулевое окончание. Роль окончаний в слов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Однокоренные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значимая часть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, его назначение в слов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: рассуждение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в повествовании. Рассуждение, его структура  и разновид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Их словообразующая рол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, их назначение в слов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текста с изменением лиц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в слов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 Морфемные словар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з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>с</w:t>
            </w:r>
            <w:r>
              <w:rPr/>
              <w:t xml:space="preserve"> на конце приставок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з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>с</w:t>
            </w:r>
            <w:r>
              <w:rPr/>
              <w:t xml:space="preserve"> на конце приставо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з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>с</w:t>
            </w:r>
            <w:r>
              <w:rPr/>
              <w:t xml:space="preserve"> на конце приставок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з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>с</w:t>
            </w:r>
            <w:r>
              <w:rPr/>
              <w:t xml:space="preserve"> на конце приставок</w:t>
            </w:r>
          </w:p>
        </w:tc>
      </w:tr>
      <w:tr>
        <w:trPr>
          <w:trHeight w:val="6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в корнях -</w:t>
            </w:r>
            <w:r>
              <w:rPr>
                <w:b/>
                <w:bCs/>
                <w:i/>
                <w:iCs/>
              </w:rPr>
              <w:t>лаг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лож</w:t>
            </w:r>
            <w:r>
              <w:rPr/>
              <w:t>-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в корнях -</w:t>
            </w:r>
            <w:r>
              <w:rPr>
                <w:b/>
                <w:bCs/>
                <w:i/>
                <w:iCs/>
              </w:rPr>
              <w:t>лаг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лож</w:t>
            </w: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в корнях -</w:t>
            </w:r>
            <w:r>
              <w:rPr>
                <w:b/>
                <w:bCs/>
                <w:i/>
                <w:iCs/>
              </w:rPr>
              <w:t>раст</w:t>
            </w:r>
            <w:r>
              <w:rPr/>
              <w:t xml:space="preserve">-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ращ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рос(л)-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в корнях -</w:t>
            </w:r>
            <w:r>
              <w:rPr>
                <w:b/>
                <w:bCs/>
                <w:i/>
                <w:iCs/>
              </w:rPr>
              <w:t>раст</w:t>
            </w:r>
            <w:r>
              <w:rPr/>
              <w:t xml:space="preserve">-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ращ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рос(л)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–ё</w:t>
            </w:r>
            <w:r>
              <w:rPr/>
              <w:t xml:space="preserve"> после шипящих </w:t>
            </w:r>
          </w:p>
          <w:p>
            <w:pPr>
              <w:pStyle w:val="Normal"/>
              <w:rPr/>
            </w:pPr>
            <w:r>
              <w:rPr/>
              <w:t>в корне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–ё</w:t>
            </w:r>
            <w:r>
              <w:rPr/>
              <w:t xml:space="preserve"> после шипящих </w:t>
            </w:r>
          </w:p>
          <w:p>
            <w:pPr>
              <w:pStyle w:val="Normal"/>
              <w:rPr/>
            </w:pPr>
            <w:r>
              <w:rPr/>
              <w:t>в корне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–ё</w:t>
            </w:r>
            <w:r>
              <w:rPr/>
              <w:t xml:space="preserve"> после шипящих </w:t>
            </w:r>
          </w:p>
          <w:p>
            <w:pPr>
              <w:pStyle w:val="Normal"/>
              <w:rPr/>
            </w:pPr>
            <w:r>
              <w:rPr/>
              <w:t>в корне сло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о–ё</w:t>
            </w:r>
            <w:r>
              <w:rPr/>
              <w:t xml:space="preserve"> после шипящих </w:t>
            </w:r>
          </w:p>
          <w:p>
            <w:pPr>
              <w:pStyle w:val="Normal"/>
              <w:rPr/>
            </w:pPr>
            <w:r>
              <w:rPr/>
              <w:t>в корне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ы–и</w:t>
            </w:r>
            <w:r>
              <w:rPr/>
              <w:t xml:space="preserve"> после </w:t>
            </w:r>
            <w:r>
              <w:rPr>
                <w:b/>
                <w:bCs/>
                <w:i/>
                <w:iCs/>
              </w:rPr>
              <w:t>ц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ы–и</w:t>
            </w:r>
            <w:r>
              <w:rPr/>
              <w:t xml:space="preserve"> после </w:t>
            </w:r>
            <w:r>
              <w:rPr>
                <w:b/>
                <w:bCs/>
                <w:i/>
                <w:iCs/>
              </w:rPr>
              <w:t>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ы–и</w:t>
            </w:r>
            <w:r>
              <w:rPr/>
              <w:t xml:space="preserve"> после </w:t>
            </w:r>
            <w:r>
              <w:rPr>
                <w:b/>
                <w:bCs/>
                <w:i/>
                <w:iCs/>
              </w:rPr>
              <w:t>ц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ы–и</w:t>
            </w:r>
            <w:r>
              <w:rPr/>
              <w:t xml:space="preserve"> после </w:t>
            </w:r>
            <w:r>
              <w:rPr>
                <w:b/>
                <w:bCs/>
                <w:i/>
                <w:iCs/>
              </w:rPr>
              <w:t>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разделе “Морфемика и орфография»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-рассуждени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 (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 Место причастия, деепричастия, категории состояния в системе частей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20+4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Синтаксическая роль имени существительного в предлож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оказательство в рассуждени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и объяснение в рассужд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 Большая буква в географических названиях, названиях улиц, площадей, исторических событий, газет, журналов, газет, кинофильмов, литературных произведений, выделение кавычк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жатому изложени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и их род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множественного чис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множественного чис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единственного чис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единственного чис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существи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существи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существи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. числ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. числ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на -</w:t>
            </w:r>
            <w:r>
              <w:rPr>
                <w:b/>
                <w:bCs/>
                <w:i/>
                <w:iCs/>
              </w:rPr>
              <w:t>ия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ие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и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на -</w:t>
            </w:r>
            <w:r>
              <w:rPr>
                <w:b/>
                <w:bCs/>
                <w:i/>
                <w:iCs/>
              </w:rPr>
              <w:t>ия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ие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вописание</w:t>
            </w:r>
            <w:r>
              <w:rPr>
                <w:b/>
                <w:bCs/>
                <w:i/>
                <w:iCs/>
              </w:rPr>
              <w:t xml:space="preserve"> О–ё</w:t>
            </w:r>
            <w:r>
              <w:rPr/>
              <w:t xml:space="preserve"> после шипящих и </w:t>
            </w:r>
            <w:r>
              <w:rPr>
                <w:b/>
                <w:bCs/>
                <w:i/>
                <w:iCs/>
              </w:rPr>
              <w:t>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окончаниях существи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</w:rPr>
              <w:t>Буквы О–ё</w:t>
            </w:r>
            <w:r>
              <w:rPr/>
              <w:t xml:space="preserve"> после шипящих и </w:t>
            </w:r>
            <w:r>
              <w:rPr>
                <w:b/>
                <w:bCs/>
                <w:i/>
                <w:iCs/>
              </w:rPr>
              <w:t>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окончаниях существи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</w:rPr>
              <w:t>О–ё</w:t>
            </w:r>
            <w:r>
              <w:rPr/>
              <w:t xml:space="preserve"> после шипящих и </w:t>
            </w:r>
            <w:r>
              <w:rPr>
                <w:b/>
                <w:bCs/>
                <w:i/>
                <w:iCs/>
              </w:rPr>
              <w:t>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окончаниях существи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</w:rPr>
              <w:t>Буквы О–ё</w:t>
            </w:r>
            <w:r>
              <w:rPr/>
              <w:t xml:space="preserve"> после шипящих и </w:t>
            </w:r>
            <w:r>
              <w:rPr>
                <w:b/>
                <w:bCs/>
                <w:i/>
                <w:iCs/>
              </w:rPr>
              <w:t>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окончаниях существи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 после шипящих </w:t>
            </w:r>
          </w:p>
          <w:p>
            <w:pPr>
              <w:pStyle w:val="Normal"/>
              <w:rPr/>
            </w:pPr>
            <w:r>
              <w:rPr/>
              <w:t>в окончаниях существи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 после шипящих </w:t>
            </w:r>
          </w:p>
          <w:p>
            <w:pPr>
              <w:pStyle w:val="Normal"/>
              <w:rPr/>
            </w:pPr>
            <w:r>
              <w:rPr/>
              <w:t>в окончаниях существи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вторение изученного </w:t>
            </w:r>
          </w:p>
          <w:p>
            <w:pPr>
              <w:pStyle w:val="Normal"/>
              <w:rPr/>
            </w:pPr>
            <w:r>
              <w:rPr/>
              <w:t>по теме “Имя существительное”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бобщение изученного </w:t>
            </w:r>
          </w:p>
          <w:p>
            <w:pPr>
              <w:pStyle w:val="Normal"/>
              <w:rPr/>
            </w:pPr>
            <w:r>
              <w:rPr/>
              <w:t>по теме “Имя существительное”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онтрольная работа (тест) </w:t>
            </w:r>
          </w:p>
          <w:p>
            <w:pPr>
              <w:pStyle w:val="Normal"/>
              <w:rPr/>
            </w:pPr>
            <w:r>
              <w:rPr/>
              <w:t>по теме “Имя существительное”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(12+4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 Синтаксическая роль имени прилагательного в предложен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прилага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прилага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прилага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прилага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животного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. Структура текста данного жанра. Стилистические разновидности жан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.р. Подготовка к  изложению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 описанием животного </w:t>
            </w:r>
          </w:p>
          <w:p>
            <w:pPr>
              <w:pStyle w:val="Normal"/>
              <w:rPr/>
            </w:pPr>
            <w:r>
              <w:rPr/>
              <w:t>(по рассказу “Ю-ю” А. И. Куприна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.р. Изложени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 описанием животного </w:t>
            </w:r>
          </w:p>
          <w:p>
            <w:pPr>
              <w:pStyle w:val="Normal"/>
              <w:rPr/>
            </w:pPr>
            <w:r>
              <w:rPr/>
              <w:t>(по рассказу “Ю-ю” А. И. Куприна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–е</w:t>
            </w:r>
            <w:r>
              <w:rPr/>
              <w:t xml:space="preserve"> после шипящих в окончаниях прилагательны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–е</w:t>
            </w:r>
            <w:r>
              <w:rPr/>
              <w:t xml:space="preserve"> после шипящих в окончаниях прилага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 с основой на шипящу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 с основой на шипящую (неупотребление Ь на конце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“Имя прилагательно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“Имя прилагательн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“Имя прилагательно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“Имя прилагательн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(тест)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-описанию животного по личным впечатлениям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(36+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Морфологические признаки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. Морфологические признаки глагол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Морфологические признаки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пряжение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 в предложени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 в предлож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  <w:bCs/>
                <w:i/>
                <w:iCs/>
              </w:rPr>
              <w:t xml:space="preserve"> Не</w:t>
            </w:r>
            <w:r>
              <w:rPr/>
              <w:t xml:space="preserve"> с глагол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  <w:bCs/>
                <w:i/>
                <w:iCs/>
              </w:rPr>
              <w:t xml:space="preserve">  Не</w:t>
            </w:r>
            <w:r>
              <w:rPr/>
              <w:t xml:space="preserve"> с глагол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  <w:bCs/>
                <w:i/>
                <w:iCs/>
              </w:rPr>
              <w:t xml:space="preserve">  Не</w:t>
            </w:r>
            <w:r>
              <w:rPr/>
              <w:t xml:space="preserve"> с глагол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Расска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ссказе, особенностях его структуры и сти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особенности неопределенной формы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жатому изложени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  <w:bCs/>
                <w:i/>
                <w:iCs/>
              </w:rPr>
              <w:t xml:space="preserve"> -тся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  <w:bCs/>
                <w:i/>
                <w:iCs/>
              </w:rPr>
              <w:t xml:space="preserve"> -тся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ться</w:t>
            </w:r>
            <w:r>
              <w:rPr/>
              <w:t xml:space="preserve"> в глагол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  <w:bCs/>
                <w:i/>
                <w:iCs/>
              </w:rPr>
              <w:t xml:space="preserve"> -тся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ться</w:t>
            </w:r>
            <w:r>
              <w:rPr/>
              <w:t xml:space="preserve"> в инфинитиве и форме 3 лиц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  <w:bCs/>
                <w:i/>
                <w:iCs/>
              </w:rPr>
              <w:t xml:space="preserve"> -тся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ться</w:t>
            </w:r>
            <w:r>
              <w:rPr/>
              <w:t xml:space="preserve"> в глагол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ые пар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ые па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</w:t>
            </w:r>
            <w:r>
              <w:rPr>
                <w:b/>
                <w:bCs/>
                <w:i/>
                <w:iCs/>
              </w:rPr>
              <w:t>и–е</w:t>
            </w:r>
            <w:r>
              <w:rPr/>
              <w:t xml:space="preserve"> в корнях с чередованием -</w:t>
            </w:r>
            <w:r>
              <w:rPr>
                <w:b/>
                <w:bCs/>
                <w:i/>
                <w:iCs/>
              </w:rPr>
              <w:t>бир(а)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бер</w:t>
            </w:r>
            <w:r>
              <w:rPr/>
              <w:t>-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и–е</w:t>
            </w:r>
            <w:r>
              <w:rPr/>
              <w:t xml:space="preserve"> в корнях с чередованием -</w:t>
            </w:r>
            <w:r>
              <w:rPr>
                <w:b/>
                <w:bCs/>
                <w:i/>
                <w:iCs/>
              </w:rPr>
              <w:t>бир(а)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бер</w:t>
            </w: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и–е</w:t>
            </w:r>
            <w:r>
              <w:rPr/>
              <w:t xml:space="preserve"> в корнях с чередованием -</w:t>
            </w:r>
            <w:r>
              <w:rPr>
                <w:b/>
                <w:bCs/>
                <w:i/>
                <w:iCs/>
              </w:rPr>
              <w:t>бир(а)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бер</w:t>
            </w:r>
            <w:r>
              <w:rPr/>
              <w:t>-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и–е</w:t>
            </w:r>
            <w:r>
              <w:rPr/>
              <w:t xml:space="preserve"> в корнях с чередованием -</w:t>
            </w:r>
            <w:r>
              <w:rPr>
                <w:b/>
                <w:bCs/>
                <w:i/>
                <w:iCs/>
              </w:rPr>
              <w:t>бир(а)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бер</w:t>
            </w: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: сочинение-рассказ “Как я однажды…”. Композиция рассказ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пряжения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 (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 (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а (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 (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безударных личных окончаний глаголов </w:t>
            </w:r>
          </w:p>
          <w:p>
            <w:pPr>
              <w:pStyle w:val="Normal"/>
              <w:rPr/>
            </w:pPr>
            <w:r>
              <w:rPr/>
              <w:t>3-го лица множественного числа (-</w:t>
            </w:r>
            <w:r>
              <w:rPr>
                <w:b/>
                <w:bCs/>
                <w:i/>
                <w:iCs/>
              </w:rPr>
              <w:t>ут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ют</w:t>
            </w:r>
            <w:r>
              <w:rPr/>
              <w:t>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безударных личных окончаний глаголов </w:t>
            </w:r>
          </w:p>
          <w:p>
            <w:pPr>
              <w:pStyle w:val="Normal"/>
              <w:rPr/>
            </w:pPr>
            <w:r>
              <w:rPr/>
              <w:t>3-го лица множественного числа (-</w:t>
            </w:r>
            <w:r>
              <w:rPr>
                <w:b/>
                <w:bCs/>
                <w:i/>
                <w:iCs/>
              </w:rPr>
              <w:t>ут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ют</w:t>
            </w:r>
            <w:r>
              <w:rPr/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блюдение правильного ударения в глагола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дарение в глагол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жатому изложени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-го лица множественного числа (-</w:t>
            </w:r>
            <w:r>
              <w:rPr>
                <w:b/>
                <w:bCs/>
                <w:i/>
                <w:iCs/>
              </w:rPr>
              <w:t>им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ем</w:t>
            </w:r>
            <w:r>
              <w:rPr/>
              <w:t>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-го лица множественного числа (-</w:t>
            </w:r>
            <w:r>
              <w:rPr>
                <w:b/>
                <w:bCs/>
                <w:i/>
                <w:iCs/>
              </w:rPr>
              <w:t>им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ем</w:t>
            </w:r>
            <w:r>
              <w:rPr/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в глагольных формах (2-е л., ед. ч. – -</w:t>
            </w:r>
            <w:r>
              <w:rPr>
                <w:b/>
                <w:bCs/>
                <w:i/>
                <w:iCs/>
              </w:rPr>
              <w:t>ишь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ешь</w:t>
            </w:r>
            <w:r>
              <w:rPr/>
              <w:t>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в глагольных формах (2-е л., ед. ч. – -</w:t>
            </w:r>
            <w:r>
              <w:rPr>
                <w:b/>
                <w:bCs/>
                <w:i/>
                <w:iCs/>
              </w:rPr>
              <w:t>ишь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ешь</w:t>
            </w:r>
            <w:r>
              <w:rPr/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в глагольных формах (2-е л., ед. ч. – -</w:t>
            </w:r>
            <w:r>
              <w:rPr>
                <w:b/>
                <w:bCs/>
                <w:i/>
                <w:iCs/>
              </w:rPr>
              <w:t>ишь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ешь</w:t>
            </w:r>
            <w:r>
              <w:rPr/>
              <w:t>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в глагольных формах (2-е л., ед. ч. – -</w:t>
            </w:r>
            <w:r>
              <w:rPr>
                <w:b/>
                <w:bCs/>
                <w:i/>
                <w:iCs/>
              </w:rPr>
              <w:t>ишь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ешь</w:t>
            </w:r>
            <w:r>
              <w:rPr/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инони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инони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“Глагол”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“Глагол”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“Глагол”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“Глагол”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знаний о глаголе, прилагательном, существительном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, прилагательном, существительном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 классе (6+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орфограммы в окончания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и  приставках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орфограммы в корнях и  приставк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контрольному сжатому изложению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жатое изложе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и ь знак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и ь зна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</w:tr>
      <w:tr>
        <w:trPr>
          <w:trHeight w:val="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ое тестировани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2:00Z</dcterms:created>
  <dc:creator>Екатерина</dc:creator>
  <dc:description/>
  <dc:language>en-US</dc:language>
  <cp:lastModifiedBy>User</cp:lastModifiedBy>
  <dcterms:modified xsi:type="dcterms:W3CDTF">2012-11-28T20:34:00Z</dcterms:modified>
  <cp:revision>4</cp:revision>
  <dc:subject/>
  <dc:title/>
</cp:coreProperties>
</file>