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1316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64"/>
          <w:kern w:val="2"/>
          <w:sz w:val="24"/>
          <w:szCs w:val="24"/>
          <w:lang w:eastAsia="ru-RU"/>
        </w:rPr>
        <w:t>ЖАРГОНИЗМЫ В МОЛОДЕЖНОЙ РЕЧ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131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13164"/>
          <w:sz w:val="24"/>
          <w:szCs w:val="24"/>
          <w:lang w:eastAsia="ru-RU"/>
        </w:rPr>
        <w:t>Опыт словар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64"/>
          <w:sz w:val="24"/>
          <w:szCs w:val="24"/>
          <w:lang w:eastAsia="ru-RU"/>
        </w:rPr>
        <w:t>I. Имена существитель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лова, называющие люд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реш, бра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руг, приятел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ув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арен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модный парен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рё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евчонк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елочни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тот, на кого сваливают свою вину други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ра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евушка легкого поведени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ня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алкоголик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ебура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человек с большими ушам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арком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корбительные наименования челове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диска, козел, бивень, овца, кошелка, олень, жаба, клюшка, бубен, крендель, лось, свинья, баклан, дятел, ушлеп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этого же ря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шуган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битый человек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о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человек, которого легко обману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м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жадин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бжор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кач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доносчик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пло, треп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болтун, врун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рм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лохо понимающий человек или человек с замедленной реакцие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довка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осч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небрежительные именования младши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лага, шелупонь, мелюз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лова, называющие части тел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ог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окаторы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ен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глаз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сть, хавка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уществительные, которые трудно объединить в какую-либо групп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шутк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гар, к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есель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м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сора, конфликт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рак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болтовня, врань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а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азговор, болтовн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г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ерунд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рань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гоняло, кликух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кличк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в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ед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сяк, косяч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что, портящее вид; (в жаргоне наркоманов другое значение)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ожиданно плохой результат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есять рубле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кса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к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э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амогон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пы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уфли на высокой платформ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ки, бабки, капу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еньг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м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быск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ю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галлюцинаци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п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что выдающеес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ц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мало, немножко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опа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еще меньш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64"/>
          <w:sz w:val="24"/>
          <w:szCs w:val="24"/>
          <w:lang w:eastAsia="ru-RU"/>
        </w:rPr>
        <w:t>II. Глаголы и глагольные фор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по многочисленности в школьном жаргоне является группа глаголов. Следует иметь в виду, что иногда глагольное слово существует только в той форме, в какой его используют носители языка (жаргона), а в исходной форме имеет совсем другое значение. Например, в список включена словоформ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кати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а инфинитива не отразит точного значения этого слова в жарг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л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еселитьс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ли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лип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опастьс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тр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пал в неприятное положени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игай, дерг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ди отсюд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с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адоес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рейф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руси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юз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украс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кося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спорти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ар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ильно надоес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ину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бмануть, подстави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охану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простоволоситьс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кат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 подойдет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слов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 встретимс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лом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лучить неудачный, неожиданный результат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рзе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обнагле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янь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тан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ры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азвлекаться, минуя все условност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фиг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удивитьс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фонар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бнаглеть; сильно удивиться, быть в шок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ющ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то же, чт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тарака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– нездоровитс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бр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о же, ч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лом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ор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дскочи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горать, уго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еселиться, радоватьс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ки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едставь себ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коло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дшутить, посмеятьс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о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уйд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оноси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рака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м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ющ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ращ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лучать удовольствие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р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быть в полном восторг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кушать, ес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ырк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болтаться без дел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ткн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молч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ипп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модничать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ифр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крывать что-либо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64"/>
          <w:sz w:val="24"/>
          <w:szCs w:val="24"/>
          <w:lang w:eastAsia="ru-RU"/>
        </w:rPr>
        <w:t>III. Слова, близкие к наречи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кольно, классно, класс, клево, потрясно, ништяк, улет, круто, угарно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высокой степени качества, высокой оценки чего-либо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шиб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лучше некуд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ем, стрем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лохо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ра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тяжело, ужасно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-люб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очно, обязатель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64"/>
          <w:sz w:val="24"/>
          <w:szCs w:val="24"/>
          <w:lang w:eastAsia="ru-RU"/>
        </w:rPr>
        <w:t>IV. Имена прилагательны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ем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лохой, нехороший, некрасивы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утой, классный, кле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ысокая степень качества чего-либо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х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ьяны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спон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хороши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стё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унизительное, оскорбляющее о человек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едприимчи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предположить, что малочисленность группы прилагательных объясняется тем, что каждое словечко жаргона уже несет в себе экспрессию, содержит оценку, поэтому в дополнительных «определителях» носители сленга не нужда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64"/>
          <w:sz w:val="24"/>
          <w:szCs w:val="24"/>
          <w:lang w:eastAsia="ru-RU"/>
        </w:rPr>
        <w:t>V. Единственный случай использования слова, </w:t>
        <w:br/>
        <w:t>по форме напоминающего числительно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вырнадц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много, неограниченное количество чего-либ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131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64"/>
          <w:sz w:val="24"/>
          <w:szCs w:val="24"/>
          <w:lang w:eastAsia="ru-RU"/>
        </w:rPr>
        <w:t>VI. Фразеологизмы, бытующие в школьном сленг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льтруй баз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леди за речью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лепи уши во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 слуша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вали па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л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застегни копыта, фонтан забетониру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молчи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евели помидор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л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лками, костылями, колгот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иди быстре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фене бо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говорить на блатном жаргон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на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 правде, в самом дел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че, лысы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я не хуже других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лаг в руки, барабан на ше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добрение действия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прогоняй муль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 обманыва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иний хлам, убитый в соп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чень пьяны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з баз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 подлежит сомнению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уши с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лный кошмар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сть пр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удач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пчи поляну, биться буд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зыв к драке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ыбу д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ухмыляться.</w:t>
        <w:br/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каждого) в голове свои тарак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(у каждого) собственное м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40:00Z</dcterms:created>
  <dc:creator>Дом</dc:creator>
  <dc:description/>
  <cp:keywords/>
  <dc:language>en-US</dc:language>
  <cp:lastModifiedBy>Дом</cp:lastModifiedBy>
  <dcterms:modified xsi:type="dcterms:W3CDTF">2011-10-22T05:41:00Z</dcterms:modified>
  <cp:revision>1</cp:revision>
  <dc:subject/>
  <dc:title/>
</cp:coreProperties>
</file>