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ллектуальная игра по русскому языку «Рыцарский турнир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учащихся 4-х классов (по пять человек в команде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проведения иг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итие интереса к предмету русско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явление одаренных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обретение учащимися опыта коллективных интеллектуальных иг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ая рабо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-участницы готовят название команды, эмблемы, девиз, выбирают капитана команд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обходимое оборуд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ска, портреты Л.Н. Толстого, А.С. Пушкина, И.С. Тургенева, их высказывания о русском языке, раздаточный материал для команд-участниц, сладкий приз для команды – победительницы, сертификаты участникам игры, протоколы для жюри с перечислением названий  заданий и критериями оценивания данных задан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Ход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Приветствие участников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дорогие участники нашей игры. Мы рады приветствовать вас на Рыцарском турнире знатоков русско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Н. Толстой писал: «Русский язык настоящий, сильный, где нужно – строгий, серьезный, где нужно – страстный, где нужно – бойкий и живо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нению А.С. Пушкина, русский язык – это выразительный, звучный язык, которому свойственны величавая плавность, яркость, простота и гармоничная точност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С. Тургенев призывал беречь «наш язык, наш прекрасный русский язык, … клад, достижение, переданное нашими предшественникам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так, сегодня команды сразятся в честном поединке, и мы узнаем, кто лучше знает русский язык, язык Пушкина, Чехова, Толстого. Победители получат сладкий приз, а участники игры – сертифик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турнир будет компетентное жюри в состав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едставление жюр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>. Представление коман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, деви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>. Выполнение заданий командами- участниц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дания выдаются ассистентами ведущего - количество ассистентов зависит от количества команд - одновременно всем командам; ведущий называет задание, команды одновременно открывают листы с заданиями; на выполнение заданий  № 1,2, 3,4,6,7,8,9,14 дается по одной минуте; на выполнение заданий № 11, 13 – 2 минуты; № 5,12 – 3 минуты). По истечении времени капитаны команд относят листы с выполненными заданиями жюр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Найти твердые согласные в скороговор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ели лебеди с лебедя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В каком слове количество букв и звуков одинаково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, пост, питье, ёлка, нол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Расшифруйте слова и найдите лишнее сло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ыил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ски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ьионк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лс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Определите род данных существительны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фе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ль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си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яль –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Соберите тек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хвост оторвался от головы и пополз впере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сказала: «Разойдемся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олько он отполз от головы, попал в трещину и провалил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сказала: «Ты не можешь ходить спереди, у тебя нет глаз и уше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ый хвост заспорил с головой о том, кому ходить впере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хвост сказал: «А зато во мне сила, я тебя двигаю: если захочу да обернусь вокруг дерева, ты с места не тронешьс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Найти лишние слова, не содержащие никакой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расов завещал нам писать так, чтобы словам было тесно, а мыслям просторно, т.е. нужно говорить «экономно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 вы думаете, какие слова в приведенных выражениях являются лишними, иными словами, не содержат никакой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 меся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 меся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рубля дене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«Ошибка наборщик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ссыпались пословицы. Начало одной, окончание от другой. Восстановите послов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лнышке тепло, а дома луч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му кораблю отворяй воро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В какой из этих пословиц в пропущенном месте упоминается не тот, кто в остальны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 бояться – в лес не ходи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… жить – по- волчьи вы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вумя … погонишься – ни одного не поймаеш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е …, в лес не убеж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ноги кормя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 Какой частью речи могут быть данные слова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й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гут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а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Данные фразеологизмы заменить наречи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сучка и задоринки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я в море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за шагом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час по чайной ложке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нуть волынку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 лопатки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й подать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Составить предложение, используя все слова, форму слова менять нельз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, над, густой, серый, клубился, озером, сырой, круглым, в, молочный, ненастный, непроглядный, этот тум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 Текст, записанный в транскрипции, записать по правилам русской орфографии и пункту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у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а п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и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ный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ит// галава ма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а ба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ит// 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а 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иха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у/ 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а ах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ип// што тако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э// эта г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ип//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и ру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аны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ип в 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ису/ а паганый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ип в насу//]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Разгадать ребусы и сказать, что не относится к мебел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660</wp:posOffset>
                </wp:positionH>
                <wp:positionV relativeFrom="paragraph">
                  <wp:posOffset>227330</wp:posOffset>
                </wp:positionV>
                <wp:extent cx="349250" cy="501650"/>
                <wp:effectExtent l="15240" t="7620" r="165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501480"/>
                          <a:chOff x="0" y="0"/>
                          <a:chExt cx="349200" cy="50148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272880" cy="15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2280"/>
                            <a:ext cx="272880" cy="13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349200" cy="12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06440"/>
                            <a:ext cx="5076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pt;margin-top:17.9pt;width:27.5pt;height:39.5pt" coordorigin="916,358" coordsize="550,79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966;top:358;width:429;height:2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6;top:598;width:429;height:20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6;top:808;width:549;height:18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56;top:998;width:79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2735</wp:posOffset>
                </wp:positionV>
                <wp:extent cx="381000" cy="1467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  <w:vertAlign w:val="superscript"/>
                                    </w:rPr>
                                    <w:t>т 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  <w:vertAlign w:val="superscript"/>
                                    </w:rPr>
                                    <w:t>т 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5.55pt;mso-wrap-distance-left:0pt;mso-wrap-distance-right:9pt;mso-wrap-distance-top:0pt;mso-wrap-distance-bottom:0pt;margin-top:2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  <w:vertAlign w:val="superscript"/>
                              </w:rPr>
                              <w:t>т 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  <w:vertAlign w:val="superscript"/>
                              </w:rPr>
                              <w:t>т т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Конкурс капита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лова ВОСПИТ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как можно больше существительны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. Игра «Энтимологический» словар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подводит итоги «Рыцарского турнира», а ведущий в это время проводит игру с командами, что позволяет «рыцарям» принести своей команде дополнительные бал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тся неверные, но правдоподобные толкования слов, нужно исправить 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ования предлагаются командам по очереди. Их зачитывает вслух ведущий. За исправленное толкование дополнительно присуждается один бал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дарь – человек, которому ничего не подарили на день ро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тяп – пал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альня – столов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п – бег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 – затыл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рыш – вернувшийся из кругосветного путеше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ынь – запл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ярия – побелочно-покрасочные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рица – октябрьская по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ы – обув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кровленный – лишившийся крыши над голов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ье-маше – родит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прикладство – целование рук у д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нение – мнение 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иж – парикмах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ография – надписи на стен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челистник – толстый ром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битие – соревнование по бокс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. Подведение итогов. Награждение победител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уемая литератур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Т.10. Языкознание. Русский язык. – 3-е изд., перераб. и доп./ Гл.ред. М.Д. Аксёнова. – М.: Аванта +, 2002. – 704 с.: и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ина В.В. Учимся играя. – М.: Новая школа, 1994. – 448 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ду на урок в начальную школу: Внеклассная работа: Олимпиады и интеллектуальные игры: Книга для учителя. – М.: Издательство «Первое сентября», 2000. – 256 с.:и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ные задания по русскому языку. 3-4 классы/ сост. Г.Т. Дьячкова. – Волгоград: Учитель, 2007. – 91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0:07:00Z</dcterms:created>
  <dc:creator>VIENNA XP</dc:creator>
  <dc:description/>
  <cp:keywords/>
  <dc:language>en-US</dc:language>
  <cp:lastModifiedBy>VIENNA XP</cp:lastModifiedBy>
  <dcterms:modified xsi:type="dcterms:W3CDTF">2008-10-06T04:57:00Z</dcterms:modified>
  <cp:revision>8</cp:revision>
  <dc:subject/>
  <dc:title/>
</cp:coreProperties>
</file>