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  <w:r>
        <w:rPr>
          <w:b/>
        </w:rPr>
        <w:t>100801 Товароведение и экспертиза каче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У СПО «Балаковский автомобильно-электромеха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опова И. В. преподаватель русского языка и литературы ГОУ СПО «Балаковский автомобильно-электромеха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по профессиональному образованию министерства образования Саратов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ям СПО, входящим в состав укрупненной группы профессий 100000 Сфера обслуживания, по направлению подготовки 10800 Товар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по профессиям рабочих: 12721 Кассир торгового зала, 12759 Кладовщик, 12882 Комплектовщик товаров, 13319 Лаборант химико-бактериологического анализа, 17296 Приемщик товаров, 17353 Продавец непродовольственных товаров, 20015 Агент по закупкам, 20031 Агент по снабжению, 20035 Агент торговый, 23496 Коммивояжер, 27772 Экспедитор по перевоз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гуманитарный и социально-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языковые единицы в соответствии с современными нормами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роить свою речь в соответствии с языковыми, коммуникативными и этическими нор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вою речь с точки зрения её нормативности, уместности и целесообраз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наруживать и устранять ошибки и недочеты на всех уровнях структуры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ловарями русского языка, продуцировать тексты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составляющие языка, устной и письменной речи, нормативные, коммуникативные, этические аспекты устной и письменной речи, культуру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о нормах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нетические единицы и средства языковой выраз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фоэпические нормы, основные принципы русской орфографии;</w:t>
      </w:r>
    </w:p>
    <w:p>
      <w:pPr>
        <w:pStyle w:val="Normal"/>
        <w:rPr/>
      </w:pPr>
      <w:r>
        <w:rPr>
          <w:sz w:val="28"/>
          <w:szCs w:val="28"/>
        </w:rPr>
        <w:t>- лексические нормы; использование изобразительно- выразительных средств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рфологические нормы, грамматические категории и способы их выражения в современном русск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единицы синтаксиса; русскую пункту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стили современного русского языка, взаимодействие функциональных ст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структуру текста, смысловую и композиционную целостность тек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ункционально- смысловые типы тек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фику использования элементов различных языковых уровней в научной реч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нровую дифференциацию и отбор языковых средств в публицистическом стиле, особенности устной публичной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ера функционирования публицистического стиля, жанровое разнообраз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зыковые формулы официальных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ы унификации языка служеб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оформления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совершенствования навыков грамотного письма и го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2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0"/>
        <w:gridCol w:w="8584"/>
        <w:gridCol w:w="2292"/>
        <w:gridCol w:w="1655"/>
      </w:tblGrid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и практические занятия, самостоятельная работа обучающихс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литературного языка в формировании культуры  устной и письменной речи русского народа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bCs/>
                <w:sz w:val="20"/>
                <w:szCs w:val="20"/>
              </w:rPr>
              <w:t xml:space="preserve"> Язык как средство общения и форма существования националь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Языковая норма, ее роль в становлении и функционировании литературного языка.  Основные единицы общения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Язык как система. Основные уровни языка                                                                                                                                                        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языковые нормы и их критерии. Система норм русского литературного языка. Книжная и разговорная разновидности литературного языка.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нение словарного состава, орфоэпических норм, грамматического строя языка. </w:t>
            </w:r>
            <w:r>
              <w:rPr>
                <w:sz w:val="20"/>
                <w:szCs w:val="20"/>
              </w:rPr>
              <w:t>Специфика устной и письменной литературной речи. Нелитературный (некодифицированный) язык: просторечия, диалекты, жаргоны, сленги, арго и причины ограниченности их употребления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хождение речевых ошибок, выявление нарушений языковых и речевых норм. Культура пользования словарями и справочниками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ечевой коммуникации. Виды речевой деятельности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 Вербальное и невербальное, межличностное, групповое и массовое, контактное и дистантное, официальное и неофициальное общение. Диалогическое и монологическое, устное и письменное общение. Диалогизированный монолог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рминологии по теме: Язык и речь. Выделение структурных элементов речевой коммуникации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арактеристики диалогической и монологической речи. Использование речевых средств.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Культура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ной речи. Изобразительно- выразительные средства языка. Лингвостилистический анализ текста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выки нерефлективного,  рефлективного и эмпатического слушания. </w:t>
            </w:r>
            <w:r>
              <w:rPr>
                <w:sz w:val="20"/>
                <w:szCs w:val="20"/>
              </w:rPr>
              <w:t xml:space="preserve"> Лингвостилистический анализ  прозаического текста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речевого поведения в социально ориентированном общении. Соотношение вербальных и невербальных компонентов в рекламе. Языковая «игра» в рекламе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rFonts w:eastAsia="Calibri"/>
                <w:bCs/>
                <w:sz w:val="20"/>
                <w:szCs w:val="20"/>
              </w:rPr>
              <w:t xml:space="preserve"> Использование различных видов речевой деятельности в работе товароведа- экспер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полнение домашних заданий по разделу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литературой, средствами масс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реферата: Язык и его функции. Русский язык в современном мир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готовка реферата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ультура речи. Нормы рус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тельская работа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Язык и культура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Изучение системы языка и ее стилистической характеристики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>.  Фонетика, орфоэпия, орфография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2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ка как учение о звуковой стороне речи. Сегментные (фраза, речевой такт, фонетическое слово, слог, звук) и суперсигментные (интонация, ударение) единицы фоне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ртикуляционная характеристика звуков. Речи. Гласные и согласные звуки и их классификация. Чередование  фонем.  Слог и слогоделение. Классификация слогов. Правила переноса слов.    Орфоэпия как учение о нормах произношения. Акцентология как наука о словесном ударении. Особенности и функции словесного ударения. Неблагозвучие (в аббревиатурах, рифмах, случайных повторах) как стилистический недостаток речи. Фонетические средства языковой выразительности: аллитерация, ассонанс, звукопись, звукоподражание. Интонация.  Графика. Алфавит. Соотношение звуков и букв. Принципы русской орф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роизношения безударных гласных, звонких и глухих согласных, отдельных грамматических форм, произношение иноязычных слов. Особенности литературной нормы. Закрепление навыков литературной нормы и произношения. Орфоэпические словари.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исправление орфоэпических ошибок. Выявление грамматических и лексических особенностей, затрудняющих восприятие текста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сикология как учение о слове и словарном составе языка. Лексическое значение слова. Многозначность слов (полисемия). Омонимы, их отличие от многозначных слов и роли в речи. Синонимы, антонимы, паронимы, их типы и функции в речи. Основные виды лексических ошибок. Неправильное словоупотребление, нарушение лексической сочетаемости слов. Тавтология и плеоназм.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учение об устойчивых сочетаниях слов. Фразеологизмы и их разновидности. Стилистические функции фразеологизмов. Фразеологические словари. Словари синонимов, антонимов, омонимов, паронимов. Фразеологические ошибки: расширение, сокращение или искажение состава фразеологизма, изменение грамматических форм в составе фразеологизмов; контаминация (смешение) фразеологизмов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видов лексических ошибок слов (стилистически неоправданное употребление слов; злоупотребление терминами, профессионализмами, употребление канцеляризмов и речевых штамп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а по выявлению и исправлению лексических и фразеологических ошибок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как раздел науки о языке, изучающий структуру слов и способы их образования. Морфема, типы морфем. Способы образования (морфемные и неморфемные). Словообразовательные нормы. Ненормативное словообразование как  выразительное средство и речевая ошиб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ный и словообразовательный разбор слова. Правописание гласных и согласных  в приставках и корнях слов.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как учение о частях речи и грамматических категориях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  Морфологические нормы. Выразительные возможности знаменательных и служебных частей речи (синонимика частей речи)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исправление морфологических ошибок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падежных окончаний имен существительных. Употребление морфологических синонимов в речи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шибок в образовании степеней сравнения прилагательных и наречий, в употреблении местоимений; ошибки в образовании и употреблении форм глаголов, причастий и деепричастий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5. </w:t>
            </w: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как учение о словосочетании, предложение и сложном синтаксическом целом. Синтаксические нормы. Словосочетание и его виды. Типы связи слов в словосочетании. Ошибки в согласовании и управлении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Грамматическая основа предложение. Двусоставные и односоставные предложения. Второстепенные члены предложения. Предложения распространенные и нераспространенные. Виды предложений по цели высказываний. Нечленимые предложения (высказывания). Стилистическое использование разных типов простого предложения. Пунктуация в простых предложениях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и его виды. СП с разными видами связи. Способы передачи чужой речи. Пунктуация в сложных предложениях, пунктуация при прямой, косвенной  речи. Актуальное членение СП. Стилистическое использование разных типов СП. Синтаксические фигуры: анафора, эпифора, синтаксический параллелизм, риторический вопрос, риторическое восклицание, риторическое обращение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анализ простых предложений; анализ и исправление синтаксических ошибок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и пунктуационный анализ сложных предложений. Основные ошибки в построении и употреблении ССП, СПП, БСП; ошибки в употреблении союзов сочинительных и подчинительных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интаксические конструкц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выполнение домашних заданий по разделу 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литературо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рефератов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етические средства языковой выразительности (аллитерация, ассонанс, звукопись и т.п.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нонимы, антонимы, омонимы, паронимы, их функции в реч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разеологизмы, их функции в речи. Наиболее типичные фразеологические ошиб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ексические нормы. Основные виды лексических ошибок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образования слов. Словообразовательные нормы. Ненормативное образование как речевая ошиб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рфологические нормы образования, изменения и употребления имен существительных, имен прилагательных. Основные виды морфологических ошибок в употреблении этих частей реч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нктуация в простом предложении (знаки препинания в конце предложения, в предложении с однородными членами, обособленными членами предложения и вставными конструкциями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Интернетом,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миниат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кроссвор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граничение сферы употребления функциональных стилей русского языка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  <w:r>
              <w:rPr>
                <w:rFonts w:eastAsia="Calibri"/>
                <w:bCs/>
                <w:sz w:val="20"/>
                <w:szCs w:val="20"/>
              </w:rPr>
              <w:t>Текст: структурно- смысловые призна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ст как речевое произведение. Структура текста. Смысловая и композиционная целостность текста. Связи предложений в тексте. Функционально смысловые типы текстов (описание, повествование, рассуждение)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кста с выделением микротем и ССЦ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Cs/>
                <w:sz w:val="20"/>
                <w:szCs w:val="20"/>
              </w:rPr>
              <w:t>Функциональные стили русского языка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Функции, стилевые черты, языковые особенности официально-делового, публицистического, научного, обиходно-разговорного стилей. Особый статус языка художественной литературы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чный стиль. Устная и  письменная разновидности научного стиля ( учебник, статья, доклад, научная монография, энциклопедическая статья, патентная заявка, аннотация, резюме, рецензия).  Языковые средства, специальные приемы и речевые нормы научных работ разных жанров. Определение понятий. Аргументация. Цитация и ссылки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блицистический стиль. Устная и письменная разновидности. Газетная заметка. Хроника. Монологические жанры публичного выступления. Ответы на вопросы аудитории. Риторические приемы и принципы построения публичной речи. Способы привлечения внимания, доказательства и опровержения. Организация начала и конца речи. Средства структурирования текста. Порядок слов как смыслоразличительное и стилистическое средство. Лексическая и синтаксическая синонимия. Повторная (именная и глагольная) номинация в тексте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ициально- деловой стиль речи. Понятие жанра. Уместность речи. Жанры деловой устной речи: сообщения, доклад, деловая беседа, совещания (технология подготовки и проведения.) Культура разговора по телефону. Нормы речевого этикета в деловом общении. Жанры деловой письменной речи (заявление, доверенность, объявление, протокол, акт, деловое письмо, автобиография, резюме). Унификация документов: реквизиты, формуляр, бланк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зык и стиль распорядительных документов. Язык и стиль инструктивно-методических документов. Правила оформления документов. Речевой этикет документа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зык художественной литературы в системе функциональных разновидностей русского языка. Взаимодействие языка художественной литературы и функциональных стилей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виды деловых и коммерческих документов, корреспонденции. Ответ на запрос и жалобу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зор рынка, прессы (устный и письменный), отчет  о командировке. Проведение социологического опроса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ход от различных видов схематического представления информации к словесному: чтение и комментирование схем, графиков, таблиц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гические и социально- психологические аспекты спора в профессиональной деятельности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реализация деловых контактов. Использование технических средств информирования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убличной речи, основные виды аргументов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Использование возможностей функциональных стилей речи в работе товароведа-экспер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выполнение домашних заданий по разделу 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комство с образцами документов официально- делового стил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реферата: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ициально-деловой стиль: функции, стилевые черты, языковые особен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иды и причины языковых ошибок и коммуникативных неу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действие вербальных и невербальных средств передач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езентация: Жанры деловой реч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о- исследовательская работа: Языковой портрет личност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на примере телеведущих, культурных и политических деятелей и т.д. по выбору студента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Интернетом,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кроссвор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ых пособий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Антонова Е. С. , Воителева Т. М. Русский язык и культура речи. – М.: ОИЦ «Академия»2010.-320с. Гриф Минобр. Сер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веденская Л. А., Черкасова М. Н. Русский язык и культура.- Русский язык и культура речи. – М.: «Феникс»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ласенков А. И., Рыбченкова Русский язык. – М. «Просвещение»2009. 287с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Лекант П. А., Маркелова Т. В., Самсонов Н. Б. Русский язык и культура речи. М.: «Дрофа»2009. 224с. Гриф Минобр. Сер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Ожегов С. И. Словарь русского языка.- М.:«Оникс, Мир и Образование»,             2010. – 6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Сазонова И. К. Толково- грамматический словарь причастий. М.: «АСТ- Пресс Книга», 2008. 6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Шушков А. А. Толково- понятийный словарь русского языка.- «Астрель, АСТ, Транзиткнига», 2003. 7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а Л. А., Алабугина Ю. В.Фразеологический словарь русского языка для школьников.-  «Астрель, АСТ». 2010. 6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Субботина Л. А., Михайлова О. А. Словарь синонимов и антонимов русского языка для школьников.-  «Астрель, АСТ». 2010. 6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Новейший словарь иностранных слов и выражений: Экономическая и техническая терминология.- «АСТ». 2007. 6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Зализняк А. А. Грамматический словарь русского языка. М.: «АСТ- Пресс Книга», 2009. 8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8. Карпешин И. М. , Совчина Т. Н. Обратный словарь русского языка. М.: «АСТ- Восток- Запад», 2007. 7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. Электронные ресурсы «Русский язык и культура речи». Форма досту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http://www.gramota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языковые единицы в соответствии с современными нормами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9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роить свою речь в соответствии с языковыми, коммуникативными и этическими норм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9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анализировать свою речь с точки зрения её нормативности, уместности и целесообраз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9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наруживать и устранять ошибки и недочеты на всех уровнях структуры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 внеаудиторная самостоятельная работа</w:t>
            </w:r>
          </w:p>
        </w:tc>
      </w:tr>
      <w:tr>
        <w:trPr>
          <w:trHeight w:val="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словарями русского языка, продуцировать тексты основных деловых и учебно- научных жан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составляющие языка, специфику устной и письменной речи, нормативные, коммуникативные, этические аспекты устной и письменной речи, культуру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нятие о нормах русского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новные фонетические единицы и средства языковой вырази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фоэпические нормы, основные принципы русской орфограф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ксические нормы, использование изобразительно- выразительных средст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8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морфологические нормы, грамматические категории и способы их выражения в современном русском язы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новные единицы синтаксиса; русскую пункту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; контрольная работа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функциональные стили современного русского языка, взаимодействие функциональных сти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rFonts w:eastAsia="Calibri"/>
                <w:bCs/>
              </w:rPr>
              <w:t xml:space="preserve"> структуру текста, смысловую и композиционную целостность текс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функционально- смысловые типы текс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8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 xml:space="preserve">- специфику использования элементов различных языковых уровней в научной реч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12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жанровую дифференциацию и отбор языковых средств в публицистическом стиле, особенности устной публич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.</w:t>
            </w:r>
          </w:p>
        </w:tc>
      </w:tr>
      <w:tr>
        <w:trPr>
          <w:trHeight w:val="8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фера функционирования публицистического стиля, жанровое разнообразие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языковые формулы официальных документ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.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емы унификации языка служебных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.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вила оформления документ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новные направления совершенствования навыков грамотного письма и говор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</w:tbl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ОУ СПО «БАЭмТ»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                 </w:t>
      </w:r>
      <w:r>
        <w:rPr>
          <w:sz w:val="28"/>
          <w:u w:val="single"/>
        </w:rPr>
        <w:t>И. В. Поп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4:00Z</dcterms:created>
  <dc:creator>BLINOV</dc:creator>
  <dc:description/>
  <cp:keywords/>
  <dc:language>en-US</dc:language>
  <cp:lastModifiedBy>Admin</cp:lastModifiedBy>
  <cp:lastPrinted>2009-08-07T10:07:00Z</cp:lastPrinted>
  <dcterms:modified xsi:type="dcterms:W3CDTF">2011-02-25T19:01:00Z</dcterms:modified>
  <cp:revision>20</cp:revision>
  <dc:subject/>
  <dc:title>ПРОЕКТ</dc:title>
</cp:coreProperties>
</file>