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3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нтеллектуальная игра  </w:t>
      </w:r>
      <w:r>
        <w:rPr>
          <w:sz w:val="28"/>
          <w:szCs w:val="28"/>
        </w:rPr>
        <w:t>«Вопрос на засыпку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Ход игры:        Друзья!  Начинаем   игру «Вопрос на засыпку». 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знакомимся с игроками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sz w:val="22"/>
          <w:szCs w:val="22"/>
        </w:rPr>
        <w:t>1.  команда «</w:t>
      </w:r>
      <w:r>
        <w:rPr>
          <w:i/>
          <w:sz w:val="22"/>
          <w:szCs w:val="22"/>
        </w:rPr>
        <w:t>Орлята</w:t>
      </w:r>
      <w:r>
        <w:rPr>
          <w:sz w:val="22"/>
          <w:szCs w:val="22"/>
        </w:rPr>
        <w:t>»                                                                                                                          Девиз: Мы орлята учимся летать,</w:t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Будем вас сегодня честно побеждать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sz w:val="22"/>
          <w:szCs w:val="22"/>
        </w:rPr>
        <w:t>2. команда «</w:t>
      </w:r>
      <w:r>
        <w:rPr>
          <w:i/>
          <w:sz w:val="22"/>
          <w:szCs w:val="22"/>
        </w:rPr>
        <w:t>Пингвинята</w:t>
      </w:r>
      <w:r>
        <w:rPr>
          <w:sz w:val="22"/>
          <w:szCs w:val="22"/>
        </w:rPr>
        <w:t>».</w:t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  <w:t>Девиз: Мы команда «Пингвинята» очень дружные ребята,</w:t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бедим вас честно. Будет интерес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авила игры.</w:t>
      </w:r>
    </w:p>
    <w:p>
      <w:pPr>
        <w:pStyle w:val="Normal"/>
        <w:rPr/>
      </w:pPr>
      <w:r>
        <w:rPr>
          <w:sz w:val="22"/>
          <w:szCs w:val="22"/>
        </w:rPr>
        <w:t>Услышав вопрос – его обсуди,    30 секунд на раздумье у вас!</w:t>
      </w:r>
    </w:p>
    <w:p>
      <w:pPr>
        <w:pStyle w:val="Normal"/>
        <w:rPr/>
      </w:pPr>
      <w:r>
        <w:rPr>
          <w:sz w:val="22"/>
          <w:szCs w:val="22"/>
        </w:rPr>
        <w:t>Чтоб верно ответить, порадовать нас!  Наградою будут золотые звездочки,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 золотая звездочка – 10 секунд.</w:t>
      </w:r>
    </w:p>
    <w:p>
      <w:pPr>
        <w:pStyle w:val="Normal"/>
        <w:rPr/>
      </w:pPr>
      <w:r>
        <w:rPr>
          <w:sz w:val="22"/>
          <w:szCs w:val="22"/>
        </w:rPr>
        <w:t xml:space="preserve">На столах у вас лежат музыкальные молоточки. Чей капитан быстрее стукнет молоточком, та команда и будет отвечать.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Раунд №1</w:t>
      </w: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«</w:t>
      </w:r>
      <w:r>
        <w:rPr>
          <w:i/>
          <w:sz w:val="22"/>
          <w:szCs w:val="22"/>
        </w:rPr>
        <w:t>Живой мир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просы о животных и растения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 Какая ночная птица охотится на мышей? Ее еще называют «пернатой» кошк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* аист;          * сова;         * скворец.                                                                                                         </w:t>
      </w:r>
      <w:r>
        <w:rPr>
          <w:i/>
          <w:sz w:val="22"/>
          <w:szCs w:val="22"/>
        </w:rPr>
        <w:t>Раунд №2</w:t>
      </w:r>
      <w:r>
        <w:rPr>
          <w:b/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«Увлече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просы о спорте и труд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Какой символикой отличаются Олимпийские игры от других спортивных соревнований?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* футбольными мячами;    * коньками;    * пятью кольцами.</w:t>
      </w:r>
    </w:p>
    <w:p>
      <w:pPr>
        <w:pStyle w:val="Normal"/>
        <w:rPr/>
      </w:pPr>
      <w:r>
        <w:rPr>
          <w:i/>
          <w:sz w:val="22"/>
          <w:szCs w:val="22"/>
        </w:rPr>
        <w:t>Раунд №3</w:t>
      </w:r>
      <w:r>
        <w:rPr>
          <w:b/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«Веселая переменка»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корзинах лежит разная одежда. Надо выбрать каждой команде свой костюм и одеть его на капитана, назвав профессию. / полицейский и пожарный/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Раунд№4</w:t>
      </w:r>
      <w:r>
        <w:rPr>
          <w:b/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Географический «Большая карт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Что можно увидеть в пустыне?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* мираж;             * северное сияние;            * шторм.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Раунд №5</w:t>
      </w:r>
      <w:r>
        <w:rPr>
          <w:b/>
          <w:sz w:val="22"/>
          <w:szCs w:val="22"/>
        </w:rPr>
        <w:t xml:space="preserve">      </w:t>
      </w:r>
      <w:r>
        <w:rPr>
          <w:i/>
          <w:sz w:val="22"/>
          <w:szCs w:val="22"/>
        </w:rPr>
        <w:t>«Физкультпривет»</w:t>
      </w:r>
    </w:p>
    <w:p>
      <w:pPr>
        <w:pStyle w:val="Normal"/>
        <w:rPr/>
      </w:pPr>
      <w:r>
        <w:rPr>
          <w:sz w:val="22"/>
          <w:szCs w:val="22"/>
        </w:rPr>
        <w:t>- Из чего варят кашу?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вас приготовлено по 2 ведерка с крупой. Вам надо мерной ложкой пересыпать крупу в банку. В чьей банке крупы будет больше, та команда выиграет этот раун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Сейчас мы поиграем с группой поддержки.                                   Физминутка </w:t>
      </w:r>
      <w:r>
        <w:rPr>
          <w:i/>
          <w:sz w:val="22"/>
          <w:szCs w:val="22"/>
        </w:rPr>
        <w:t>«Игра»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Раунд №6</w:t>
      </w:r>
      <w:r>
        <w:rPr>
          <w:b/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«Магический сундучок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ячет он кого то, кто вам хорошо известен. Слушайте загадку: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Я устраиваюсь ловко, у меня с собой кладовка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Где кладовка? За щекой, вот я хитренький какой. /Хомячок/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Раунд №7</w:t>
      </w:r>
      <w:r>
        <w:rPr>
          <w:b/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«Спецзада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грают мамы участников коман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ы можете увеличить количество золотых звездочек для своей команды, если ответите правильно на вопрос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то в стихотворении К. Чуковского «Чудо – дерево сидел на носу у Мирона?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* коршун;              * фламинго;                 * ворона.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Чтобы приступить к следующему раунду, надо посчитать золотые звездочки у каждой команды. Чем больше звездочек, тем больше времени на выполнение контрольного задания.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Раунд №8</w:t>
      </w:r>
      <w:r>
        <w:rPr>
          <w:sz w:val="22"/>
          <w:szCs w:val="22"/>
        </w:rPr>
        <w:t xml:space="preserve">    </w:t>
      </w:r>
      <w:r>
        <w:rPr>
          <w:i/>
          <w:sz w:val="22"/>
          <w:szCs w:val="22"/>
        </w:rPr>
        <w:t xml:space="preserve"> «Зашифрованное слово»</w:t>
      </w:r>
    </w:p>
    <w:p>
      <w:pPr>
        <w:pStyle w:val="Normal"/>
        <w:rPr/>
      </w:pPr>
      <w:r>
        <w:rPr>
          <w:sz w:val="22"/>
          <w:szCs w:val="22"/>
        </w:rPr>
        <w:t>Каждой геометрической фигуре соответствует буква. Задание выполняют  капитаны, а другие игроки только помогают. Время пошло.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Игра закончена, подводятся итоги игры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6:54:00Z</dcterms:created>
  <dc:creator>User</dc:creator>
  <dc:description/>
  <cp:keywords/>
  <dc:language>en-US</dc:language>
  <cp:lastModifiedBy>User</cp:lastModifiedBy>
  <cp:lastPrinted>2013-09-08T18:19:00Z</cp:lastPrinted>
  <dcterms:modified xsi:type="dcterms:W3CDTF">2014-02-08T21:11:00Z</dcterms:modified>
  <cp:revision>20</cp:revision>
  <dc:subject/>
  <dc:title>НАШ  ЛЮБИМЫЙ</dc:title>
</cp:coreProperties>
</file>