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икл зан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сихологической готовности детей к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тическое планирование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8"/>
        <w:gridCol w:w="425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форм рабо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закрепление  умения ориентироваться в пространств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ширить знания детей об истории создания школ, о профессии «учитель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мелкой моторики, щепоти, необходимой для подготовки руки к письму; умение выполнять совместную деятельность с соседом по парт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а-разминка / «Игра с письменными принадлежностям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ини-беседа «Что такое школа?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Игра-упражнение «Выложи по контуру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ложительный настрой детей на предстоящее занят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ширение знаний детей о том, как можно правильно и вежливо обратиться с просьбо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осприятие формы, цвета, размера; развитие щепоти; умение выполнять совместную деятельность с соседом по парт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гра-разминка / «Что не так?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лепицы на школьную тему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ини-беседа  «Как можно обратиться к другому человеку с просьбой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Игра-упражнение «Разложи по ячейкам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бор геометрических форм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связной речи, активизация словар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: расширение знаний детей о том, что все нуждаются в любви и доброжелательном отношении к ни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мелкой моторики; умение выполнять совместную деятельность с соседом по парт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а-разминка / «Вставь в предложение пропущенное слово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ини-беседа «Как можно пожалеть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Игра-упражнение «Ловкие пальчик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еребирание фасоли и горох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слухового внимания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едупреждение возможных  негативных ситуаций для ребенк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пражнение детей в правильном поведении: с кем общаться, к кому обращаться в сложной ситуа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а-разминка /  «Будь внимателен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ини-беседа «Если ты потерялся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гра-упражнение в парах «Выложите узор по образцу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з геометрических форм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слухового внимания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 формирование нравственных качеств, умения дружить и дорожить дружбой; развитие умения рассуждать, аргументировать свою точку зрения; развивать творческие способ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мение  договариваться для успешного сотрудничества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а-разминка /«Будь внимателен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ини-беседа «О дружбе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Игра-упражнение в парах «Выложите фигуру по образцу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з счетных палочек)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мение выделять существенные признаки предметов, описанных в стихотворной форм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 расширение представлений детей о щедрости и великодуш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мение договариваться, работая в парах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гра-разминка / «Отгадай загадк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школьная тема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ини-беседа «Щедрость и жадность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вместный рисунок «На прогулке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нимательность, словесная память, счет.</w:t>
            </w:r>
          </w:p>
          <w:p>
            <w:pPr>
              <w:pStyle w:val="Normal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упреждение возможных  негативных ситуаций для ребенка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комство детей с правилами поведения при встрече с незнакомыми людьми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мение  договариваться работать в парах на результа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а-разминка /стихотворение-загадка «Семь вещей у нас в портфеле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ини-беседа «Как вести себя с незнакомыми людьм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овместный рисунок «Игра в футбол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осковыми мелками)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активизация словар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е дет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правильном поведении в сложившейся ситуа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мение сотрудничать с партнером по игре и вместе планировать свою деятельность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гра-разминка /  «Скажи наоборот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школьная тематика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ини-беседа « Как вести себя в школе, если…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гра-упражнение «Настольный лабиринт» в парах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мение использовать в речи сложные предложени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формирование у детей  навыков безопасной жизнедеятельности; предупреждение  возможных  негативных ситуаций для ребенка, если  он  находится один в доме  или  на улиц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мение договариваться, при необходимости уступить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гра-разминка / «Продолжи предложение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школьная тематик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ини-беседа «Ты один дома, а в дверь позвонил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Игра-упражнение «Выложите фигуру без образца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четные палочки, геометрические формы)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мение подбирать слова по теме в контексте предлож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мение рассуждать, развитие вниматель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мение договариваться для получения положительного результата в работе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а-разминка / «Закончи предложение» Задачки на внима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а-упражнение 3.«Строительство башн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роем»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з кубиков дляконструирования)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мение обосновывать свой ответ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нимательность, умение рассужда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коммуникативных навыков, необходимых для успешной совместной деятельности будущих школьников.</w:t>
            </w:r>
          </w:p>
          <w:p>
            <w:pPr>
              <w:pStyle w:val="Style16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гра-разминка «Хитрые вопросы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школьную тему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мные задач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Упражнение-соревнование «Чья пара быстрее?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резные сюжетные картинки)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умение здороваться разными способами: как с лучшим другом, как с взрослым, как  с другом, которого давно не видел и соскучился.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остым интересным играм, в которые можно поиграть в школе на переменк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а-разминка / «Приветствие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а «В школу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оль учителя по очереди исполняют дети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дания детям:  «Чему ты будешь нас учить?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ъясни игрушкам, что делают ученики в школе»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ъясни, почему нужно учиться?»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рисовать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юбой предм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Игра-упражнение «На перемене»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№ 1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 занятию: письменные  принадлежности по количеству детей, разноцветные кнопки, рабочие дощечки из пенопласта с нарисованными контурами  различных узор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-разминка / «Игра с письменными принадлежностями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 умения ориентироваться в пространств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ожи письменные принадлежности так, чтобы ручка лежала выше ( ниже всех, правее, левее) всех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ручку справа от линейки, а линейку – справа от карандаш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карандаш выше линейки, но ниже ручк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линейку справа от ручки, но слева от карандаш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-беседа «Что такое школа?» с использованием презент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ить знания детей об истории создания школ, о профессии «учитель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Ребята, что такое школа? </w:t>
      </w:r>
      <w:r>
        <w:rPr>
          <w:rFonts w:cs="Times New Roman" w:ascii="Times New Roman" w:hAnsi="Times New Roman"/>
          <w:bCs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кола – это большое здание, в котором  школьники учатся читать, писать, считать...  (слайд №1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гда то, давным-давно, на Руси  многоэтажных школ не было. Детей, которые хотели учиться, собирали всех сразу в одной деревянной избе (слайд №2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мотного человека, который обучал детей счету, письму, чтению все называли уважительно «Учитель» (слайд №3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же стали строить 2-х этажные просторные здания и называть их «Школа». В таких школах детей стали обучать разные учителя. Они дают им знания о звездах, подводном мире, разных странах…  (сдайд №4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кабинеты просторные: большие окна, удобные парты (слайд №5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, что-то не получается, учитель обязательно поможет (№6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 уроками обязательно есть перемены, чтобы ученики могли отдохнуть (слайд №7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есь, в школе, можно сходить в библиотеку и выбрать интересную книжку (слайд №8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но покушать в школьной столовой (слайд №9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ия физкультурой проходят в большом спортивном зале (слайд №10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бинете информатике ученики занимаются на компьютерах (слайд №11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школьные праздники проходят в большом актовом зале (слайд №12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школе есть раздевалка (слайд №13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школы стали строить еще выше и просторнее, чтобы школьникам было интересно в них учиться (слайд №14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/ «Как живешь?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отвечают любыми жестами на вопросы ведущего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 живешь? – вот так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 плывеш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 бежиш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даль глядиш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Ждешь обед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ашешь вслед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тром спишь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 шалишь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-упражнение «Выложи по контуру»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звитие мелкой моторики, щепоти, необходимой для подготовки руки к письму; умение выполнять совместную деятельность с соседом по пар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е обсуждение прошедшего за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делятся впечатлениями от  проведенных игр, упражнений и полученных зн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ная  литература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ябьева  Е. А. коррекционно-развивающие занятия для детей старшего дошкольного возраста. Методическое пособие.  Москва: Сфера  2005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пова С. И., Мамаева В. В.  Развитие речи и познавательных способностей дошкольников 6-7 лет.   Санкт-Петербург: Речь  2007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ражева Н. Ю., Вараева Н. В.  Психологические занятия с дошкольниками.  Санкт-Петербург: Речь  2005.</w:t>
      </w:r>
    </w:p>
    <w:p>
      <w:pPr>
        <w:pStyle w:val="Style17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41:00Z</dcterms:created>
  <dc:creator>Бражникова</dc:creator>
  <dc:description/>
  <cp:keywords/>
  <dc:language>en-US</dc:language>
  <cp:lastModifiedBy>1a</cp:lastModifiedBy>
  <cp:lastPrinted>2009-02-11T05:39:00Z</cp:lastPrinted>
  <dcterms:modified xsi:type="dcterms:W3CDTF">2014-02-06T15:13:00Z</dcterms:modified>
  <cp:revision>3</cp:revision>
  <dc:subject/>
  <dc:title/>
</cp:coreProperties>
</file>