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МАТЕМАТИКЕ ДЛЯ 2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ТУ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одном классе учатся Иван, Петр и Сергей. Их фамилии: Петров, Иванов, Сергеев. Установить фамилию каждого из ребят, если известно, что Иван – не Иванов, Петр – не Петров, Сергей – не Сергеев и что Сергей живет в одном доме с Петровым. Как вы рассуж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трех полках стояло 74 банки консервов. С первой полки взяли 16 банок, а со второй – 4 банки. На всех полках осталось консервов поровну. Сколько банок консервов было на каждой полке первонача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жим дня попрыгуньи – стрек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ыгунья – стрекоза половину времени каждых суток красного лета – спала, третью часть каждых суток – танцевала, шестую часть – пела. Остальное время она решила посвятить подготовке к зиме. Сколько часов в сутки она готовилась к зи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авь знаки действий и числа:</w:t>
        <w:tab/>
        <w:t xml:space="preserve">28 ☼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7 =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3 × 2 ☼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= 4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24 : 3 ☼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=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сли к числу учеников класса прибавить столько же и еще половину первоначального количества учеников, то получится 100. Сколько учеников в кла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Три девочки на вопрос, по сколько им лет, ответил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: мне вместе с Наташей 21 го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таша</w:t>
      </w:r>
      <w:r>
        <w:rPr>
          <w:sz w:val="28"/>
          <w:szCs w:val="28"/>
        </w:rPr>
        <w:t>: я моложе Тамары на 4 го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амара</w:t>
      </w:r>
      <w:r>
        <w:rPr>
          <w:sz w:val="28"/>
          <w:szCs w:val="28"/>
        </w:rPr>
        <w:t>: нам трем вместе 3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каждой дев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умма цифр двузначного числа равна наибольшему однозначному числу, а число десятков на 2 меньше этой суммы. Какое это чи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Начерти прямоугольник, площадь которого 1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ериметр 26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меются 2 банки вместимостью 250 и 200 граммов. Как с помощью этих банок отмерить 500 г м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) Когда моему отцу был 31 год, мне было 8 лет, а теперь отец старше меня в 2 раза. Сколько теперь лет каждому из нас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5:00Z</dcterms:created>
  <dc:creator>Serge</dc:creator>
  <dc:description/>
  <cp:keywords/>
  <dc:language>en-US</dc:language>
  <cp:lastModifiedBy>Serge</cp:lastModifiedBy>
  <dcterms:modified xsi:type="dcterms:W3CDTF">2010-04-21T14:35:00Z</dcterms:modified>
  <cp:revision>2</cp:revision>
  <dc:subject/>
  <dc:title>1) В одном классе учатся Иван, Петр и Сергей</dc:title>
</cp:coreProperties>
</file>