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- проект «Госпожа Симметрия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роект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держ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опредметны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ровню усвоения учебного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ы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ормам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рокам выпол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осрочны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 младши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спознавать симметричные фигуры среди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использованием симметрии в природе, архитектуре, искусстве, техни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анализировать и сравнивать предме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формлять результаты исследован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презентац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а с заданиям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материа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технологии учащимся  было дано задание – для оформления зала к Новому году необходимо изготовить объёмную аппликацию, состоящую из множества ёлочек. Объём работы был специально увеличен учителем. Началась работа, но очень скоро кто-то из учеников выразил опасение, что можно не успе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74"/>
        <w:gridCol w:w="3955"/>
        <w:gridCol w:w="482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 учите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еятельность  учащихс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становка пробле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корить выполнение работ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кран, разбейте эти фигуры на 2 групп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ю вам помоч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будете в парах. Возьмите конверт, в нём такие же фигуры как на доске, но что вы на них замети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для чего эти линии? Что вы предлагаете 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. Что интересного замет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ёлочки можно провести такую линию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уточняют информацию, обсуждают задание, принимают общее решение по тем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творческие групп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некоторых фигур совпад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220" cy="1169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4 группы. У каждой группы на столе – своё назв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бор темы про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делали важные открытия. Линии при сгибании по которым части фигур совпадают, называют осями симметри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, по-вашему, будут называться фигуры, имеющие такие линии? Их называют  симметричн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же 2 группы можно разделить данные нам фигуры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и несимметричны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групп, определение формы выражения итогов проектной деятельности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ла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очнение информации, обсуждение различных гипотез, выбор оптимального варианта, уточнение плана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/>
              <w:t>Наметим план создания проекта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1. Найдем интересную информацию о том, что такое  симметрия  на информационном столике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2. Узнаем, где встречается симметр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чему в природе царит симметрия?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ему симметрично все живое от микроорганизмов до человека?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онец, почему симметричное ассоциируется с прекрасны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формим проек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им свой проект.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план действий, осуществляют постановку конкретных задач, определяют средства реализации проекта, уточняют источники информации, распределяют роли в групп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оводит своё мини-исслед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дети проводили исследования, подбирали материал, занимались оформлением. Учитель и родители оказывали необходимую помощь. А также провели математический эксперимент, как же можно быстрее вырезать ёлочку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полнение про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е учителя, найдите, пожалуйста,  на информационном столе нужную для Вас информацию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над проектом и его оформле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– Симметрия в мире прир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 – Симметрия в мире архитекту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 – Снежная симметр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 – Симметрия вокруг н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методические рекомендации  для уро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ценка результатов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проекта: поставленных целей, достигнутых результатов, анализ причин недостат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ятельностью учащихся, принимает участие в обсуждени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олученные результаты в группах, исправляют возможные недочеты, формулируют выводы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резентац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жюри с помощью оценочных листо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ют о результатах своей работы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й лист имеет следующие пунк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ответствует ли результат теме проект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ние дополнительной информаци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трудничество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ккуратность выполне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щита проекта (умение донести информацию до аудитор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флексивные умени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результат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екта «Госпожа Симметрия» дети получили представл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мметрии, об оси симметр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тодах обнаружения симметр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лись применять ось симметрии для поделок из бумаг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ли рациональным способом вырезания симметричных фигу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о находить симметричные фигуры (плоские и объемные) в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 были созданы коллективны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овогоднего оформления школ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по тем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ы выставки:  « Симметрия вокруг нас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оект для учащихся  является важным средством формирования мотивации обу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ейшими факторами</w:t>
      </w:r>
      <w:r>
        <w:rPr>
          <w:rFonts w:cs="Times New Roman" w:ascii="Times New Roman" w:hAnsi="Times New Roman"/>
          <w:sz w:val="24"/>
          <w:szCs w:val="24"/>
        </w:rPr>
        <w:t>, которые способствуют формированию внутреннего мотива учебной деятельности при проектном обучении,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идеи проекта с реальной жизнью: идея всякого проекта связана с созданием конкретного продукта или решения отдельной значимой для учащихся проблемы, взятой из реальной жизни в процессе практи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тереса к выполнению проекта со стороны всех его участ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ущая роль консультативно-координирующей функции учителя, что дает обучаемым реальную автономию и возможность проявления своей собственной инициативы и самостоятельности в процессе выполнения проекта, способствует саморазвитию лич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чено, что проектная деятельность служит достижению цел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творческих способностей учащихся и привития им исследователь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аналитического и критического мышления учащихся в процессе творческого поиска и выполнения научных исследов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у школьников целеустремленности и системности в учеб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утверждения учащихся через достижение поставленных целей и полученных результа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реализации их творческих возможностей, росту творческого мыш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дополнительной научно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55pt;margin-top:30.15pt;width:387.35pt;height:213.6pt;mso-wrap-distance-left:9.05pt;mso-wrap-distance-right:9.05pt;mso-wrap-distance-bottom:0.2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501749093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В апреле 2011 года в школе было проведено психологическое тестирование 3 классов.  Вот  данные: субтест Кеттелл – Ясюк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 класс занимается проект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а 3 Б класс -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казала, что уровень самостоятельности мышления детей, занимающихся проектной деятельностью, выше уровня других классов, следовательно, мышление развивается быстр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3:00Z</dcterms:created>
  <dc:creator>Admin</dc:creator>
  <dc:description/>
  <cp:keywords/>
  <dc:language>en-US</dc:language>
  <cp:lastModifiedBy>Admin</cp:lastModifiedBy>
  <dcterms:modified xsi:type="dcterms:W3CDTF">2011-06-14T05:27:00Z</dcterms:modified>
  <cp:revision>3</cp:revision>
  <dc:subject/>
  <dc:title/>
</cp:coreProperties>
</file>