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 xml:space="preserve">Основные требования к знаниям и умениям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lang w:val="tt-RU"/>
        </w:rPr>
        <w:t>об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уча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lang w:val="tt-RU"/>
        </w:rPr>
        <w:t>ю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щихся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ть, присчитывая, отсчитывая по единице и равными числовыми группами по 2, 5, 4, в пределах 100;   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кладывать на счетах любые числа в пределах 100;   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и вычитать числа в пределах 100 без перехода через разряд приемами устных вычислений;   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таблиц умножения для решения соответствующих примеров на деление; 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числа, полученные при счете и измерении;   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числа, полученные при измерении двумя мерами, с полным набором знаков в мелких мерах: 5 м 62 см, 3 м 03 см, пользоваться различными табелями-календарями, отрывными календарями;     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я по часам (время прошедшее, будущее);   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ходить точку пересечения линий;    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ртить окружности разных радиусов, различать окружность и круг.</w:t>
        <w:br/>
        <w:t>      </w:t>
      </w:r>
      <w:r>
        <w:rPr>
          <w:rStyle w:val="Emphasis"/>
          <w:sz w:val="28"/>
          <w:szCs w:val="28"/>
        </w:rPr>
        <w:t>Примечания.</w:t>
      </w:r>
      <w:r>
        <w:rPr>
          <w:sz w:val="28"/>
          <w:szCs w:val="28"/>
        </w:rPr>
        <w:br/>
        <w:t>      1. Продолжать решать примеры на сложение и вычитание в пределах 20 с переходом через десяток с подробной записью.</w:t>
        <w:br/>
        <w:t>      2. Обязательно знание только таблицы умножения числа 2, получение частных от деления на 2 путем использования таблицы умножения.</w:t>
        <w:br/>
        <w:t>      3. Достаточно умения определять время по часам только одним способом, пользоваться календарем для установления порядка месяцев в году, количест-                                                                                            ва суток в месяцах, месяцев в году.</w:t>
        <w:br/>
        <w:t>      4. Исключаются арифметические задачи в два действия, одно из которых — умножение или деление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ряд 1—100 в прямом и обратном порядке;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умножения и деления чисел в пределах 20, переместительное свойство произведения, связь таблиц умножения и деления;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в примерах в 2—3 арифметических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(меры) измерения стоимости, длины, массы, времени, соотношения изученных мер;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месяцев в году, номера месяцев от начала года.</w:t>
        <w:b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2">
    <w:name w:val="pod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5:00Z</dcterms:created>
  <dc:creator>пк02</dc:creator>
  <dc:description/>
  <cp:keywords/>
  <dc:language>en-US</dc:language>
  <cp:lastModifiedBy>123</cp:lastModifiedBy>
  <cp:lastPrinted>2011-09-18T09:06:00Z</cp:lastPrinted>
  <dcterms:modified xsi:type="dcterms:W3CDTF">2011-09-18T05:08:00Z</dcterms:modified>
  <cp:revision>52</cp:revision>
  <dc:subject/>
  <dc:title/>
</cp:coreProperties>
</file>