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держание образовательной программы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граммы специальной коррекционной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В. Воронковой 2008 года издания, учащиеся усваив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ю чисел в пределах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0 без перехода через разря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ь в качестве компонента сложения и выч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чисел 2, 3, 4, 5, 6 и деления на 2, 3, 4, 5, 6 равных частей в пределах 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как сложение нескольких одинаковых слагаемых, деление на равные ч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, времени, стоимости, м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, действия I и II сту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нахождение произведения, частного (деление на равные части и по содержанию). 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арифметические задачи в два действия: сложения, вычитания, умножения, 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трезка такой же длины, больше (меньше) данного. Пересечение линий. Точку пересечения.  Окружность, круг. Циркуль. Центр, радиус. Построение окружности с помощью циркуля. Четырехугольник. Прямоугольник и квадрат.   Многоугольник. Вершины, углы, стороны.                                                                         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с обучения в 3- м классе состоит из следующих разделов и т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62"/>
        <w:gridCol w:w="888"/>
        <w:gridCol w:w="363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ленности учащихся</w:t>
            </w:r>
          </w:p>
        </w:tc>
      </w:tr>
      <w:tr>
        <w:trPr>
          <w:trHeight w:val="3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умер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в пределах 20; смысл арифметических действий умножения и деления; таблицы умножения и деления чисел в пределах 20,переместительное свойство произведения, связь таблиц умножения и деления; единицы измерения времени, стоимости, длины, массы.</w:t>
            </w:r>
          </w:p>
        </w:tc>
      </w:tr>
      <w:tr>
        <w:trPr>
          <w:trHeight w:val="5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жение и вычитание чисел в пределах 20 без перехода через десят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ение и вычитание чисел в пределах 20 с переходом через десят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ножение и де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умер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в пределах 100; сложение и вычитание чисел в пределах100 без перехода через десяток приёмами устных вычислений. Различие двух видов деления на уровне практических действий, способа чтения и записи каждого вида деления.  Порядок действий в примерах в 2-3 арифметических действия. Различие чисел, полученных при счёте и измерении. Запись чисел, полученных при  измерении двумя мерами.</w:t>
            </w:r>
          </w:p>
        </w:tc>
      </w:tr>
      <w:tr>
        <w:trPr>
          <w:trHeight w:val="5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жение и вычитание без перехода через десят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а, полученные при счёте и измерен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Деление на равные части и по содержан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аимное положение геометрических фигур на плоск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рядок арифметических действ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9:00Z</dcterms:created>
  <dc:creator>Zver</dc:creator>
  <dc:description/>
  <cp:keywords/>
  <dc:language>en-US</dc:language>
  <cp:lastModifiedBy>123</cp:lastModifiedBy>
  <dcterms:modified xsi:type="dcterms:W3CDTF">2011-09-06T12:22:00Z</dcterms:modified>
  <cp:revision>11</cp:revision>
  <dc:subject/>
  <dc:title/>
</cp:coreProperties>
</file>