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едагог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кий опыт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ечевое развитие дошкольников через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  -  исследовательскую деятель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чь – чудесный дар природы, не дается человеку от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пройти время, чтобы ребенок начал говорить. А взрослые: родители, педагоги должны приложить немало усилий, чтобы речь ребенка развивалась правильно и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в детстве происходит зарождение личности. Осознавая свое «я» (мой пол, мой возраст, мои интересы, способности, мои отношения со сверстниками и взрослыми, мои стремления), ребенок начинает самоутверждаться «я сам!», воздействовать на ситуацию, активно вступать в отношения «я и другие». Устанавливается связь ребенка с ведущими сферами бытия, миром людей, природы, предмет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именно в детстве начинают проявляться индивидуальные особенности и недостатки речевого развития детей, идет становление качественной сторон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часто мы слушаем выступления разных людей, и вот парадокс: одних ораторов слушаешь со всем вниманием, осмысливая каждое выданное слово; на выступлениях же других, с трудом воспринимаешь суть сказ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это зависит? Думаю, не ошибусь, если скажу, что от качества количества словаря оратора, правильного подбора им слов и организации их в предложении, умения точно, последовательно, содержательно с интонационной выразительностью, эмоциональной окраской передавать содержание своего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К.Д. Ушинский писал: «Язык, не есть что-нибудь прирожденное, и не дар, упавший с небес. Это плод долгих трудов человечества, усваивая который, ребенок овладевает огромным богатством». Поэтому так важно, чтобы каждый ребенок с детства научился содержательно, грамматически правильно, связно и последовательно излагать свои мысли. В то же время, речь должна быть живой, непосредственной, выраз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е педагоги и психологи Л.С. Выготский, Д.Б. Эльконин, Г.А. Фомичева, К.Д. Ушинский отмечали, что чем богаче и правильнее речь ребенка, тем шире его возможности познания окружающей действительности, тем содержательнее и полноценнее его отношения со взрослыми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неотделима от мира мыслей: в ней отражаются логика мышления ребенка, его умение осмысливать воспринимаемое и выразить его в правильной, четкой, логической речи. По тому, как ребенок умеет строить свое высказывание, можно судить об уровне его рече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развития речи у детей особенно </w:t>
      </w:r>
      <w:r>
        <w:rPr>
          <w:b/>
          <w:sz w:val="28"/>
          <w:szCs w:val="28"/>
        </w:rPr>
        <w:t xml:space="preserve">актуальна </w:t>
      </w:r>
      <w:r>
        <w:rPr>
          <w:sz w:val="28"/>
          <w:szCs w:val="28"/>
        </w:rPr>
        <w:t>в настоящее время, так как из жизни ребенка уходи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ическая ситуация в развитии речевой активности детей обусловлена рядом негатив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стояния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снижение объема «живого» общения родителей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обальное снижение уровня речевой культуры в об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- дисбаланс семейного воспитания в вопросах развития речи, что проявляется либо в его необоснованной интенсификации (стремление к раннему обучению письменной речи в ущерб устной), либо в равнодушном к нему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, я считаю, что  речевое развитие было и остается </w:t>
      </w: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в деятельности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общаться со сверстниками и другими людьми – одно из необходимых условий нормального личностного и социального развития ребенка. Чем лучше будет развита его речь, тем выше гарантия успешного его последу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речи – процесс сложный, творческий. Здесь необходимо вести  целенаправленную, последовательную педагогическую работу, предполагающую использование арсенала специальных методов и собственных речевых упражнени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я речь ребенка, не включая его в познавательно-исследовательскую деятельность невозможно, так как речь сопровождает и  совершенствует познавательную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И задача, нас -  педагогов  не пресекать эту деятельность, а наоборот, активно помог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вательно-исследовательская деятельность детей поначалу представляет собой простое, как будто бесцельное (процессуальное) экспериментирование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 С ростом и развитием дошкольников, познавательно-исследовательская деятельность вычленяется в особую деятельность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знавательно - речевого развития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воображения, развития любознательности, как основы познавательной активности;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активного словаря детей через познавательно-исследовательскую деятельность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обогащать эмоционально – чувственный опыт  детей в процессе непосредственного общения с предметами, явлениями, людьми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</w:rPr>
        <w:t>формировать бережное отношение к окружающему миру, закреплять положительные эмоции, умение их проявлять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создать условия, способствующие выявлению и поддержанию интересов у детей,  проявления самостоятельности в  их  познавательно-речевом развитии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 </w:t>
      </w:r>
      <w:r>
        <w:rPr>
          <w:sz w:val="28"/>
        </w:rPr>
        <w:t>- поддерживать условия для развития познавательно- речевых процессов дошкольников во всех видах деятельности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привлечь родителей к совместной с детьми исследовательской, продуктивной деятельности, способствующей возникновению речевой активности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организации познавательно-речевого развития детей, я опираюсь на следующие направлени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Совершенствование собственной речи. Дошкольник, проводящий большую часть в детском саду, воспринимает нашу речь, как образец. Поэтому при общении с ребенком, необходимо говорить правильно, не искажая звуков, не съедая окончаний. Особое внимание обращаю на произношение длинных и незнакомых слов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Формирование представлений об окружающем мире. Здесь дети учатся объяснять мир: понимать, что происходит сейчас, предугадать, что произойдет в будущем, принимать нужные решения; определять свое отношение к происходящему: различать, что хорошо, а что плохо; выбирать, как поступить, чтобы потом не было стыдно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жизни людям приходится решать самые разные задачи. Чтобы справиться с               проблемами, надо учиться решать их самостоятельно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этому, непосредственную образовательную деятельность, я стараюсь строить таким образом, чтобы дети чувствовали себя настоящими исследователями. А для этого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 непосредственной образовательной деятельности создается проблемная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итуация;  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</w:rPr>
        <w:t>- дети высказывают предположение о том, что они будут изучать на  непосред-</w:t>
      </w:r>
    </w:p>
    <w:p>
      <w:pPr>
        <w:pStyle w:val="Style15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венной образовательной деятельности;</w:t>
      </w:r>
    </w:p>
    <w:p>
      <w:pPr>
        <w:pStyle w:val="Style15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- в беседе со мной, дети открывают для себя новые знания;</w:t>
      </w:r>
    </w:p>
    <w:p>
      <w:pPr>
        <w:pStyle w:val="Style15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- дети определяют правильность своих предположений;</w:t>
      </w:r>
    </w:p>
    <w:p>
      <w:pPr>
        <w:pStyle w:val="Style15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- дети объясняют, что они узнали и учатся оценивать, как они работал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Развитие любознательности. Любознательность – качество присущее всем детям. Оно выражается в активном интересе к окружающему миру, в стремлении все рассмотреть, потрогать, привезти в действие. О наличии этого качества у ребенка, свидетельствуют бесчисленные вопросы. И здесь важная задача – поддерживать любознательность ребенка, организуя непосредственную образовательную деятельность, наблюдения, стараться вовремя и доступным для понимания языком ответить на возникшие вопросы, направлять детские мысли на самостоятельный поиск ответа и умения делать вывод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Сенсорное воспитание, так как для ребенка-дошкольника, познание окружающего мира начинается с ощущений и восприятий. Чем выше уровень их развития, тем богаче возможности познания окружающего ми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а, являющаяся одной из самых действенных средств познавательно-речевого развития. Именно через игру можно ввести ребенка в сложнейший мир познания. В игре, дети овладевают навыками действий с определенными предметами, учатся культуре общения друг с другом. Ведь в правилах игры заложен глубокий смысл – познание мира, воспитание определенных нравственных качеств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дельные игры по-разному действуют на речевое развитие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1. Сюжетно-ролевые игры. Здесь ребенок </w:t>
      </w:r>
      <w:r>
        <w:rPr>
          <w:sz w:val="28"/>
          <w:szCs w:val="28"/>
        </w:rPr>
        <w:t>использует выразительные средства речи (интонация, громкость, темп, эмоциональная окрашенность, звукоподражание и пр.) для создания образа персонажа. Он учится планировать замысел игры, развивать его, придумывать дальнейший ход событий, смотреть на игровую ситуацию с разных позиций, поскольку он исполняет несколько ролей.</w:t>
      </w:r>
    </w:p>
    <w:p>
      <w:pPr>
        <w:pStyle w:val="Style15"/>
        <w:spacing w:before="0" w:after="0"/>
        <w:jc w:val="both"/>
        <w:rPr>
          <w:rStyle w:val="C1c6"/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В группе созданы необходимые условия для организации сюжетно – ролевых игр: «Больница», «Аптека», «Семья», «Парикмахерская», «Магазин», «Библиотека», «Шоферы», «Летчики», «Моряк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атрализованных играх, дети разыгрывают сюжеты и берут на себя роли из литературных произведений, сказок, мультфильмов и пр. В этих играх имеется готовый сюжет, а характер и действия героев определяются содержанием произведения. Театрализованная игра приобщает детей к творческой художественной деятельности и к искусству. Она способствуют более глубокому пониманию смысла обыгрываемых произведений и активизируют речь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водимых мною театральных занятий включает себ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смотр кукольных спектаклей и беседы по ни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разнообразных сценок и сказ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социально-эмоциональному развитию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имеются  разные виды театров: настольный театр игрушек, настольный театр картинок, кукольный театр («Репка», «Колобок»), пальчиковый театр («Теремок», «Лиса, заяц и петух»). Изготовлены  реквизиты для разыгрывания сценок и спектаклей: ширмы для кукольного театра, костюмы, маски (к сказкам «Три поросенка», «Красная шапочка».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 Строительно-конструктивные игры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мысле, содержании строительных игр заключена та или иная умственная задача, решение которой требует предварительного обдумывания: что сделать, какой нужен материал, в какой последовательности должно идти строительство. Это способствует развитию конструктивного мышления, умению создавать различные модели, расширяет знания детей о цвете, величине, форме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строительно-конструктивных игр, дети учатся наблюдать, различать, сравнивать, запоминать и воспроизводить приемы строительства, сосредотачивать внимание на последовательности действий. Дети усваивают схему изготовления постройки, учатся планировать работу, представляя ее в целом, осуществляют анализ и синтез постройки, проявляют фантазию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оим руководством дети овладевают  словарем, то есть обогащается речь, выражающая  названия геометрических тел, пространственных отношений: высоко - низко, направо - налево, вверх-вниз, длинный - короткий и т.д.</w:t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организован уголок художественного труда, где выделено место для периодически меняющихся выставок (народное искусство, детские поделки, работы родителей, воспитателей и др.). Размещены материалы и оборудование для работы с бумагой и картоном, для работы с использованным материалом (различные коробки, поролон, пенопласт и др.), природный материал (шишки, веточки, желуди, ракушки и т.д.)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3. Дидактические игры занимают особенно важное место в этой работе, поскольку, обязательным элементом в них является познавательное содержание и умственные задачи. Этому виду игры уделено большое внимание, т.к. она развивает активность ребенка. Дидактическая игра создается  специально в обучающих целях, когда обучение протекает на основе игровой и дидактической задач. В этой игре ребенок не только получает новые знания, но также обобщает и закрепляет их. У дошкольников развиваются познавательные процессы и способности, они усваивают общественно выработанные средства и способы умственной деятельност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дидактической игры заключается в том, что дети решают умственные задачи, предложенные им в занимательной игровой форме, сами находят решения, преодолевая при этом определенные трудности. Ребенок воспринимает умственную задачу, как практическую, игровую, это повышает его познавательную и умственную активность. В дидактической игре формируется познавательная деятельность ребенка, активизируется его реч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предоставлены для детей разнообразные дидактические игры, большая часть которых сделана своими руками и руками родителей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настольно-речевые дидактические игры, </w:t>
      </w:r>
      <w:r>
        <w:rPr>
          <w:rStyle w:val="C1c6"/>
          <w:sz w:val="28"/>
        </w:rPr>
        <w:t xml:space="preserve">содержащие в основе парность картинок, принцип разрезных картинок,  сюжетных картинок, </w:t>
      </w:r>
      <w:r>
        <w:rPr>
          <w:sz w:val="28"/>
          <w:szCs w:val="28"/>
        </w:rPr>
        <w:t>которые очень привлекают детей. То, что в обычной речи могло остаться незамеченным, в процессе игры со словом откладывается в памяти, запоминается без напряжения. Дети-дошкольники хорошо воспринимают ритмичные повторы и созвучия. Эти игры дают возможность уделить внимание каждому ребенку.</w:t>
      </w:r>
    </w:p>
    <w:p>
      <w:pPr>
        <w:pStyle w:val="Style15"/>
        <w:spacing w:before="0" w:after="0"/>
        <w:jc w:val="both"/>
        <w:rPr>
          <w:rStyle w:val="C1c6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группе имеются </w:t>
      </w:r>
      <w:r>
        <w:rPr>
          <w:rStyle w:val="C1c6"/>
          <w:sz w:val="28"/>
        </w:rPr>
        <w:t>настольно-печатные игры: «Домино», «Лото», «Мозайка»(настольная, напольная), «Пазлы» различной модификации;</w:t>
      </w:r>
    </w:p>
    <w:p>
      <w:pPr>
        <w:pStyle w:val="Style15"/>
        <w:spacing w:before="0" w:after="0"/>
        <w:jc w:val="both"/>
        <w:rPr/>
      </w:pPr>
      <w:r>
        <w:rPr>
          <w:rStyle w:val="C1c6"/>
          <w:sz w:val="28"/>
        </w:rPr>
        <w:t>игровые наборы: «Сложи узор», «Изучаем время», «Дорожные знаки», «Цифры», «Буквы».</w:t>
      </w:r>
    </w:p>
    <w:p>
      <w:pPr>
        <w:pStyle w:val="Style15"/>
        <w:spacing w:before="0" w:after="0"/>
        <w:jc w:val="both"/>
        <w:rPr>
          <w:rStyle w:val="C1c6"/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Дети с большим интересом занимаются с многофункциональными логическими куб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собрана картотека по артикуляционной гимнастике, пальчиковой игре, физкультминуток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Весь этот материал позволяет детям при желании воспроизводить, продолжать то, что они делали на занятиях и в совместной деятельности с воспитателем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гры-эксперименты - особая группа игр, которые очень эффективны в решении познавательно-речевых задач, а так же интересны и увлекательны для дошкольник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Главное достоинство экспериментов и игр-экспериментирований заключается в том, что они даю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б увиденном, формулировать обнаруженные закономерности и выводы, что стимулирует речевое развитие. 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своения детьми причинно-следственных связей обогащается словарный запас детей, улучшается грамматический строй речи (образование прилагательных от существительных, образование множественного числа существительных). Развитие получает такой вид связной речи, как описательный рассказ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методическому обеспечению педагогического процесса по данной теме: оформлены перспективные планы по интеграции ОО, разработана система конспектов различных интегрированных мероприятий, разработаны и осуществлены образовательные проекты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по познавательно-речевому направлению, мною, обязательно учитывается возрастной  и индивидуальный подход к детям, наблюдается преемственность в развитии речи между возрастными группам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традиционно проводится непосредственная образовательная деятельность по ознакомлению детей с социальным и природным миром, речевому развитию, развитию математических представлений и другие.  Они строятся в форме партнерской деятельности взрослого с детьми, развертывающейся как исследование вещей и явлений окружающего мира, доступное и привлекательное для детей, где последние получают возможность проявить собственную исследовательскую активност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ом возрасте дети должны получать только положительные эмоции, удовлетворение и чувство самоуважения от достигнутых результатов.   Следовательно, нужен особый подход к обучению, который построен на основе естественного стремления ребенка к самостоятельному изучению окружающего. Это – исследовательское обучение, так как оно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ля ребенка естественнее и потому гораздо легче постигать новое, проводя собственные исследования – наблюдая, ставя эксперименты, делая на их основе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уждения и умозаключения, чем получать уже добытые кем-то знания в «готовом виде». (А.И.Савенков)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ая деятельность позволяет организовать обучение так, чтобы ребенок смог задавать вопросы и самостоятельно находить на них ответы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метод проектов является одним из основных методов, который может помочь дошкольнику решить выше обозначенные задачи. Ведь проектная деятельность наиболее полно соответствует природе ребенка и современным требованиям воспитания и обуч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а содержит разнообразные формы исследовательской работы, которые легко вписываются в совместную деятельность педагога с детьми дошкольного возраста. Именно этот возраст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И, что немаловажно, проект учитывает совместную познавательно-поисковую деятельность детей, педагогов и родителей. 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Реализация проектной деятельност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осуществляется в течение всего учебного года. </w:t>
      </w:r>
    </w:p>
    <w:p>
      <w:pPr>
        <w:pStyle w:val="Style15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теме был реализован проект «Развитие речи посредством дидактической игры»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екта: развитие речи детей дошкольного возраста посредством дидактической игры.</w:t>
      </w:r>
    </w:p>
    <w:p>
      <w:pPr>
        <w:pStyle w:val="Style15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ловаря (обширный запас слов и умение им пользоваться, помогающий выразить мысль наиболее полно и точно.)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 (умение выразить свои мысли простыми и сложными предложениями.)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детей в общении со взрослыми и сверстниками посредством дидактической игры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действий у детей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ктильных ощущений, мелкой моторики рук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ектной деятельности, я добилась положительных моментов по данной теме: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sz w:val="28"/>
          <w:szCs w:val="28"/>
        </w:rPr>
        <w:t>У детей лучше стали развиваться операции мышления: анализ, синтез, сравнение, обобщение, классификация, а также память, внимание, воображение, тактильные ощущения, мелкая моторика рук.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осла речевая активность во всех видах деятельности. В речи детей все чаще стали появляться  распространенные, сложноподчиненные и сложносочиненные предложения, более полные и точные ответы на вопросы педагога. Дети охотно  вступают в диалог со сверстниками и взрослыми.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возникло желание чаще вместе играть, самостоятельно разворачивать сюжеты игры, активно включаться в игру и уметь договариваться. У малоактивных детей стал проявляться интерес к дидактическим играм.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компетентность родителей при выборе дидактической игры.</w:t>
      </w:r>
    </w:p>
    <w:p>
      <w:pPr>
        <w:pStyle w:val="Style15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сновной линии работы  ведется работа по формированию и развитию умений и навыков исследовательского поиска у детей. Этому  способствуют специально организованные занятия, такие как,  занятия-тренинги и собственно исследования. Регулярно проводятся экскурсии и целевые прогулки; наблюдения за объектами и явлениями природы; беседы; рассматриваются иллюстраций в книгах с научным содержанием, детских энциклопедиях; происходит знакомство с материалами детской мини-лаборатории.        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</w:rPr>
        <w:t> </w:t>
      </w:r>
      <w:r>
        <w:rPr>
          <w:bCs/>
          <w:iCs/>
          <w:sz w:val="28"/>
        </w:rPr>
        <w:t>детской  мини-лаборатории</w:t>
      </w:r>
      <w:r>
        <w:rPr>
          <w:sz w:val="28"/>
          <w:szCs w:val="28"/>
        </w:rPr>
        <w:t> дети могут самостоятельно воспроизводить простые и более сложные опыты, рассчитанные на одаренных детей. Лаборатория постоянно пополняется все новыми материалами для экспериментирования, которые находятся в доступном для детей месте.</w:t>
      </w:r>
      <w:r>
        <w:rPr>
          <w:sz w:val="28"/>
        </w:rPr>
        <w:t> </w:t>
      </w:r>
      <w:r>
        <w:rPr>
          <w:sz w:val="28"/>
          <w:szCs w:val="28"/>
        </w:rPr>
        <w:br/>
        <w:t>В нашей мини-лаборатории имеются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боры – «помощники» (лабораторная посуда, весы, объекты неживой природы, ёмкости для игр с водой разного объёма и формы);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- природный материал (камушки, глина, песок, земля, ракушки, листья, веточки деревьев, семена и т.д.);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- утилизированный материал (проволока, гайки, скрепки, гвоздики, кусочки  ткани, пробки;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>разные виды бума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тели: гуашь, акварельные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материалы (пипетки, колбы, мерные ложки, резиновые груши, шприцы (без иг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атериалы (зеркала, воздушные шары, соль, сахар, цветные и прозрачные стёкла, свечи, контейнеры для хранения сыпучих и мелких предметов)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Для каждого конкретного познавательно-исследовательского взаимодействи нужен привлекательный отправной момент - какое-либо событие, вызывающее интерес дошкольников и позволяющее поставить вопрос для исследования.</w:t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Я применяю следующие ситу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bCs/>
          <w:sz w:val="28"/>
        </w:rPr>
        <w:t>реальные события, происходящие в данный период:</w:t>
      </w:r>
      <w:r>
        <w:rPr>
          <w:sz w:val="28"/>
          <w:szCs w:val="28"/>
        </w:rPr>
        <w:t> яркие природные явления (например: листопад, снегопад); общественные события (например: предстоящий Новый год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пециально созданные ситуации, например, показ </w:t>
      </w:r>
      <w:r>
        <w:rPr>
          <w:sz w:val="28"/>
          <w:szCs w:val="28"/>
        </w:rPr>
        <w:t>предметов с необычным эффектом или назначением, ранее неизвестных детям, вызывающих неподдельный интерес и исследовательскую активность («Что это такое? Что с этим делать? Как это действует?»). Такими предметами могут быть, например магнит, коллекция каких-либо вещей, открытки, наклейки на определенную тему и т. 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тимулом к исследованию могут быть</w:t>
      </w:r>
      <w:r>
        <w:rPr>
          <w:b/>
          <w:bCs/>
          <w:sz w:val="28"/>
        </w:rPr>
        <w:t> </w:t>
      </w:r>
      <w:r>
        <w:rPr>
          <w:bCs/>
          <w:sz w:val="28"/>
        </w:rPr>
        <w:t>события, происходящие в жизни группы</w:t>
      </w:r>
      <w:r>
        <w:rPr>
          <w:sz w:val="28"/>
          <w:szCs w:val="28"/>
        </w:rPr>
        <w:t>, «заражающие» большую часть детей и приводящие к довольно устойчивым интересам (например, кто-то принес свою коллекцию, и все, вслед за ним, увлеклись роботами, динозаврами, сбором наклеек, фишек 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совместных с детьми опытов и исследований в повседневной жизни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рганизация детского экспериментирования и исследований в процессе наблюдений за живыми и неживыми объектами, явлениями прир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тработка различных приемов развития мысли ребенка: от анализа факта, рассуждений к обобщению, выводу, первым маленьким открыти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удовольствием рассказывают о своих открытиях родителям, ставят такие же и более сложные опыты дома, учатся ставить проблемы, выдвигать гипотезы и самостоятельно решать 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развивающих приемов носит комплексный и развивающий характер, направленный на развитие интеллекта и овладение коммуникативными навыками у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Важно выстраивать и взаимодействие с родителями воспитанников.</w:t>
      </w:r>
      <w:r>
        <w:rPr>
          <w:sz w:val="28"/>
          <w:szCs w:val="28"/>
        </w:rPr>
        <w:t xml:space="preserve"> В связи с этим организую мероприятия, которые помогают понять родителям их значимость и важность в формировании речи у детей через познавательно-исследовательскую деятель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заимодействии с родителями учитываю следующие принципы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подход с учетом уровня образования, возраста и индивидуальных особе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т уровня развития каждого ребенка и дифференцированный подход к проблеме воспитания, обучения и проведения коррекционной работы в семь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работы с родителями следующи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ес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ст на выявление уровня взаимоотношений родителей с детьми американского психолога Д. Чейпи; тест родительского отношения к детям Я.А.Варги, В.В.Столина.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iCs/>
          <w:sz w:val="28"/>
          <w:szCs w:val="28"/>
        </w:rPr>
        <w:t>нкет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анкетирование родителей</w:t>
      </w:r>
      <w:r>
        <w:rPr>
          <w:sz w:val="28"/>
          <w:szCs w:val="28"/>
        </w:rPr>
        <w:t> на тему: «Организация поисково-исследовательской деятельности дошкольников дом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8"/>
        </w:rPr>
        <w:t>Цель:</w:t>
      </w:r>
      <w:r>
        <w:rPr>
          <w:sz w:val="28"/>
          <w:szCs w:val="28"/>
        </w:rPr>
        <w:t> выявить степень участия родителей в экспериментальной деятельности ребенка и в поддержании его познавательного интереса. По результатам анкетирования  видно -  заинтересованы ли родители в развитии познавательного интереса детей, способствуют ли постоянному совершенствованию их познавательно-исследовательских  умений и навыков. Дети очень любят задавать разные вопросы. Родители могут ответить на них, либо предложить ребенку подумать и постараться самому найти ответ, развивая самостоятель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8"/>
        </w:rPr>
        <w:t>Привлечение к</w:t>
      </w:r>
      <w:r>
        <w:rPr>
          <w:sz w:val="28"/>
          <w:szCs w:val="28"/>
        </w:rPr>
        <w:t> </w:t>
      </w:r>
      <w:r>
        <w:rPr>
          <w:bCs/>
          <w:sz w:val="28"/>
        </w:rPr>
        <w:t>созданию познавательно-развивающей среды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в группе; Родители помогают в изготовлении дидактического материала, оборудовании уголка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Cs/>
          <w:sz w:val="28"/>
        </w:rPr>
        <w:t>Оформление наглядной информации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в родительском уголк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bCs/>
          <w:iCs/>
          <w:sz w:val="28"/>
        </w:rPr>
        <w:t>Консультации</w:t>
      </w:r>
      <w:r>
        <w:rPr>
          <w:sz w:val="28"/>
          <w:szCs w:val="28"/>
        </w:rPr>
        <w:t> (темы: «Значение раннего начала обучения речи», «Роль семьи в развитии познавательной активности ребенка», «Ученье с увлечением», «Говори правильно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bCs/>
          <w:iCs/>
          <w:sz w:val="28"/>
        </w:rPr>
        <w:t>Памятка</w:t>
      </w:r>
      <w:r>
        <w:rPr>
          <w:b/>
          <w:bCs/>
          <w:i/>
          <w:iCs/>
          <w:sz w:val="28"/>
        </w:rPr>
        <w:t> </w:t>
      </w:r>
      <w:r>
        <w:rPr>
          <w:sz w:val="28"/>
          <w:szCs w:val="28"/>
        </w:rPr>
        <w:t>«Чего нельзя и что нужно делать для поддержания интереса детей к познавательному экспериментированию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bCs/>
          <w:iCs/>
          <w:sz w:val="28"/>
        </w:rPr>
        <w:t>Рекомендации:</w:t>
      </w:r>
      <w:r>
        <w:rPr>
          <w:sz w:val="28"/>
          <w:szCs w:val="28"/>
        </w:rPr>
        <w:t> «Проведите с детьми дома» (перечень игр по познавательно-речевому развитию), «Какие книги читать детям в определенном возрасте», «Как использовать словесные игры и упражнения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Оформление папки «Мои открытия»</w:t>
      </w:r>
      <w:r>
        <w:rPr>
          <w:sz w:val="28"/>
          <w:szCs w:val="28"/>
        </w:rPr>
        <w:t>. Создаются тематические папки-передвижки, выста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Cs/>
          <w:sz w:val="28"/>
        </w:rPr>
        <w:t>Совместное детско-взрослое творчество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Родители с большим интересом организуют оформление альбомов, плакатов, фотовыставки и многое друго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вместная детско-взрослая познавательно-исследовательская деятельность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тесного взаимодействия с семьей в группе были подготовлены и проведены следующие исследования: «Дом, в котором я живу»,  «Лето, ах лето»,   «Осень – вкусное время года», «Что я знаю о воде?». Очень благоприятно, когда родители ищут ответ на поставленный вопрос вместе с детьми в различных сферах деятельности (чтении, наблюдении, экскурсиях, экспериментах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>Проведение родительских собраний по данной те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для родителей проводилась открытая непосредственная образовательная деятельность по темам: «Игрушки в гостях у детей», «Путешествие в осенний лес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C1c6"/>
          <w:sz w:val="28"/>
        </w:rPr>
      </w:pPr>
      <w:r>
        <w:rPr>
          <w:rStyle w:val="C1c6"/>
          <w:sz w:val="28"/>
        </w:rPr>
        <w:t>Для педагогов были проведены следующие мероприятия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семинар – практикум «Познавательно-исследовательская деятельность детей дошкольного возраста».</w:t>
      </w:r>
    </w:p>
    <w:p>
      <w:pPr>
        <w:pStyle w:val="Style15"/>
        <w:spacing w:before="0" w:after="0"/>
        <w:jc w:val="both"/>
        <w:rPr/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семинар – практикум «Использование дидактических игр в развитии речи детей дошкольного возраста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семинар – практикум «Применение современных образовательных технологий в условиях раннего развития детей».</w:t>
      </w:r>
    </w:p>
    <w:p>
      <w:pPr>
        <w:pStyle w:val="Style15"/>
        <w:spacing w:before="0" w:after="0"/>
        <w:jc w:val="both"/>
        <w:rPr>
          <w:rStyle w:val="C1c6"/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мастер – класс «</w:t>
      </w:r>
      <w:r>
        <w:rPr>
          <w:sz w:val="28"/>
          <w:szCs w:val="28"/>
        </w:rPr>
        <w:t>Волшебница-вода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Проведены консультации: «Нетрадиционные методы развития речи детей дошкольного возраста», «Игра в интеллектуальном развитии ребёнка».</w:t>
      </w:r>
    </w:p>
    <w:p>
      <w:pPr>
        <w:pStyle w:val="Style15"/>
        <w:spacing w:before="0" w:after="0"/>
        <w:jc w:val="both"/>
        <w:rPr/>
      </w:pPr>
      <w:r>
        <w:rPr>
          <w:rStyle w:val="C1c6"/>
          <w:sz w:val="28"/>
        </w:rPr>
        <w:t xml:space="preserve">   </w:t>
      </w:r>
      <w:r>
        <w:rPr>
          <w:rStyle w:val="C1c6"/>
          <w:sz w:val="28"/>
        </w:rPr>
        <w:t>Для оценки качества усвоенного  материала детьми в начале и конце учебного года проводится мониторинг. Составлена программа мониторинга, подобраны методики для составления диагностик по каждой задаче образовательной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1c6"/>
          <w:sz w:val="28"/>
        </w:rPr>
        <w:t xml:space="preserve">    </w:t>
      </w:r>
      <w:r>
        <w:rPr>
          <w:rStyle w:val="C1c6"/>
          <w:sz w:val="28"/>
        </w:rPr>
        <w:t xml:space="preserve">В заключении, </w:t>
      </w:r>
      <w:r>
        <w:rPr>
          <w:sz w:val="28"/>
          <w:szCs w:val="28"/>
        </w:rPr>
        <w:t xml:space="preserve">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ыше сказанное </w:t>
      </w:r>
      <w:r>
        <w:rPr>
          <w:sz w:val="28"/>
        </w:rPr>
        <w:t>способствует возникновению речевой активности у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емая литерату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М.Козырева. Развитие речи. Дети от рождения до 5 лет. /Академия развития. Академияхолдинг. Ярославль 200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.Н.Доронова. Из ДОУ- в школу. Пособие для дошкольных образовательных учреждений. /Линка-Пресс М.,200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рия «Вся дошкольная программа». Для старшего дошкольного возраста. Речь. Тексты С.Е.Гавриной, Н.Л.Кутявиной, И.Г.Топорковой, С.В.Щербиной /М.,200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.Н Алексеева. Методика развития речи и обучения родному языку дошкольников./ Академия, 2000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. К.Бондаренко. Дидактические игры в детском саду./ М.Просвещение,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Тугушева, А.Е.Чистякова. Экспериментальная деятельность детей среднего и старшего дошкольного возраста, 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И Савенков. Путь к одаренности: исследовательское поведение дошкольников. /СПб., Питер, 20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И.Э.Куликовская, Н.Н.Совгир. Детское экспериментирование / М.: Педагогическое общество России,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Козлова, Т.А. Куликова. Дошкольная педагогика / С.А. Козлова, Т.А. Куликова. / М.: Академия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я экспериментальной деятельности дошкольников»: Методические рекомендации/ под ред. Прохоровой Л.Н./М.: «Аркти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Венгер, В.С.Мухина. «Психология»/ Венгер Л.А., Мухина В.С./М.: Просвещение, 19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Л.С.Выготский. «Хрестоматия по возрастной психологии»: Учеб. пособие/ Сост. Л.М. Семенюк / М.: Воронеж, 200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5:00Z</dcterms:created>
  <dc:creator>1</dc:creator>
  <dc:description/>
  <cp:keywords/>
  <dc:language>en-US</dc:language>
  <cp:lastModifiedBy>1</cp:lastModifiedBy>
  <cp:lastPrinted>2013-12-16T22:54:00Z</cp:lastPrinted>
  <dcterms:modified xsi:type="dcterms:W3CDTF">2014-01-28T12:36:00Z</dcterms:modified>
  <cp:revision>33</cp:revision>
  <dc:subject/>
  <dc:title/>
</cp:coreProperties>
</file>