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8pt;height:792pt" coordorigin="-1260,-540" coordsize="11160,15840">
                <v:rect id="shape_0" fillcolor="white" stroked="f" o:allowincell="f" style="position:absolute;left:-1260;top:-54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8;top:15080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5080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8;top:-540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540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540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385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7;top:-540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7;top:7385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organizationname"/>
        <w:widowControl w:val="false"/>
        <w:jc w:val="center"/>
        <w:rPr/>
      </w:pPr>
      <w:r>
        <w:rPr>
          <w:rFonts w:cs="Century Schoolbook" w:ascii="Century Schoolbook" w:hAnsi="Century Schoolbook"/>
          <w:color w:val="000000"/>
          <w:sz w:val="40"/>
          <w:szCs w:val="40"/>
        </w:rPr>
        <w:t>Муниципальное бюджетное дошкольное     образовательное  учреждение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285240" cy="1317625"/>
            <wp:effectExtent l="0" t="0" r="0" b="0"/>
            <wp:wrapNone/>
            <wp:docPr id="2" name="сканирование обработан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 обработан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3175</wp:posOffset>
            </wp:positionV>
            <wp:extent cx="1524000" cy="571500"/>
            <wp:effectExtent l="0" t="0" r="0" b="0"/>
            <wp:wrapTight wrapText="bothSides">
              <wp:wrapPolygon edited="0">
                <wp:start x="20653" y="355"/>
                <wp:lineTo x="15657" y="3958"/>
                <wp:lineTo x="13901" y="5757"/>
                <wp:lineTo x="808" y="8278"/>
                <wp:lineTo x="-2" y="8637"/>
                <wp:lineTo x="-2" y="11876"/>
                <wp:lineTo x="1483" y="17635"/>
                <wp:lineTo x="1617" y="19075"/>
                <wp:lineTo x="4723" y="20875"/>
                <wp:lineTo x="6882" y="20875"/>
                <wp:lineTo x="12823" y="20875"/>
                <wp:lineTo x="15793" y="20875"/>
                <wp:lineTo x="19707" y="19075"/>
                <wp:lineTo x="19436" y="11876"/>
                <wp:lineTo x="21326" y="6478"/>
                <wp:lineTo x="21326" y="715"/>
                <wp:lineTo x="21191" y="355"/>
                <wp:lineTo x="20653" y="3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40"/>
          <w:szCs w:val="40"/>
        </w:rPr>
        <w:t xml:space="preserve">               </w:t>
      </w:r>
      <w:r>
        <w:rPr>
          <w:rFonts w:cs="Century Schoolbook" w:ascii="Century Schoolbook" w:hAnsi="Century Schoolbook"/>
          <w:b/>
          <w:color w:val="000000"/>
          <w:sz w:val="40"/>
          <w:szCs w:val="40"/>
        </w:rPr>
        <w:t>детский сад</w:t>
      </w:r>
    </w:p>
    <w:p>
      <w:pPr>
        <w:pStyle w:val="Normal"/>
        <w:spacing w:lineRule="auto" w:line="360"/>
        <w:ind w:left="-561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561" w:firstLine="708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клад: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Портфолио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способ накопления и оценки индивидуальных достижений дошкольник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одготовил: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опкова Н.В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воспитатель 2 квалификационной категор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йбыш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58pt;height:792pt" coordorigin="-1080,-900" coordsize="11160,15840">
                <v:rect id="shape_0" fillcolor="white" stroked="f" o:allowincell="f" style="position:absolute;left:-1080;top:-90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388;top:14720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080;top:14720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388;top:-900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080;top:-900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080;top:-900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080;top:7025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8;top:-900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8;top:7025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Портфолио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накопления и оценки индивидуальных достижений дошкольни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время летит стремительно. Оно  щедро распахивает объятия для новых поколений, неожиданных открытий, смелых экспериментов! Ещё вчерашние малыши открыли для себя новые двери – двери школы, простившись с детским са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 году мы проводили своих выпускников. И, как водится, собрали в конверт их работы. Разбирая рисунки, пришла в голову мысль, а почему бы не складывать работы сразу, с первых дней,  в индивидуальную папку ребёнка. А в этой папке может быть не только детское творчество, но и результаты этого творчества (грамоты, дипломы, благодарности), а также фотографии ребенка, его высказывания и вообще многое из его  жизни в детском сад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эта идея оформилась во вполне конкретную цель – через пять лет выпустить ребятишек со своими личными папками – портфоли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е общее определение «портфолио» - это серия работ одного автора. Портфолио дошкольника  – это «копилка» его личных достижений в различных видах деятельности. Портфолио является методом «аутентичного оценивания», т.е. оценивания реальных достижений, правдивого, объективного.</w:t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смысл портфолио – «показать все, на что ты способен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имущество метода портфолио заключается в том, что, он  является многофункциональным инструментом как оценивания, так и самооценки собственных достиж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63500</wp:posOffset>
                </wp:positionV>
                <wp:extent cx="5553075" cy="9144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3000" cy="914400"/>
                        </a:xfrm>
                        <a:prstGeom prst="verticalScroll">
                          <a:avLst>
                            <a:gd name="adj" fmla="val 1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фолио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способ фиксирования, накопления и оценки индивидуальных достижений обучающегося за определенный учебный период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.95pt;margin-top:5pt;width:437.2pt;height:71.95pt;flip:xy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фолио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способ фиксирования, накопления и оценки индивидуальных достижений обучающегося за определенный учебн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58pt;height:792pt" coordorigin="-1080,-540" coordsize="11160,15840">
                <v:rect id="shape_0" fillcolor="white" stroked="f" o:allowincell="f" style="position:absolute;left:-1080;top:-54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388;top:15080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080;top:15080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388;top:-540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080;top:-540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080;top:-540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080;top:7385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8;top:-540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8;top:7385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3500</wp:posOffset>
                </wp:positionV>
                <wp:extent cx="5629275" cy="3423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Функции портфоли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ческа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фиксирует изменения и рост за определенный период време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полагани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ддерживает учебные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ационна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ощряет к различным видам деятельности и достижение при этом качественных результатов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тельна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аскрывает весь спектр выполняемых обучающимся  работ, показывает круг его профессиональных интере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юща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еспечивает непрерывность процесса обучения во время курсовой подготовки и в межкурсовой пери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йтинговая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казывает диапазон усвоенной информации, навыков, умений, востребованных слуша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онная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казывает сформированность культуры самопрезентации слушател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4045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40458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4045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40458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269.6pt;mso-wrap-distance-left:9.05pt;mso-wrap-distance-right:9.05pt;mso-wrap-distance-top:0pt;mso-wrap-distance-bottom:0pt;margin-top: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Функции портфоли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агностическа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фиксирует изменения и рост за определенный период време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Целеполагани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ддерживает учебные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отивационна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ощряет к различным видам деятельности и достижение при этом качественных результатов обучаю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держательна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аскрывает весь спектр выполняемых обучающимся  работ, показывает круг его профессиональных интере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вивающа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еспечивает непрерывность процесса обучения во время курсовой подготовки и в межкурсовой пери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йтинговая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казывает диапазон усвоенной информации, навыков, умений, востребованных слуша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онная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казывает сформированность культуры самопрезентации слушател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40458C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40458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color w:val="40458C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40458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ртфолио воспитанника нашей уже 2 младшей группы №1 – это не только современная эффективная форма объективного оценивания, но и средство решения важных педагогических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89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оддерживать высокую творческую мотивацию как самого воспитанника, так и его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89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оощрять активность и самостоятельность воспитанников, расширять его креативны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89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вивать навыки рефлексивной и оценочной (самооценочной)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89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вивать умение учиться – ставить цели, планировать и организовывать собственную творческую деятельнос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бы даже назвала процесс собирания портфолио – коллекционированием. Ведь коллекционирование – это долгий творческий процесс, требующий определенного терпения. Он предполагает не просто механический сбор каких-либо предметов, а  углубленное их изучение. А ведь личность ребенка нужно изучать именно так – углубл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086600" cy="1005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58pt;height:792pt" coordorigin="-900,-720" coordsize="11160,15840">
                <v:rect id="shape_0" fillcolor="white" stroked="f" o:allowincell="f" style="position:absolute;left:-900;top:-72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568;top:14900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14900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568;top:-720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900;top:-720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900;top:-720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7205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037;top:-720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037;top:7205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Мы уже в  пути целый год. Самое первое, что удалось сделать – сфотографировать ребёнка в  первый день пребывания в детском саду. С этого момента начинается новая ступень его жизни, где будут радости и горести, друзья, праздники, любимый суп и «противная» каша, и многое – многое из того, что входит в понятие «детство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одном из родительских собраний зашла речь о ведении портфолио, родители задали именно тот вопрос, которого мы ждали: «А зачем всё это нужно?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прекрасный повод выстроить новый стиль взаимоотношений, способствующих развитию триединого пространства «ребенок - педагог-семья». А ведь поиск новых форм работы с родителями - это всегда актуально. Это возможность обмениваться информацией, согласовывать точки зрения педагогов и семьи. Каждый день воспитатель рассказывает об успехах и неудачах ребёнка, но не имеет обратной связи – а какой ребёнок дома, чем он интересуетс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ртфолио позволяет будущему школьному учителю,  еще до поступления в 1 класс  увидеть индивидуальные особенности ребёнка и спланировать индивидуальное развитие ребенка на новой ступени. Попав в руки первого учителя, «папка достижений» поможет ему узнать ребёнка ещё до первой их встречи. Таким образом, реализуется идея преемственности детского сада и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 основываясь на принципе: «Я единственный и неповторимый» и «Я такой же как все, потому что каждый из нас единственный и неповторимый», портфолио учит ребенка осознавать собственные достижения, помогает становлению «Образа Я», ведь  он формируется именно в дошкольном возрасте. Безразличие, незаинтересованность в ребенке, приводит к деформации «Образа Я». Ведение папки совместно с малышом позволит лишний раз напомнить ребенку, как он важен для нас  – родителей и педагогов. Предоставляя свободу выбора в отборе материала для портфолио, мы создаем благоприятные условия для развития воспитан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1184910</wp:posOffset>
                </wp:positionV>
                <wp:extent cx="7086600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3.3pt;width:558pt;height:792.05pt" coordorigin="-1260,-1866" coordsize="11160,15841">
                <v:rect id="shape_0" fillcolor="white" stroked="f" o:allowincell="f" style="position:absolute;left:-1260;top:-1866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8;top:13754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3754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8;top:-1866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866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866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6059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7;top:-1866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7;top:6059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И, наконец, с помощью портфолио мы решает одну из задач детского сада – повышение имиджа ДОУ в социуме. Ведь для создания положительного имиджа важен любой аспект, чтобы росло число родителей, желающих воспользоваться услугами нашего детского са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крою, что некоторые родители весьма скептически отнеслись к идее собирания портфолио, и работы их малышей собирались в общую коробку. Но когда на итоговом собрании в мае – месяце мы устроили презентацию одной из папок, то на следующей неделе папки были абсолютно у всех ребятишек. Теперь в нашей группе оборудована специальная полочка для детских портфолио. Она находится на высоте, доступной для детей и в пределах видимости для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 педагогической практике не существует  чёткой структуры ведения портфолио. Поэтому всё зависит от фантазии и желания педагога. Мы начинали с небольшого количества разделов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«Мой портрет».</w:t>
      </w:r>
      <w:r>
        <w:rPr>
          <w:sz w:val="28"/>
          <w:szCs w:val="28"/>
        </w:rPr>
        <w:t xml:space="preserve"> Здесь помещена фотография и рассказ мамы о своём ребён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«Я расту».</w:t>
      </w:r>
      <w:r>
        <w:rPr>
          <w:sz w:val="28"/>
          <w:szCs w:val="28"/>
        </w:rPr>
        <w:t xml:space="preserve"> В данном разделе фиксируется рост и вес ребёнка, обрисованы его ладошки в разные периоды врем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– художник»</w:t>
      </w:r>
      <w:r>
        <w:rPr>
          <w:sz w:val="28"/>
          <w:szCs w:val="28"/>
        </w:rPr>
        <w:t xml:space="preserve"> - рисунк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ои успехи»</w:t>
      </w:r>
      <w:r>
        <w:rPr>
          <w:sz w:val="28"/>
          <w:szCs w:val="28"/>
        </w:rPr>
        <w:t xml:space="preserve"> - различного рода награ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«Вот это сказал!»</w:t>
      </w:r>
      <w:r>
        <w:rPr>
          <w:sz w:val="28"/>
          <w:szCs w:val="28"/>
        </w:rPr>
        <w:t xml:space="preserve"> В этом разделе воспитатель записывает высказывания ребёнка, которые показались интересными или вызвали улы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овсем недавно добавились вот так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 xml:space="preserve">«Я мечтаю…». </w:t>
      </w:r>
      <w:r>
        <w:rPr>
          <w:sz w:val="28"/>
          <w:szCs w:val="28"/>
        </w:rPr>
        <w:t>Ребенок научился говорить предложениями и с ним уже можно побеседовать на тему «Кем ты будешь, когда вырастешь». А через полгода-год снова спросить его об этом. Я думаю, что на выпускном вечере мальчик Алёша с недоверием отнесется к словам, что в три года он хотел стать ма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1070610</wp:posOffset>
                </wp:positionV>
                <wp:extent cx="7086600" cy="1005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84.3pt;width:558pt;height:792pt" coordorigin="-1260,-1686" coordsize="11160,15840">
                <v:rect id="shape_0" fillcolor="white" stroked="f" o:allowincell="f" style="position:absolute;left:-1260;top:-1686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8;top:13934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3934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8;top:-1686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686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686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6239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7;top:-1686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7;top:6239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«Диагностика развития».</w:t>
      </w:r>
      <w:r>
        <w:rPr>
          <w:sz w:val="28"/>
          <w:szCs w:val="28"/>
        </w:rPr>
        <w:t xml:space="preserve">  Соблюдая педагогическую корректность, диагностические карты ребенка могут посмотреть лишь родители ребенка и воспитате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брики будут расширяться и пополняться в процессе развития самого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о преимуществ имеет портфолио, но работа по его оформлению имеет ряд пробле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 практике работы отсутствуют методические указания и рекомендации, которые так нужны педагогам для плодотворной рабо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мение оценивать себя у дошкольника ещё недостаточно развито и «Образ Я» ребенка будет  в основном таким, каким бы он видится воспитател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портфолио требуется определенное время, которого всегда не хватае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систематическая работа с педагог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формировать у ребенка потребность систематически обращаться к своему личному  «портфельчику». А это будет любимая вещь малыша, в этом даже не стоит сомневаться. При написании перспективного плана необходимо выделить определенное время для работы с портфолио. И постоянно обращаться к родителям. Лишь в этом случае сформируется потребность ведения портфоли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год проведенной работы в данном направлении у нас настолько сформировалась потребность, что помимо индивидуальных папок детей собралась довольно внушительная по размерам папка, которая называется «Портфолио группы». Причем она была не запланирована в нашей работе. Мы просто складывали материалы , а однажды поняли, что это и есть «папка достижений» нашей группы. В перспективе создание «портфолио семьи», тем более что в нашем детском саду такой опыт уже име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1005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1872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521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141480" cy="502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0"/>
                            <a:ext cx="141120" cy="521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5032440"/>
                            <a:ext cx="141120" cy="502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8pt;height:792pt" coordorigin="-1260,-540" coordsize="11160,15840">
                <v:rect id="shape_0" fillcolor="white" stroked="f" o:allowincell="f" style="position:absolute;left:-1260;top:-540;width:1115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8;top:15080;width:5691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5080;width:5579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8;top:-540;width:5691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540;width:5579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540;width:222;height:8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385;width:222;height:79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7;top:-540;width:221;height:8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7;top:7385;width:221;height:79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Важной особенностью портфолио является то, что она позволяет осуществлять индивидуально - дифференцированный  подход буквально к каждому ребенку. Вот уже год посещают ребятишки наш детский сад, и  к каждому мы подобрали свой «ключик», знаем, как подойти к ребёнку, если нужно получить от него то, что мы хотим. Память иногда может нас подвести, а то, что на бумаге – точно не подведет. Регулярно обращаясь к «папке достижений», мысленно выстраиваем модель взаимоотношений с ребенком, а потом реализуем на практ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вызывает портфолио у самих детей.  Они постоянно просят посмотреть свою папку – рассматривают фотографии, рисунки. А совсем недавно благодаря родителям ребятишки смогли украсить папочки наклейками с любимыми героями. Все это повышает самооценку детей, развивает их эмоциональную память, сближает  с воспитателями. Вообще для ребенка самым любимым делом является то, которое он делает вместе с взрослы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 считаю, что ведение портфолио – это инновация, вызванная ритмом сегодняшней жизни. И пусть «папка достижений»  дошкольника – хотя небольшой, но важный шаг в будуще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2:00Z</dcterms:created>
  <dc:creator>Андрей</dc:creator>
  <dc:description/>
  <cp:keywords/>
  <dc:language>en-US</dc:language>
  <cp:lastModifiedBy>Андрей</cp:lastModifiedBy>
  <cp:lastPrinted>2009-11-20T10:01:00Z</cp:lastPrinted>
  <dcterms:modified xsi:type="dcterms:W3CDTF">2010-09-21T06:04:00Z</dcterms:modified>
  <cp:revision>26</cp:revision>
  <dc:subject/>
  <dc:title>Как стремительно летит время, щедро распахивая объятия для новых поколений, неожиданных открытий, смелых экспериментов</dc:title>
</cp:coreProperties>
</file>