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комбинированного вида №20 «Дельфин» г.Саяногорск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а Н.В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 детей дошкольного возраста с ОВ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рез формирование математических представл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вершенствования и обновления системы образования и воспитания, гуманизации педагогического процесса особое значение придается обучению, воспитанию и развитию детей с проблемами в развитии. Одной из важных направлений в начальной интеграции детей с проблемами в развитии в общество – это организация обучения и воспитания в дошкольных образовательных учреждениях комбинированного вида, которым и является наш замечательный детский сад. В нашем детском саду существуют как обычные группы, которые посещают дети с нормальным развитием; логопедические группы, где воспитываются и обучаются дети с нарушением речи; так и коррекционные группы, которые посещают дети с ограниченными возможностями здоровь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рекционных группах находятся дети с различными речевыми нарушениями. Речь детей имеет специфические особенности: слабая речевая активность, бедность, ограниченность и недифференцированность словарного запаса, недифференцированное  и неадекватное употребление ряда слов, обозначающих цвет, величину и форму предметов, количественные, пространственные и временные отношения, трудности в обозначении выделенного качества соответствующим словом, недостаточная вербализация, развернутость речевого высказы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имеющих проблемы в речевом развитии, отмечаются трудности в развитии элементарно математических представлений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, связанные с несформированностью зрительного восприятия, моторной сферы, координации в системе «газ-рука», пространственно-временных отношений и ассоциативных связей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, связанные с недостаточностью сенсорного опыта  в процессе познания окружающего мира  и  в связи с этим ограниченностью словарного запаса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ности, связанные с недостаточной зрелостью неречевых функций, что, в свою очередь, оказывает отрицательное влияние на развитие мышления, поскольку речь и мышление взаимосвязаны. Дети данной категории недостаточно владеют мыслительными операциями – анализом, синтезом, обобщением, сравнением, классификацией. Слабость мыслительных операций препятствует выделению основных. Существенных признаков объектов, установлению связей и зависимостей между явлениям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, связанные с несформированностью понятий числа, числового ряда и его свойств, смысла счетного действия. Формирование и развитие функций счета тесно связано с речью, которая выступает как средство выражения системы знаний и как организатор деятельности счета. Многие дошкольники механически запоминают и воспроизводят последовательность числительных, не умея свободно ориентироваться в числовом ряд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ошкольников, имеющих проблемы в развитии, создают повышенные трудности в овладении математикой, что заставляет искать специальные методы и средства работы с данной категорией детей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саду существует две модели интеграции:</w:t>
      </w:r>
    </w:p>
    <w:p>
      <w:pPr>
        <w:pStyle w:val="Style15"/>
        <w:numPr>
          <w:ilvl w:val="0"/>
          <w:numId w:val="5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чная интеграция, которая предполагает включение одного или двух детей с ОВЗ с сохранным интеллектом в логопедическую группу на отдельные занятия;</w:t>
      </w:r>
    </w:p>
    <w:p>
      <w:pPr>
        <w:pStyle w:val="Style15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ая интеграция, которая предполагает объединения всех детей коррекционной группы с воспитанниками с нормальным развитием в процессе совместных занятий, спортивных праздников, прогулок и экскурс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модели позволяют для всех детей обеспечить ту степень интеграции, которая «каждому из них полезна и доступна на данном этапе развити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были разработаны совместные занятия в форме развлечения по формированию математических представлений «В гости к фее Математик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– многоуровневое построение, с учетом возможностей всех детей, чтобы каждый был включен и получил пользу от занятий.</w:t>
      </w:r>
    </w:p>
    <w:p>
      <w:pPr>
        <w:pStyle w:val="Style15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заимодействие </w:t>
      </w:r>
      <w:r>
        <w:rPr>
          <w:rFonts w:cs="Times New Roman" w:ascii="Times New Roman" w:hAnsi="Times New Roman"/>
          <w:sz w:val="24"/>
          <w:szCs w:val="24"/>
        </w:rPr>
        <w:t>(дружный круг) – хороводы и другие игры с движением и обращением друг другу, психологические игры позволяют поставить акцент на общении, развивать уважение и внимание к друг другу, социально адаптировать детей в ситуации коллектива. Например: «Ладошки», «Вместе за руки возьмемся, и друг другу улыбнемся»</w:t>
      </w:r>
    </w:p>
    <w:p>
      <w:pPr>
        <w:pStyle w:val="Style15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ворчество </w:t>
      </w:r>
      <w:r>
        <w:rPr>
          <w:rFonts w:cs="Times New Roman" w:ascii="Times New Roman" w:hAnsi="Times New Roman"/>
          <w:sz w:val="24"/>
          <w:szCs w:val="24"/>
        </w:rPr>
        <w:t>– работа с различными материалами и сюжетами дает возможность развиваться не только мелкой моторике и точности движений, но и планированию действий, воображению, творческому мышлению, самостоятельности. Например: игра – упражнение «Дождик». Дети получают по листу белой бумаги, и им предполагается мелко нарезать материал для дождика. Затем подбрасываем по очереди вверх свои «капельки» и проговариваем:</w:t>
      </w:r>
    </w:p>
    <w:p>
      <w:pPr>
        <w:pStyle w:val="Style15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Капля – раз, капля – два,</w:t>
      </w:r>
    </w:p>
    <w:p>
      <w:pPr>
        <w:pStyle w:val="Style15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едленно сперва.</w:t>
      </w:r>
    </w:p>
    <w:p>
      <w:pPr>
        <w:pStyle w:val="Style15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быстрей, быстрей</w:t>
      </w:r>
    </w:p>
    <w:p>
      <w:pPr>
        <w:pStyle w:val="Style15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ай, капай, не жалей.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игры, спрашиваем: какие чувства испытывают дети, когда попадают под дождь (моросящий, ливень, и т.д.)</w:t>
      </w:r>
    </w:p>
    <w:p>
      <w:pPr>
        <w:pStyle w:val="Style15"/>
        <w:numPr>
          <w:ilvl w:val="0"/>
          <w:numId w:val="3"/>
        </w:numPr>
        <w:ind w:left="1134" w:hanging="3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ники и умницы </w:t>
      </w:r>
      <w:r>
        <w:rPr>
          <w:rFonts w:cs="Times New Roman" w:ascii="Times New Roman" w:hAnsi="Times New Roman"/>
          <w:sz w:val="24"/>
          <w:szCs w:val="24"/>
        </w:rPr>
        <w:t>– привлечение внимания к дидактическим играм и их использование в игровых ситуациях с максимальной активностью детей, способствуют закреплению, конкретизации знаний детей о числах, величинах, геометрических фигурах и телах и т.д., но и развитию всех сторон речи (фонетической, лексической, грамматической) стимулированию познавательной активности. Например, отрабатывая величинные понятия, мы предлагаем не только сравнивать эти предметы, но и выразить это словами: гриб – грибочек, домик – дом – домище и т.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агадок математического содержания, в которых анализируется предмет или явление с количественной, пространственной точек зрения, подмечаются простейшие математические отношения. Например: 2 цыпленка стоят, 2 цыпленка сидят, посчитай поскорей: сколько буде цыплят у наседки моей? </w:t>
      </w:r>
    </w:p>
    <w:p>
      <w:pPr>
        <w:pStyle w:val="Style15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е возможности представляет работа со считалками (народные названия: счетушки, счет, пересчет, говорушки и др.). Их использование влияет на закрепление умения вести счет в прямом и обратном направлении, временных представлений. Считалки побуждают детей разучивать большие стихотворения и тем самым развивать память и вести пересчет. Например: «В понедельник, вторник, среду в гости к бабушке поеду…»</w:t>
      </w:r>
    </w:p>
    <w:p>
      <w:pPr>
        <w:pStyle w:val="Style15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такие развлечения способствуют развитию произвольности, внимания, наглядно-образного мышления, становлению личности, закреплять знания на практике, не вызывая негативной для многих детей ситуации напряжения, присущи обычным занятиям, важным фактором является то, что дети на таких развлечениях с интересом работают, независимо от уровня подготовки и развития.</w:t>
      </w:r>
    </w:p>
    <w:p>
      <w:pPr>
        <w:pStyle w:val="Style15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Г.М.  развитие элементарных математических представлений у дошкольников с задержкой психического развития / Г.М. Капустина // Дефектология. – 1994 - № 5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аляева М.А. Коррекционная педагогика. Взаимодействие специалистов. Коллективная монография / Под общ.ред. М.А. Поваляевой. Серия «Учебники, учебные пособия». – Ростов-на-Дону: «Феникс», 2002. </w:t>
      </w:r>
    </w:p>
    <w:p>
      <w:pPr>
        <w:pStyle w:val="Style15"/>
        <w:ind w:left="1134" w:hanging="3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  <w:t xml:space="preserve">  </w:t>
      </w:r>
    </w:p>
    <w:p>
      <w:pPr>
        <w:pStyle w:val="Style15"/>
        <w:ind w:left="1134" w:hanging="32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4:00Z</dcterms:created>
  <dc:creator>игорь</dc:creator>
  <dc:description/>
  <cp:keywords/>
  <dc:language>en-US</dc:language>
  <cp:lastModifiedBy>игорь</cp:lastModifiedBy>
  <dcterms:modified xsi:type="dcterms:W3CDTF">2013-05-10T11:05:00Z</dcterms:modified>
  <cp:revision>3</cp:revision>
  <dc:subject/>
  <dc:title/>
</cp:coreProperties>
</file>