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психолого-педагогического изучения личности старшего дошколь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: Определение путей развивающе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. Бло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. Методи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. Врем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V. Объект</w:t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чностная сфер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Тест тревожност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«группы риска»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исунок кактус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их и подготовитель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веторисуночный тест оценки психических состоян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Лесенк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аниям, начало года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муникативная сфер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укавички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года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их и подготовительных групп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е намочи ног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евая сфер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а» и «нет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их и подготовительных групп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Домик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знавательная сфер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ст Керна-Йирасе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ель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ка «Графический диктант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ика Торренса «Оценка творческих способностей детей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разработала педагог-психолог </w:t>
      </w:r>
    </w:p>
    <w:p>
      <w:pPr>
        <w:pStyle w:val="Normal"/>
        <w:jc w:val="right"/>
        <w:rPr/>
      </w:pPr>
      <w:r>
        <w:rPr/>
        <w:t>Шоакбарова С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осква 2010 г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7:41:00Z</dcterms:created>
  <dc:creator>Администратор</dc:creator>
  <dc:description/>
  <cp:keywords/>
  <dc:language>en-US</dc:language>
  <cp:lastModifiedBy>Acer</cp:lastModifiedBy>
  <dcterms:modified xsi:type="dcterms:W3CDTF">2012-06-17T15:09:00Z</dcterms:modified>
  <cp:revision>6</cp:revision>
  <dc:subject/>
  <dc:title/>
</cp:coreProperties>
</file>