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144"/>
          <w:szCs w:val="144"/>
        </w:rPr>
        <w:t>Конспект заняти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 младшей группе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«Расскажем Даше о вежливых словах»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Шатохина Н.А.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епить умение использовать в речи детей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ть у них вежливый и ровный тон в общении с людьми, говорить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епить умение внимательно слушать, запоминать основные идеи читаем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ывать дружеские взаимоотношения со сверстниками, желание создать радостное настроение окружающим, относиться друг к другу доброжел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ab/>
        <w:t>Беседы о культуре поведении. Чтение книг. Изготовление с детьми «волшебного цветочка» на лепестках, которых написаны слова «спасибо, здравствуйте, добрый день, пожалуйста, доброго пути, будьте здоро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кла – бибабо, «волшебный цветок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тать в круг и поиграть в игру «Не сердись, улыбнись!» (Ребенок поворачивается головой к рядом стоящему, называет его по имени и говорит: «Маша, не сердись, улыбнись». Игра продолжается пока все дети не скаж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Ребята, а вы не слышите, кто-то в раздевалке шуми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Воспитатель вносит куклу-бибабо, она «капризничает»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тебя зовут? Проходи, пожалуйста, будь, как 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укла «отворачивается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то, наверно про тебя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аша знала слов не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дно из них проп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о-то, как на гр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ся чаще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 ходит сле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дарком, за обе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 гов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ас благодаря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как вы думаете, какие слова не знает Д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жливые, волшеб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какие вежливые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дравствуйте, доброе утро, добр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когда эти слова надо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Придумано кем-то просто и мудро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ое утро – солнцу и птиц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ое утро – улыбчивым лиц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Я люблю, когда при встреч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знакомым и родн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 добрым утром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Добрый вечер!»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брой ночи!» - говори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волшебные слова вы ещ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вините,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етя разбил драгоценную ваз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ушка с мамой нахмурились сраз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етя нашел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глянул им в глаз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обко и тих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стите», - сказ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ама молчит, улыбается да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ы купим другую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лучше в продаж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стите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залось бы, что в нем таког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ведь какое чудесное сло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волшебные слова вы ещ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 скажите, а как эти слова надо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жливо, нежно, ласк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«волшебны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ажите, пожалуйста, какой цветочек мы с вами  «вырасти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Волшебный»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почему он волшеб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листочках  «появились»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лепесточки из цветка, последний оставляет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о «волшебных»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доброе слово «пожалуйст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вторяем мы поминут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 что нам без «пожалуйст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было бы не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Добрый день! – тебе сказа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Добрый день! – ответил т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две ниточки связа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Здравствуйте! – ты скажешь челове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Здравствуй! – улыбнется он в отв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аверно, не пойдет в аптек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здоровым будет много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что мы говорим «спасибо»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все, что делают для н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мы припомнить не смогли б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у сказать и сколько р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м желают доброго пут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т легче ехать и ид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ведет, конечно, добрый пу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лько к доброму че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и слова всем известны дав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идишь, они и просты, и не нов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я опять повторю все равно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Добрые люди, будьте здор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«собирают»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мы с вами знаем «волшебные» слова, знаем, когда их надо говорить. Давайте мы подарим  наш цветочек Даше, чтобы она не забывала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арят цветок, Даша благодарит их, обещает не забывать эти слова и быть вежливой девоч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0:00Z</dcterms:created>
  <dc:creator>родители</dc:creator>
  <dc:description/>
  <cp:keywords/>
  <dc:language>en-US</dc:language>
  <cp:lastModifiedBy>Анюточка</cp:lastModifiedBy>
  <dcterms:modified xsi:type="dcterms:W3CDTF">2012-11-12T11:42:00Z</dcterms:modified>
  <cp:revision>6</cp:revision>
  <dc:subject/>
  <dc:title>Цель: </dc:title>
</cp:coreProperties>
</file>